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/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/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Нежилое помещение общей площадью 61,2 кв. м  в подвале 9-этажного жилого дома по адресу: г. Саратов, ул. им. Академика Антонова О.К., 8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укаев Марат Мякзумович (410031, г. Саратов, ул. Комсомольская, д. 44, кв. 2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1440"/>
        <w:gridCol w:w="900"/>
        <w:gridCol w:w="900"/>
        <w:gridCol w:w="2340"/>
        <w:gridCol w:w="2016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й предпри-ниматель Алукаев Марат Мякзу-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>Нежилое помещение общей площадью 32,6 кв. м  в цокольном этаже 5-этажного жилого дома по адресу: г. Саратов, пос. Жасминный, ул. Майская, 1А, литер 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588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Управляющая Компания Ленинского района» (410069, г. Саратов, ул. Шехурдина, д. 32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90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Лен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 - </w:t>
      </w:r>
      <w:r>
        <w:rPr>
          <w:sz w:val="24"/>
          <w:szCs w:val="24"/>
        </w:rPr>
        <w:t>Нежилое помещение № 1 общей площадью 192,8 кв. м  в подвале 5-этажного жилого дома по адресу: г. Саратов, просп. 50 лет Октября,134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«Управляющая Организация «Виктория» (4100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Мира, д. 7Б, помещение 6)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пора» (410005, г.Саратов, ул. им. Пугачева Е.И., д.147/151, ком.406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и на участие в аукционе, принято в отношении следующих заявителей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66"/>
        <w:gridCol w:w="1276"/>
        <w:gridCol w:w="992"/>
        <w:gridCol w:w="992"/>
        <w:gridCol w:w="2410"/>
        <w:gridCol w:w="1584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-ляющая Организа-ция «Ви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>Нежилое помещение общей площадью 15,0 кв. м  на первом этаже 10-этажного жилого дома по адресу: г. Саратов, ул. Белоглинская, 34/38, литер А.</w:t>
      </w:r>
    </w:p>
    <w:p>
      <w:pPr>
        <w:pStyle w:val="3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4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5 - </w:t>
      </w:r>
      <w:r>
        <w:rPr>
          <w:sz w:val="24"/>
          <w:szCs w:val="24"/>
        </w:rPr>
        <w:t>Нежилое помещение общей площадью 21,6 кв. м  в цокольном этаже 5-этажного жилого дома по адресу: г. Саратов, ул. им. Азина В.М., 44, литер Г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ора» (410005, г.Саратов, ул. им. Пугачева Е.И., д.147/151, ком.406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260"/>
        <w:gridCol w:w="90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п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6 - </w:t>
      </w:r>
      <w:r>
        <w:rPr/>
        <w:t>Нежилое помещение общей площадью 15,8 кв. м на первом этаже 9-этажного жилого дома по адресу: г. Саратов, ул. Федоровская,1.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А» (410010, г. Саратов, ул. Танкистов, д.80)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царинин Михаил Михайлович (г.Саратов, ул. Шумейская, д.4, кв.1</w:t>
            </w:r>
          </w:p>
        </w:tc>
      </w:tr>
    </w:tbl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и на участие в аукционе, принято в отношении следующих заявителей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26"/>
        <w:gridCol w:w="1080"/>
        <w:gridCol w:w="992"/>
        <w:gridCol w:w="988"/>
        <w:gridCol w:w="2340"/>
        <w:gridCol w:w="1440"/>
      </w:tblGrid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царинин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7 - </w:t>
      </w:r>
      <w:r>
        <w:rPr>
          <w:sz w:val="24"/>
          <w:szCs w:val="24"/>
        </w:rPr>
        <w:t>Нежилое помещение общей площадью 22,6 кв. м  в цокольном этаже 9-этажного жилого дома по адресу: г. Саратов, ул. Соколовая, 18/40, литер А</w:t>
      </w:r>
      <w:r>
        <w:rPr/>
        <w:t>.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ора» (410005, г.Саратов, ул. им. Пугачева Е.И., д.147/151, ком.406)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ридическая Компания Профессионалов» (410031, г.Саратов, ул. Комсомольская, 52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и на участие в аукционе, принято в отношении следующих заявителей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992"/>
        <w:gridCol w:w="992"/>
        <w:gridCol w:w="2156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ридическая Компания Профессион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8 - </w:t>
      </w:r>
      <w:r>
        <w:rPr>
          <w:sz w:val="24"/>
          <w:szCs w:val="24"/>
        </w:rPr>
        <w:t>Нежилое помещение общей площадью 15,1 кв. м на первом этаже 9-этажного жилого дома по адресу: г. Саратов, ул. Федоровская,1, литер А</w:t>
      </w:r>
      <w:r>
        <w:rPr/>
        <w:t>.</w:t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ТА» (410010, г. Саратов, ул. Танкистов, д.80)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царинин Михаил Михайлович (г.Саратов, ул. Шумейская, д.4, кв.1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ами аукциона заявителей, подавших заявки на участие в аукционе, принято в отношении следующих заявителей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26"/>
        <w:gridCol w:w="900"/>
        <w:gridCol w:w="992"/>
        <w:gridCol w:w="992"/>
        <w:gridCol w:w="2410"/>
        <w:gridCol w:w="1366"/>
      </w:tblGrid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царинин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ассмотрения заявок на участие в аукционе № 8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«03» октября 2014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404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юкич Елена Леонид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овская Ирина Рафаэлье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Обозный Александр Ярославо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Давуд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30» сентяб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9 - </w:t>
      </w:r>
      <w:r>
        <w:rPr>
          <w:sz w:val="24"/>
          <w:szCs w:val="24"/>
        </w:rPr>
        <w:t>Нежилое помещение общей площадью 12,8 кв. м  на первом этаже 9-этажного жилого дома по адресу: г. Саратов, ул. им. Чернышевского Н.Г., 17, литер 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зин  Валер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10005, г. Саратов, ул. Посадского, д.139, кв.6)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0"/>
        <w:gridCol w:w="1440"/>
        <w:gridCol w:w="900"/>
        <w:gridCol w:w="900"/>
        <w:gridCol w:w="2340"/>
        <w:gridCol w:w="180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ый предпри-ниматель Козин  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9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ab/>
        <w:t xml:space="preserve">                    ______________</w:t>
        <w:tab/>
      </w:r>
      <w:r>
        <w:rPr>
          <w:sz w:val="24"/>
          <w:szCs w:val="24"/>
        </w:rPr>
        <w:t xml:space="preserve"> Е.Л. Дюкич</w:t>
      </w:r>
    </w:p>
    <w:p>
      <w:pPr>
        <w:pStyle w:val="Footnote"/>
        <w:spacing w:lineRule="auto" w:line="228" w:before="0" w:after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  <w:tab/>
        <w:t xml:space="preserve">                    </w:t>
      </w:r>
      <w:r>
        <w:rPr>
          <w:sz w:val="24"/>
          <w:szCs w:val="24"/>
        </w:rPr>
        <w:t>____________       И</w:t>
      </w:r>
      <w:r>
        <w:rPr>
          <w:sz w:val="24"/>
        </w:rPr>
        <w:t>.Р. Вановская</w:t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40" w:hanging="0"/>
        <w:rPr/>
      </w:pPr>
      <w:r>
        <w:rPr/>
        <w:t xml:space="preserve">      </w:t>
      </w:r>
      <w:r>
        <w:rPr/>
        <w:t>______________</w:t>
        <w:tab/>
      </w:r>
      <w:r>
        <w:rPr>
          <w:sz w:val="24"/>
        </w:rPr>
        <w:t xml:space="preserve"> Н.Е. Лапшина</w:t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760" w:leader="none"/>
        </w:tabs>
        <w:spacing w:before="0" w:after="0"/>
        <w:ind w:left="2832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      А.Я. Обозный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Footnote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       И.А. Давуд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       Т.М. Разборова </w:t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320" w:leader="none"/>
          <w:tab w:val="left" w:pos="5760" w:leader="none"/>
          <w:tab w:val="left" w:pos="7740" w:leader="none"/>
        </w:tabs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hyperlink" Target="mailto:kimsar@mail.ru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hyperlink" Target="mailto:kimsar@mail.ru" TargetMode="External"/><Relationship Id="rId19" Type="http://schemas.openxmlformats.org/officeDocument/2006/relationships/hyperlink" Target="http://www.saratovmer.ru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8:00Z</dcterms:created>
  <dc:creator>ton</dc:creator>
  <dc:description/>
  <cp:keywords/>
  <dc:language>en-US</dc:language>
  <cp:lastModifiedBy>lah</cp:lastModifiedBy>
  <cp:lastPrinted>2014-10-02T17:07:00Z</cp:lastPrinted>
  <dcterms:modified xsi:type="dcterms:W3CDTF">2014-10-03T06:41:00Z</dcterms:modified>
  <cp:revision>29</cp:revision>
  <dc:subject/>
  <dc:title>П Р О Т О К О Л  </dc:title>
</cp:coreProperties>
</file>