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проект</w:t>
      </w:r>
    </w:p>
    <w:p>
      <w:pPr>
        <w:pStyle w:val="Heading1"/>
        <w:jc w:val="center"/>
        <w:rPr/>
      </w:pPr>
      <w:r>
        <w:rPr/>
        <w:t>САРАТОВСКАЯ ГОРОДСКАЯ ДУМА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4.11.2011 г.  № 9-109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Сар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41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6350</wp:posOffset>
                </wp:positionV>
                <wp:extent cx="365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-0.5pt" to="22.9pt,-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-6350</wp:posOffset>
                </wp:positionV>
                <wp:extent cx="0" cy="91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-0.5pt" to="-5.8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 внесении изменений в решение Саратовской городской Думы от 27 октября  2005 № 63-615 «О земельном налоге» </w:t>
      </w:r>
    </w:p>
    <w:p>
      <w:pPr>
        <w:pStyle w:val="Normal"/>
        <w:ind w:right="3684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В соответствии с Налоговым кодексом Российской Федерации и статьей 24 Устава муниципального образования «Город Саратов» Саратовская городская Дума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ЕШИЛ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решение Саратовской городской Думы от 27.10.2005 № 63-615 «О земельном налоге» (с изменениями от 16.05.2006 № 3-19, от 28.11.2006 № 12-89, от 27.05.2010 № 51-610, от 28.10.2010 № 56-677 и от 10.02.2011 г. № 59-722) следующие изменения:</w:t>
      </w:r>
    </w:p>
    <w:p>
      <w:pPr>
        <w:pStyle w:val="TextBodyIndent"/>
        <w:rPr>
          <w:szCs w:val="28"/>
        </w:rPr>
      </w:pPr>
      <w:r>
        <w:rPr/>
        <w:t>1.1. П</w:t>
      </w:r>
      <w:r>
        <w:rPr>
          <w:szCs w:val="28"/>
        </w:rPr>
        <w:t>ункт 5 дополнить подпунктами «т)», «у)»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) организации - инвесторов, осуществивших после 1 января 2012 года в рамках реализации инвестиционного проекта капитальные вложения в расположенные на территории муниципального образования «Город Саратов» основные средства в соответствии с приоритетными направлениями развития экономики города в размере не менее 100 миллионов рублей в течение пяти налоговых периодов с момента отражения произведенных капитальных вложений в бухгалтерском балансе организации - налогоплательщика. Льгота предоставляется в части земельных участков занятых имуществом созданным (приобретенным) в результате реализации инвестиционного проек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) организации – инвесторов, являющихся субъектами малого и среднего предпринимательства, осуществивших после 1 января 2012 года в рамках реализации инвестиционного проекта капитальные вложения в расположенные на территории муниципального образования «Город Саратов» основные средства в соответствии с приоритетными направлениями развития экономики города в размере не менее 20 миллионов рублей в течение пяти налоговых периодов с момента отражения произведенных капитальных вложений в бухгалтерском балансе организации - налогоплательщика. Льгота предоставляется в части земельных участков занятых имуществом созданным (приобретенным) в результате реализации инвестиционного проекта.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5.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5.1 В целях применения подпунктов «т», «у» пункта 5 настоящего решения приоритетными направлениями развития экономики города являются следующие виды экономической деятельности согласно </w:t>
      </w:r>
      <w:hyperlink r:id="rId2">
        <w:r>
          <w:rPr>
            <w:rStyle w:val="InternetLink"/>
            <w:sz w:val="28"/>
            <w:szCs w:val="28"/>
          </w:rPr>
          <w:t>Общероссийскому классификатору</w:t>
        </w:r>
      </w:hyperlink>
      <w:r>
        <w:rPr>
          <w:sz w:val="28"/>
          <w:szCs w:val="28"/>
        </w:rPr>
        <w:t xml:space="preserve"> видов экономической деятельно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батывающие производ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 и связ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и начальное общее образов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 и предоставление соци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учные исследования и разработ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изводство и распределение электроэнергии, газа и во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едоставления льготы по налогу является письменное заявление инвестора в соответствующий налоговый орган с приложением следующих документ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пии учредительных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ументов, подтверждающих фактическое осуществление капитальных вложений в имуществ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естиционного проекта, в результате реализации которого создано (приобретено) имуществ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«капитальные вложения», «инвестор» и «инвестиционный проект», используемые в настоящем решении, применяются в том значении, в котором они определены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б инвестиционной деятельности в Российской Федерации, осуществляемой в форме капитальных вложений»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2. </w:t>
      </w:r>
      <w:r>
        <w:rPr/>
        <w:t>Настоящее решение вступает в силу по истечении одного месяца со дня его официального опубликования, но не ранее 1-го числа очередного налогового периода по земельному налогу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left="5040" w:firstLine="1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197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1197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1197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1197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1197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1197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1197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1197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119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sz w:val="2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Style15"/>
    <w:next w:val="Style15"/>
    <w:qFormat/>
    <w:pPr>
      <w:ind w:hanging="0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134.0" TargetMode="External"/><Relationship Id="rId3" Type="http://schemas.openxmlformats.org/officeDocument/2006/relationships/hyperlink" Target="garantf1://12014699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05:00Z</dcterms:created>
  <dc:creator>*</dc:creator>
  <dc:description/>
  <cp:keywords/>
  <dc:language>en-US</dc:language>
  <cp:lastModifiedBy>Presss</cp:lastModifiedBy>
  <cp:lastPrinted>2011-11-07T09:28:00Z</cp:lastPrinted>
  <dcterms:modified xsi:type="dcterms:W3CDTF">2011-12-21T06:05:00Z</dcterms:modified>
  <cp:revision>2</cp:revision>
  <dc:subject/>
  <dc:title>проект</dc:title>
</cp:coreProperties>
</file>