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aps/>
          <w:sz w:val="26"/>
        </w:rPr>
        <w:t xml:space="preserve">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аукционе № 170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16 феврал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/>
      </w:pPr>
      <w:r>
        <w:rPr>
          <w:sz w:val="24"/>
        </w:rPr>
        <w:t>г. Саратов, Театральная пл., 7, к. 305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4 февраля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1 - Нежилое помещение  общей площадью 11,4 кв. м  на первом этаже девятиэтажного жилого дома по адресу: г. Саратов,  ул. Техническая, 35/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1 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А.А. Стрюков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Н.Е. Лапшина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   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аукционе № 170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16 феврал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05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4 февраля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4"/>
          <w:szCs w:val="24"/>
        </w:rPr>
        <w:t>Лот № 2 - Нежилое помещение  общей площадью 6,5 кв. м  на первом этаже  четырехэтажного жилого дома по адресу:  г. Саратов, пл. им. Орджоникидзе Г.К., д. 11, пом. А-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ньков Сергей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Саратов, ул. Новоузенская, 63/65, кв.66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Заявка подана в объявленные сроки принятия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ы претендентом представлены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>Задаток от претендента на счет комитета по управлению имуществом города Саратова поступил.</w:t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ки на участие в аукционе путем голосования принято следующее решение. </w:t>
      </w:r>
    </w:p>
    <w:p>
      <w:pPr>
        <w:pStyle w:val="3"/>
        <w:spacing w:lineRule="auto" w:line="240"/>
        <w:ind w:firstLine="384"/>
        <w:rPr/>
      </w:pPr>
      <w:r>
        <w:rPr/>
        <w:t>Решение о допуске и о признании участником аукциона заявителя, подавшего заявку на участие в аукционе, принято в отношении следующего заявителя:</w:t>
      </w:r>
    </w:p>
    <w:p>
      <w:pPr>
        <w:pStyle w:val="3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0"/>
        <w:gridCol w:w="1080"/>
        <w:gridCol w:w="1080"/>
        <w:gridCol w:w="900"/>
        <w:gridCol w:w="2160"/>
        <w:gridCol w:w="1620"/>
      </w:tblGrid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"Воздер-жались"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ньков Сергей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2 признать несостоявшимся, так как принято решение о признании только одного заявителя участником аукциона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sz w:val="24"/>
        </w:rPr>
      </w:pPr>
      <w:r>
        <w:rPr>
          <w:sz w:val="24"/>
        </w:rPr>
        <w:t>Комитету по управлению имуществом города Саратова провести мероприятия по заключению договора аренды  в соответствии с приказом ФАС от 10.02.2010 № 67.</w:t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А.А. Стрюков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Н.Е. Лапшина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аукционе № 170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16 феврал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05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4 февраля 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Лот № 3 - Нежилое помещение  общей площадью 173,8     кв. м  на первом этаже и в подвале    девятиэтажного жилого дома по адресу:     г. Саратов, ш. Ново-Астраханское, д. 62, пом.б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3 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А.А. Стрюков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Н.Е. Лапшина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аукционе № 170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16 феврал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05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8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4 февраля 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Лот № 4 - Нежилое помещение  общей площадью 93,6 кв. м  в подвале пятиэтажного жилого дома по адресу:  г. Саратов, ул. Нагорная 4-я,  д. 20, пом. А-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4 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9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А.А. Стрюков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Н.Е. Лапшина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аукционе № 170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16 феврал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05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10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4 февраля 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5 - Нежилое помещение № 9 общей площадью 42,2 кв. м в цокольном этаже пятиэтажного жилого дома по адресу:  г. Саратов, ул. Пензенская, д.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5 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1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А.А. Стрюков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Н.Е. Лапшина</w:t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аукционе № 170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16 феврал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05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12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4 февраля 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7 - Нежилое помещение  общей площадью 66,6 кв. м  на первом   этаже нежилого здания по адресу:  г. Саратов, ул. Астраханская, 7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7  признать несостоявшимся, так как отсутствуют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А.А. Стрюков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Н.Е. Лапшина</w:t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аукционе № 170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16 феврал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05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14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4 февраля 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8 - Нежилое помещение  общей площадью 16,9 кв. м  на первом   этаже нежилого здания по адресу:  г. Саратов, ул. Астраханская, 7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8  признать несостоявшимся, так как отсутствуют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А.А. Стрюков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Н.Е. Лапшина</w:t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аукционе № 170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16 феврал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05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16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4 февраля 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9 - Нежилое помещение  общей площадью 24,3 кв. м  на втором этаже нежилого здания по адресу:  г. Саратов, ул. Астраханская, 7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9  признать несостоявшимся, так как отсутствуют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7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А.А. Стрюков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Н.Е. Лапшина</w:t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аукционе № 170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16 феврал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05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18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____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4 февраля 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10 - Нежилое помещение  общей площадью 182,3 кв. м  в подвале девятиэтажного жилого дома по адресу:  г. Саратов, ул.Барнаульская,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10  признать несостоявшимся, так как отсутствуют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9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А.А. Стрюков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Н.Е. Лапшина</w:t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аукционе № 170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16 феврал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05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20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4 февраля 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Лот № 11 - Нежилое помещение  общей площадью  28,5 кв.м  на первом этаже пятиэтажного жилого дома по адресу: г. Саратов, ул. Ново-Астраханская,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11  признать несостоявшимся, так как отсутствуют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21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А.А. Стрюков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Н.Е. Лапшина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аукционе № 170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16 феврал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05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22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4 февраля 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12 - Нежилое помещение  общей площадью  52,0 кв.м  на первом этаже пятиэтажного жилого дома по адресу: г. Саратов, ул. Ново-Астраханская,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12  признать несостоявшимся, так как отсутствуют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2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А.А. Стрюков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Н.Е. Лапшина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аукционе № 170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16 феврал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05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24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4 февраля 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13 - Нежилое помещение общей площадью 9,2 кв. м  на втором этаже трехэтажного нежилого здания по адресу:  г. Саратов, ул. им. Чапаева В.И., 68/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13  признать несостоявшимся, так как отсутствуют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2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А.А. Стрюков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Н.Е. Лапшина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6"/>
      <w:type w:val="nextPage"/>
      <w:pgSz w:w="11906" w:h="16838"/>
      <w:pgMar w:left="1440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sar@mail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mailto:kimsar@mail.ru" TargetMode="External"/><Relationship Id="rId5" Type="http://schemas.openxmlformats.org/officeDocument/2006/relationships/hyperlink" Target="http://www.saratovmer.ru/" TargetMode="External"/><Relationship Id="rId6" Type="http://schemas.openxmlformats.org/officeDocument/2006/relationships/hyperlink" Target="mailto:kimsar@mail.ru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mailto:kimsar@mail.ru" TargetMode="External"/><Relationship Id="rId9" Type="http://schemas.openxmlformats.org/officeDocument/2006/relationships/hyperlink" Target="http://www.saratovmer.ru/" TargetMode="External"/><Relationship Id="rId10" Type="http://schemas.openxmlformats.org/officeDocument/2006/relationships/hyperlink" Target="mailto:kimsar@mail.ru" TargetMode="External"/><Relationship Id="rId11" Type="http://schemas.openxmlformats.org/officeDocument/2006/relationships/hyperlink" Target="http://www.saratovmer.ru/" TargetMode="External"/><Relationship Id="rId12" Type="http://schemas.openxmlformats.org/officeDocument/2006/relationships/hyperlink" Target="mailto:kimsar@mail.ru" TargetMode="External"/><Relationship Id="rId13" Type="http://schemas.openxmlformats.org/officeDocument/2006/relationships/hyperlink" Target="http://www.saratovmer.ru/" TargetMode="External"/><Relationship Id="rId14" Type="http://schemas.openxmlformats.org/officeDocument/2006/relationships/hyperlink" Target="mailto:kimsar@mail.ru" TargetMode="External"/><Relationship Id="rId15" Type="http://schemas.openxmlformats.org/officeDocument/2006/relationships/hyperlink" Target="http://www.saratovmer.ru/" TargetMode="External"/><Relationship Id="rId16" Type="http://schemas.openxmlformats.org/officeDocument/2006/relationships/hyperlink" Target="mailto:kimsar@mail.ru" TargetMode="External"/><Relationship Id="rId17" Type="http://schemas.openxmlformats.org/officeDocument/2006/relationships/hyperlink" Target="http://www.saratovmer.ru/" TargetMode="External"/><Relationship Id="rId18" Type="http://schemas.openxmlformats.org/officeDocument/2006/relationships/hyperlink" Target="mailto:kimsar@mail.ru" TargetMode="External"/><Relationship Id="rId19" Type="http://schemas.openxmlformats.org/officeDocument/2006/relationships/hyperlink" Target="http://www.saratovmer.ru/" TargetMode="External"/><Relationship Id="rId20" Type="http://schemas.openxmlformats.org/officeDocument/2006/relationships/hyperlink" Target="mailto:kimsar@mail.ru" TargetMode="External"/><Relationship Id="rId21" Type="http://schemas.openxmlformats.org/officeDocument/2006/relationships/hyperlink" Target="http://www.saratovmer.ru/" TargetMode="External"/><Relationship Id="rId22" Type="http://schemas.openxmlformats.org/officeDocument/2006/relationships/hyperlink" Target="mailto:kimsar@mail.ru" TargetMode="External"/><Relationship Id="rId23" Type="http://schemas.openxmlformats.org/officeDocument/2006/relationships/hyperlink" Target="http://www.saratovmer.ru/" TargetMode="External"/><Relationship Id="rId24" Type="http://schemas.openxmlformats.org/officeDocument/2006/relationships/hyperlink" Target="mailto:kimsar@mail.ru" TargetMode="External"/><Relationship Id="rId25" Type="http://schemas.openxmlformats.org/officeDocument/2006/relationships/hyperlink" Target="http://www.saratovmer.ru/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19:00Z</dcterms:created>
  <dc:creator>ton</dc:creator>
  <dc:description/>
  <cp:keywords/>
  <dc:language>en-US</dc:language>
  <cp:lastModifiedBy>lne</cp:lastModifiedBy>
  <cp:lastPrinted>2017-01-18T09:16:00Z</cp:lastPrinted>
  <dcterms:modified xsi:type="dcterms:W3CDTF">2018-02-16T07:24:00Z</dcterms:modified>
  <cp:revision>3</cp:revision>
  <dc:subject/>
  <dc:title>П Р О Т О К О Л  </dc:title>
</cp:coreProperties>
</file>