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20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16» ма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/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2» ма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- Нежилое помещение  общей площадью 393,5 кв. м, этаж: этаж № 1, этаж № 2 двухэтажного здания по адресу:  г. Саратов, ул. Зенитная, д.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sz w:val="24"/>
          <w:szCs w:val="24"/>
        </w:rPr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  С.С. Важнов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/>
        <w:t xml:space="preserve">      </w:t>
      </w:r>
      <w:r>
        <w:rPr>
          <w:sz w:val="24"/>
        </w:rPr>
        <w:t>____________        А.Я. Обозный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Т.М. Разбор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2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16» ма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2» ма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2 - Нежилое помещение  общей площадью 55,8 кв.м  в подвале 5-этажного жилого дома по адресу:  г. Саратов, ул.им.Шехурдина А.П.,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2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  С.С. Важнов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А.Я. Обозный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Т.М. Разбор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2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16» ма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2» ма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3 - Нежилое помещение  № 5 общей площадью 35,5 кв. м, на   1 этаже пятиэтажного жилого дома по адресу:  г. Саратов, ул. Ново-Астраханская, д.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-1» (410039, г.Саратов, проспект Энтузиастов, 43)</w:t>
            </w:r>
          </w:p>
        </w:tc>
      </w:tr>
    </w:tbl>
    <w:p>
      <w:pPr>
        <w:pStyle w:val="Normal"/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1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1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-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3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  С.С. Важнов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        А.Я. Обозный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  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        Т.М. Разборова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3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0:00Z</dcterms:created>
  <dc:creator>ton</dc:creator>
  <dc:description/>
  <cp:keywords/>
  <dc:language>en-US</dc:language>
  <cp:lastModifiedBy>ton</cp:lastModifiedBy>
  <cp:lastPrinted>2016-04-20T11:51:00Z</cp:lastPrinted>
  <dcterms:modified xsi:type="dcterms:W3CDTF">2016-05-16T07:32:00Z</dcterms:modified>
  <cp:revision>5</cp:revision>
  <dc:subject/>
  <dc:title>П Р О Т О К О Л  </dc:title>
</cp:coreProperties>
</file>