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№ 140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24» ноября 2016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/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носов Александр Ивано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/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21» ноября 2016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 – Нежилое помещение общей площадью 51,6 кв. м, на первом этаже  5-этажного жилого дома по адресу: г.Саратов, ул. Ново-Астраханская, д.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ия-1»  (г. Саратов, проспект Энтузиастов,  д.4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080"/>
        <w:gridCol w:w="1080"/>
        <w:gridCol w:w="900"/>
        <w:gridCol w:w="2160"/>
        <w:gridCol w:w="162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/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нергия-1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1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sz w:val="24"/>
          <w:szCs w:val="24"/>
        </w:rPr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А.И. Курнос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4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24» ноября 2016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носов Александр Ивано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21» ноября 2016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от № 2 – Нежилое помещение № 11 общей площадью 74,6 кв. м, на первом этаже                    9-этажного жилого дома по адресу: г.Саратов, ул. Огородная, д.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ия-1»  (г. Саратов, проспект Энтузиастов,  д.4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080"/>
        <w:gridCol w:w="1080"/>
        <w:gridCol w:w="900"/>
        <w:gridCol w:w="2160"/>
        <w:gridCol w:w="162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нергия-1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2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А.И. Курнос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/>
        <w:t xml:space="preserve">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4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24» ноября 2016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носов Александр Ивано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21» ноября 2016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3 – Нежилое помещение общей площадью 134,2 кв. м, на первом этаже  5-этажного жилого дома по адресу: г.Саратов, ул. Новоастраханская, д.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ия-1»  (г. Саратов, проспект Энтузиастов,  д.4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080"/>
        <w:gridCol w:w="1080"/>
        <w:gridCol w:w="900"/>
        <w:gridCol w:w="2160"/>
        <w:gridCol w:w="162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нергия-1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3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А.И. Курнос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4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24» ноября 2016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носов Александр Ивано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8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21» ноября 2016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от № 4 – Нежилое помещение общей площадью 109,3 кв. м, на первом этаже      9-этажного жилого дома по адресу: г.Саратов, ул. 2 Пионерская, д. 30/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ия-1»  (г. Саратов, проспект Энтузиастов,  д.4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080"/>
        <w:gridCol w:w="1080"/>
        <w:gridCol w:w="900"/>
        <w:gridCol w:w="2160"/>
        <w:gridCol w:w="162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нергия-1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4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9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А.И. Курнос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spacing w:before="0" w:after="0"/>
        <w:rPr/>
      </w:pPr>
      <w:r>
        <w:rPr/>
        <w:t xml:space="preserve">    </w:t>
      </w:r>
      <w:r>
        <w:rPr/>
        <w:tab/>
        <w:tab/>
        <w:tab/>
        <w:tab/>
        <w:tab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4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24» ноября 2016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носов Александр Ивано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0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21» ноября 2016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от № 5 – Нежилое помещение № 5 общей площадью 70,3 кв. м, в цокольном  этаже                4-этажного жилого дома по адресу: г.Саратов, просп. Энтузиастов, д. 6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тузиаст-2001»  (г. Саратов, проспект Энтузиастов,  д.62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080"/>
        <w:gridCol w:w="1080"/>
        <w:gridCol w:w="900"/>
        <w:gridCol w:w="2160"/>
        <w:gridCol w:w="162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тузиаст-200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5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1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А.И. Курнос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4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24» ноября 2016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носов Александр Ивано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21» ноября 2016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6 – Нежилое помещение общей площадью 56,8 кв. м, на первом этаже 9-этажного жилого дома по адресу: г.Саратов, ул. Тульская, д. 39,  пом.А-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ужба»  (г. Саратов, ул. Тульская,  д.1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080"/>
        <w:gridCol w:w="1080"/>
        <w:gridCol w:w="900"/>
        <w:gridCol w:w="2160"/>
        <w:gridCol w:w="162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ружб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6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А.И. Курнос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4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24» ноября 2016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носов Александр Ивано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21» ноября 2016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от № 7 – Нежилое помещение общей площадью 68,5 кв. м, на первом этаже 9-этажного жилого дома по адресу: г.Саратов, ул. Химическая, д.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ужба»  (г. Саратов, ул. Тульская,  д.1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080"/>
        <w:gridCol w:w="1080"/>
        <w:gridCol w:w="900"/>
        <w:gridCol w:w="2160"/>
        <w:gridCol w:w="162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ружб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7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А.И. Курнос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/>
        <w:t xml:space="preserve">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4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24» ноября 2016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носов Александр Ивано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6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21» ноября 2016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8 – Нежилое встроенно-пристроенное помещение общей площадью 283,2 кв. м, на первом этаже 9-этажного жилого дома по адресу: г.Саратов,    ул. Тульская, д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ужба»  (г. Саратов, ул. Тульская,  д.1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080"/>
        <w:gridCol w:w="1080"/>
        <w:gridCol w:w="900"/>
        <w:gridCol w:w="2160"/>
        <w:gridCol w:w="162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ружб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8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7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А.И. Курнос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/>
        <w:t xml:space="preserve">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4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24» ноября 2016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носов Александр Ивано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18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21» ноября 2016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от № 9 – Нежилое помещение общей площадью 208,7 кв. м, на 1, 2 этажах 2-этажного нежилого здания по адресу: г.Саратов, ул. Лесная, д. 1, пом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ужба»  (г. Саратов, ул. Тульская,  д.1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>
          <w:sz w:val="24"/>
          <w:szCs w:val="24"/>
        </w:rPr>
        <w:t>Заявка подана в объявленные сроки принятия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ы претендентом представлены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от претендента на счет комитета по управлению имуществом города Саратова поступил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ки на участие в аукционе путем голосования принято следующее решение. </w:t>
      </w:r>
    </w:p>
    <w:p>
      <w:pPr>
        <w:pStyle w:val="3"/>
        <w:spacing w:lineRule="auto" w:line="240"/>
        <w:ind w:firstLine="384"/>
        <w:rPr/>
      </w:pPr>
      <w:r>
        <w:rPr/>
        <w:t>Решение о допуске и о признании участником аукциона заявителя, подавшего заявку на участие в аукционе, принято в отношении следующего заявителя:</w:t>
      </w:r>
    </w:p>
    <w:p>
      <w:pPr>
        <w:pStyle w:val="3"/>
        <w:spacing w:lineRule="auto" w:line="240"/>
        <w:ind w:firstLine="540"/>
        <w:rPr>
          <w:sz w:val="14"/>
        </w:rPr>
      </w:pPr>
      <w:r>
        <w:rPr>
          <w:sz w:val="14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0"/>
        <w:gridCol w:w="1080"/>
        <w:gridCol w:w="1080"/>
        <w:gridCol w:w="900"/>
        <w:gridCol w:w="2160"/>
        <w:gridCol w:w="1620"/>
      </w:tblGrid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-ционн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За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"Против"</w:t>
            </w:r>
          </w:p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ия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Воздер-жались"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пустить к участию в аукционе, признать участником аукциона /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азать в допуске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отказа в допуске </w:t>
            </w:r>
          </w:p>
          <w:p>
            <w:pPr>
              <w:pStyle w:val="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явителя  к участию в аукцион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ружб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-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9 признать несостоявшимся, так как принято решение о признании только одного заявителя участником аукциона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>
          <w:sz w:val="24"/>
        </w:rPr>
      </w:pPr>
      <w:r>
        <w:rPr>
          <w:sz w:val="24"/>
        </w:rPr>
        <w:t>Комитету по управлению имуществом города Саратова провести мероприятия по заключению договора аренды  в соответствии с приказом ФАС от 10.02.2010 № 67.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19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А.И. Курнос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Н.Е. Лапшин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/>
        <w:t xml:space="preserve">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0"/>
      <w:type w:val="nextPage"/>
      <w:pgSz w:w="11906" w:h="16838"/>
      <w:pgMar w:left="144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mailto:kimsar@mail.ru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yperlink" Target="mailto:kimsar@mail.ru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mailto:kimsar@mail.ru" TargetMode="External"/><Relationship Id="rId9" Type="http://schemas.openxmlformats.org/officeDocument/2006/relationships/hyperlink" Target="http://www.saratovmer.ru/" TargetMode="External"/><Relationship Id="rId10" Type="http://schemas.openxmlformats.org/officeDocument/2006/relationships/hyperlink" Target="mailto:kimsar@mail.ru" TargetMode="External"/><Relationship Id="rId11" Type="http://schemas.openxmlformats.org/officeDocument/2006/relationships/hyperlink" Target="http://www.saratovmer.ru/" TargetMode="External"/><Relationship Id="rId12" Type="http://schemas.openxmlformats.org/officeDocument/2006/relationships/hyperlink" Target="mailto:kimsar@mail.ru" TargetMode="External"/><Relationship Id="rId13" Type="http://schemas.openxmlformats.org/officeDocument/2006/relationships/hyperlink" Target="http://www.saratovmer.ru/" TargetMode="External"/><Relationship Id="rId14" Type="http://schemas.openxmlformats.org/officeDocument/2006/relationships/hyperlink" Target="mailto:kimsar@mail.ru" TargetMode="External"/><Relationship Id="rId15" Type="http://schemas.openxmlformats.org/officeDocument/2006/relationships/hyperlink" Target="http://www.saratovmer.ru/" TargetMode="External"/><Relationship Id="rId16" Type="http://schemas.openxmlformats.org/officeDocument/2006/relationships/hyperlink" Target="mailto:kimsar@mail.ru" TargetMode="External"/><Relationship Id="rId17" Type="http://schemas.openxmlformats.org/officeDocument/2006/relationships/hyperlink" Target="http://www.saratovmer.ru/" TargetMode="External"/><Relationship Id="rId18" Type="http://schemas.openxmlformats.org/officeDocument/2006/relationships/hyperlink" Target="mailto:kimsar@mail.ru" TargetMode="External"/><Relationship Id="rId19" Type="http://schemas.openxmlformats.org/officeDocument/2006/relationships/hyperlink" Target="http://www.saratovmer.ru/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8:00Z</dcterms:created>
  <dc:creator>ton</dc:creator>
  <dc:description/>
  <cp:keywords/>
  <dc:language>en-US</dc:language>
  <cp:lastModifiedBy>ton</cp:lastModifiedBy>
  <cp:lastPrinted>2016-07-29T09:25:00Z</cp:lastPrinted>
  <dcterms:modified xsi:type="dcterms:W3CDTF">2016-11-24T08:59:00Z</dcterms:modified>
  <cp:revision>9</cp:revision>
  <dc:subject/>
  <dc:title>П Р О Т О К О Л  </dc:title>
</cp:coreProperties>
</file>