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65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9"/>
        <w:gridCol w:w="540"/>
        <w:gridCol w:w="3066"/>
        <w:gridCol w:w="1620"/>
        <w:gridCol w:w="1080"/>
        <w:gridCol w:w="1260"/>
        <w:gridCol w:w="1243"/>
        <w:gridCol w:w="9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sz w:val="22"/>
              </w:rPr>
              <w:t>(8-452) 49-30-21, 49-31-24, 49-30-60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ействующий правооблада-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ная) цена лота в размере ежегодного платежа за аренду муниципального имущества, без НДС (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uppressAutoHyphens w:val="true"/>
              <w:spacing w:lineRule="atLeast" w:line="19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литер Б общей площадью 18,7 кв. м  на втором этаже 3-этажного нежилого здания по адресу:     г. Саратов, ул. им. Чапаева В.И., 68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ф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литер Б общей площадью 20,1 кв. м  на втором этаже 3-этажного нежилого здания по адресу:     г. Саратов, ул. им. Чапаева В.И., 68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5,0 кв. м  на первом этаже 10-этажного жилого здания по адресу:         г. Саратов, ул. Белоглинская, 34/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53,2 кв. м  в цокольном этаже 9-этажного жилого здания по адресу:         г. Саратов, ул. Шелковичная, 212, пом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5,8 кв. м  на первом этаже 9-этажного жилого здания по адресу:         г. Саратов, ул. Федоровск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арендными отношениями до 01.12.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5,1 кв. м  на первом этаже 9-этажного жилого здания по адресу:         г. Саратов, ул. Федоровск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арендными отношениями до 01.12.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9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07,9 кв. м  на первом этаже 9-этажного жилого здания по адресу:         г. Саратов, ул. им. Чехова А.П.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20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3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б аукцио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9"/>
              <w:rPr>
                <w:lang w:eastAsia="ar-SA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04.12.2015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sz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</w:rPr>
              <w:t xml:space="preserve">Заявки принимаются в рабочие дни с 10-00 до 13-00 и с 14-00 до 17-00 по адресу: 410012, г.Саратов, Театральная площадь, д.7, к. 305. </w:t>
            </w:r>
            <w:r>
              <w:rPr>
                <w:color w:val="000000"/>
                <w:sz w:val="22"/>
              </w:rPr>
              <w:t>Дата и время начала приема заявок: 20.11.2015 г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 10-00. Дата и время окончания приема заявок: 11.12.2015 г. в 17-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ind w:right="-43" w:hanging="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Сведения о проведении аукциона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мест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</w:rPr>
              <w:t xml:space="preserve">г. Саратов, </w:t>
            </w:r>
            <w:r>
              <w:rPr>
                <w:iCs/>
                <w:sz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both"/>
              <w:rPr>
                <w:lang w:eastAsia="ar-SA"/>
              </w:rPr>
            </w:pPr>
            <w:r>
              <w:rPr>
                <w:sz w:val="22"/>
              </w:rPr>
              <w:t>17.12.2015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sz w:val="22"/>
              </w:rPr>
              <w:t xml:space="preserve">10-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>8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 w:before="0" w:after="60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9"/>
              <w:rPr>
                <w:lang w:eastAsia="ar-SA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Дата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User</dc:creator>
  <dc:description/>
  <cp:keywords/>
  <dc:language>en-US</dc:language>
  <cp:lastModifiedBy>lah</cp:lastModifiedBy>
  <cp:lastPrinted>2015-07-28T16:32:00Z</cp:lastPrinted>
  <dcterms:modified xsi:type="dcterms:W3CDTF">2015-11-17T13:08:00Z</dcterms:modified>
  <cp:revision>148</cp:revision>
  <dc:subject/>
  <dc:title>УТВЕРЖДАЮ» </dc:title>
</cp:coreProperties>
</file>