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Заключение о результатах публичных слушаний</w:t>
      </w:r>
    </w:p>
    <w:p>
      <w:pPr>
        <w:pStyle w:val="Normal"/>
        <w:jc w:val="center"/>
        <w:rPr>
          <w:b/>
          <w:b/>
          <w:sz w:val="22"/>
          <w:szCs w:val="22"/>
        </w:rPr>
      </w:pPr>
      <w:r>
        <w:rPr>
          <w:b/>
          <w:sz w:val="22"/>
          <w:szCs w:val="22"/>
        </w:rPr>
      </w:r>
    </w:p>
    <w:p>
      <w:pPr>
        <w:pStyle w:val="Normal"/>
        <w:ind w:firstLine="709"/>
        <w:jc w:val="both"/>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30.10.2013 № 14-01-07 «О проведении публичных слушаний».</w:t>
      </w:r>
    </w:p>
    <w:p>
      <w:pPr>
        <w:pStyle w:val="Normal"/>
        <w:jc w:val="both"/>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2"/>
          <w:szCs w:val="22"/>
        </w:rPr>
      </w:pPr>
      <w:r>
        <w:rPr>
          <w:sz w:val="22"/>
          <w:szCs w:val="22"/>
        </w:rPr>
        <w:tab/>
        <w:t>Дата проведения публичных слушаний: 22 ноября 2013 года.</w:t>
      </w:r>
    </w:p>
    <w:p>
      <w:pPr>
        <w:pStyle w:val="Normal"/>
        <w:jc w:val="both"/>
        <w:rPr>
          <w:color w:val="800000"/>
          <w:sz w:val="22"/>
          <w:szCs w:val="22"/>
        </w:rPr>
      </w:pPr>
      <w:r>
        <w:rPr>
          <w:color w:val="800000"/>
          <w:sz w:val="22"/>
          <w:szCs w:val="22"/>
        </w:rPr>
      </w:r>
    </w:p>
    <w:tbl>
      <w:tblPr>
        <w:tblW w:w="15560" w:type="dxa"/>
        <w:jc w:val="left"/>
        <w:tblInd w:w="-338" w:type="dxa"/>
        <w:tblLayout w:type="fixed"/>
        <w:tblCellMar>
          <w:top w:w="0" w:type="dxa"/>
          <w:left w:w="108" w:type="dxa"/>
          <w:bottom w:w="0" w:type="dxa"/>
          <w:right w:w="108" w:type="dxa"/>
        </w:tblCellMar>
      </w:tblPr>
      <w:tblGrid>
        <w:gridCol w:w="759"/>
        <w:gridCol w:w="4394"/>
        <w:gridCol w:w="850"/>
        <w:gridCol w:w="3261"/>
        <w:gridCol w:w="3402"/>
        <w:gridCol w:w="2894"/>
      </w:tblGrid>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tcBorders>
          </w:tcPr>
          <w:p>
            <w:pPr>
              <w:pStyle w:val="Normal"/>
              <w:snapToGrid w:val="false"/>
              <w:rPr/>
            </w:pPr>
            <w:r>
              <w:rPr>
                <w:sz w:val="22"/>
                <w:szCs w:val="22"/>
              </w:rPr>
              <w:t>Вопросы, вынесенные на обсуждение</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екомендации</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я и рекомендации экспертов, дата</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е</w:t>
            </w:r>
          </w:p>
          <w:p>
            <w:pPr>
              <w:pStyle w:val="Normal"/>
              <w:rPr>
                <w:sz w:val="22"/>
                <w:szCs w:val="22"/>
              </w:rPr>
            </w:pPr>
            <w:r>
              <w:rPr>
                <w:sz w:val="22"/>
                <w:szCs w:val="22"/>
              </w:rPr>
              <w:t>внесено</w:t>
            </w:r>
          </w:p>
          <w:p>
            <w:pPr>
              <w:pStyle w:val="Normal"/>
              <w:rPr>
                <w:sz w:val="22"/>
                <w:szCs w:val="22"/>
              </w:rPr>
            </w:pPr>
            <w:r>
              <w:rPr>
                <w:sz w:val="22"/>
                <w:szCs w:val="22"/>
              </w:rPr>
              <w:t>(поддержано)</w:t>
            </w:r>
          </w:p>
          <w:p>
            <w:pPr>
              <w:pStyle w:val="Normal"/>
              <w:rPr>
                <w:sz w:val="22"/>
                <w:szCs w:val="22"/>
              </w:rPr>
            </w:pPr>
            <w:r>
              <w:rPr>
                <w:sz w:val="22"/>
                <w:szCs w:val="22"/>
              </w:rPr>
              <w:t>Ф.И.О. эксперта, (название организ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w:t>
            </w:r>
          </w:p>
          <w:p>
            <w:pPr>
              <w:pStyle w:val="Normal"/>
              <w:rPr>
                <w:sz w:val="22"/>
                <w:szCs w:val="22"/>
              </w:rPr>
            </w:pPr>
            <w:r>
              <w:rPr>
                <w:sz w:val="22"/>
                <w:szCs w:val="22"/>
              </w:rPr>
              <w:t>рассмотрения</w:t>
            </w:r>
          </w:p>
          <w:p>
            <w:pPr>
              <w:pStyle w:val="Normal"/>
              <w:rPr>
                <w:sz w:val="22"/>
                <w:szCs w:val="22"/>
              </w:rPr>
            </w:pPr>
            <w:r>
              <w:rPr>
                <w:sz w:val="22"/>
                <w:szCs w:val="22"/>
              </w:rPr>
              <w:t>вопроса</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394" w:type="dxa"/>
            <w:tcBorders>
              <w:top w:val="single" w:sz="4" w:space="0" w:color="000000"/>
              <w:left w:val="single" w:sz="4" w:space="0" w:color="000000"/>
              <w:bottom w:val="single" w:sz="4" w:space="0" w:color="000000"/>
            </w:tcBorders>
          </w:tcPr>
          <w:p>
            <w:pPr>
              <w:pStyle w:val="Normal"/>
              <w:snapToGrid w:val="false"/>
              <w:ind w:left="33" w:hanging="0"/>
              <w:jc w:val="both"/>
              <w:rPr>
                <w:sz w:val="22"/>
                <w:szCs w:val="22"/>
              </w:rPr>
            </w:pPr>
            <w:r>
              <w:rPr>
                <w:sz w:val="22"/>
                <w:szCs w:val="22"/>
              </w:rPr>
              <w:t>Предоставление разрешения на условно разрешенный вид использования «многоэтажные и подземные гаражи и стоянки (до 300 машиномест)» (таблица 5.1 код 11.13 Правил) земельного участка площадью 455 (четыреста пятьдесят пять) кв. м с кадастровым номером 64:48:010319:237, из земель населенных пунктов, расположенного по адресу:                         г. Саратов, ул. им. Некрасова Н.А, возле дома 26, находящегося у жилищно-строительного кооператива «Дом на Некрасова» на праве аренды на основании договора аренды земельного участка                      № А-13-582Ю-1 от 03.10.2013.</w:t>
            </w:r>
          </w:p>
          <w:p>
            <w:pPr>
              <w:pStyle w:val="Normal"/>
              <w:snapToGrid w:val="false"/>
              <w:ind w:left="175"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а также в соответствии с проектом планировки территории, ограниченной ул. им. Некрасова Н.А., ул. им. Мичурина И.В., ул. Волжской, ул. Комсомольской в Волжском районе города Саратова, утвержденным постановлением администрации муниципального образования «Город Саратов» от 13.11.2012 № 2611.</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Не противоречит Генеральному плану муниципального образования «Город Саратов», утвержденному решением Саратовской городской Думы от 28.02.2008 № 25-240. </w:t>
            </w:r>
          </w:p>
          <w:p>
            <w:pPr>
              <w:pStyle w:val="Normal"/>
              <w:snapToGrid w:val="false"/>
              <w:rPr>
                <w:sz w:val="22"/>
                <w:szCs w:val="22"/>
              </w:rPr>
            </w:pPr>
            <w:r>
              <w:rPr>
                <w:sz w:val="22"/>
                <w:szCs w:val="22"/>
              </w:rPr>
            </w:r>
          </w:p>
          <w:p>
            <w:pPr>
              <w:pStyle w:val="Normal"/>
              <w:snapToGrid w:val="false"/>
              <w:rPr>
                <w:sz w:val="22"/>
                <w:szCs w:val="22"/>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Сараева Е.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условно разрешенный вид использования «многоквартирные дома до 3-х этажей, в т.ч. со встроенными и (или) встроенно-пристроенными нежилыми помещениями» (таблица 5.1 код 1.13 Правил) земельного участка площадью 1000 (одна тысяча) кв. м с кадастровым номером 64:48:010140:130, из земель населенных пунктов, расположенного по адресу:                           г. Саратов, ул. Питерская, 16 (г. Саратов, Новосоколовогорский поселок, б/н) находящегося у Брагинец Анны Леонидовны, Резугиной Марины Борисовны, Комягина Александра Александровича, Комягиной Инны Геннадьевны, Галимзянова Эдуарда Флоридовича, Усовой Елены Валентиновны, Мальцевой Веры Ивановны, Семенова Петра Александровича, Байгужиновой Дариги Щектобаевны, Шишкиной Марии Николаевны, Нефедовой Ирины Анатольевны, Ярового Вячеслава Вячеславовича в общей долевой собственности на основании свидетельств о государственной регистрации права серия 64-АГ № 376348 от 28.11.2011 года,  серия 64-АГ № 488990 от 16.02.2012 года, серия 64-АГ № 488987 от 16.02.2012 года, серия 64-АГ № 488992 от 16.02.2012 года, серия 64-АГ № 547307 от 30.05.2012 года, серия 64-АГ № 376353 от 28.11.2011 года, серия 64-АГ № 376359 от 28.11.2011 года, серия 64-АГ № 488995 от 16.02.2012 года, серия 64-АГ № 376351 от 28.11.2011 года, серия 64-АГ № 488994 от 16.02.2012 года, серия 64-АГ № 594069 от 03.07.2012 года, серия 64-АГ № 376354 от 28.11.2011 года.</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Не противоречит Генеральному плану муниципального образования «Город Саратов», утвержденному решением Саратовской городской Думы от 28.02.2008 № 25-240. </w:t>
            </w:r>
          </w:p>
          <w:p>
            <w:pPr>
              <w:pStyle w:val="Normal"/>
              <w:snapToGrid w:val="false"/>
              <w:rPr>
                <w:sz w:val="22"/>
                <w:szCs w:val="22"/>
              </w:rPr>
            </w:pPr>
            <w:r>
              <w:rPr>
                <w:sz w:val="22"/>
                <w:szCs w:val="22"/>
              </w:rPr>
            </w:r>
          </w:p>
          <w:p>
            <w:pPr>
              <w:pStyle w:val="Normal"/>
              <w:snapToGrid w:val="false"/>
              <w:rPr>
                <w:sz w:val="22"/>
                <w:szCs w:val="22"/>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Сараева Е.В.</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условно разрешенный вид использования «многоквартирные дома до 3-х этажей, в т.ч. со встроенными и (или) встроенно-пристроенными нежилыми помещениями» (таблица 5.1 код 1.13 Правил) земельного участка площадью 1000 (одна тысяча) кв. м с кадастровым номером 64:48:010140:129, из земель населенных пунктов, расположенного по адресу:                           г. Саратов, ул. Питерская, 16А (г. Саратов, Новосоколовогорский поселок, б/н) находящегося у Грачева Михаила Валериевича, Семанина Юрия Михайловича, Новиковой Ольги Вячеславовны, Низовой Анны Владимировны, Низового Андрея Алексеевича, Низового Давида Андревича, Низового Даниила Андреевича, Низового Дениса Андреевича, Тягуновой Людмилы Анатольевны, Булыгина Алексея Юрьевича, Цыкина Владимира Владимировича, Шувакиной Екатерины Сергеевны, Брагинец Натальи Викторовны в общей долевой собственности на основании свидетельств о государственной регистрации права серия 64-АГ № 440815 от 26.01.2012 года, серия 64-АГ № 440814 от 26.01.2012 года, серия 64-АГ № 407336 от 18.11.2011 года, серия 64-АГ № 310714 от 27.07.2011 года, серия 64-АГ № 310713 от 27.07.2011 года, серия 64-АГ № 310715 от 27.07.2011 года, серия 64-АГ № 310717 от 27.07.2011 года, серия 64-АГ № 310716 от 27.07.2011 года, серия 64-АГ № 270197 от 24.08.2011 года, серия 64-АГ № 237768 от 19.05.2011 года, серия 64-АГ № 410723 от 22.11.2011 года, серия 64-АГ № 232569 от 20.06.2011 года, серия 64-АГ № 387353 от 13.01.2012 года.</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Не противоречит Генеральному плану муниципального образования «Город Саратов», утвержденному решением Саратовской городской Думы от 28.02.2008 № 25-240. </w:t>
            </w:r>
          </w:p>
          <w:p>
            <w:pPr>
              <w:pStyle w:val="Normal"/>
              <w:snapToGrid w:val="false"/>
              <w:rPr>
                <w:sz w:val="22"/>
                <w:szCs w:val="22"/>
              </w:rPr>
            </w:pPr>
            <w:r>
              <w:rPr>
                <w:sz w:val="22"/>
                <w:szCs w:val="22"/>
              </w:rPr>
            </w:r>
          </w:p>
          <w:p>
            <w:pPr>
              <w:pStyle w:val="Normal"/>
              <w:snapToGrid w:val="false"/>
              <w:rPr>
                <w:sz w:val="22"/>
                <w:szCs w:val="22"/>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Сараева Е.В.</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bCs/>
                <w:sz w:val="22"/>
                <w:szCs w:val="22"/>
              </w:rPr>
              <w:t>Шушарин А.Г.</w:t>
            </w:r>
          </w:p>
          <w:p>
            <w:pPr>
              <w:pStyle w:val="Normal"/>
              <w:rPr>
                <w:b/>
                <w:b/>
                <w:bCs/>
                <w:sz w:val="22"/>
                <w:szCs w:val="22"/>
              </w:rPr>
            </w:pPr>
            <w:r>
              <w:rPr>
                <w:b/>
                <w:bCs/>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условно разрешенный вид использования «отдельно стоящие объекты торговли от 75 до 150 кв. м общей площади» (таблица 5.1, код 4.12 Правил) земельного участка площадью 147 (сто сорок семь) кв. м с кадастровым номером 64:48:010125:278, из земель населенных пунктов, расположенного по адресу: г. Саратов, Саратов, Волжский район, ул. Летняя, б/н, по заявлению заинтересованного лица Осипова Сергея Георгиевича.</w:t>
            </w:r>
          </w:p>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нять с рассмотрения на публичных слушаниях на основании определения Волжского районного суда от 13.11.2013 года по делу № 2-5190/13.</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0 ноября 2013 года </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отдела правового обеспечения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Михайлова Л.Л.</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Вопрос № 4 был снят с рассмотрения на публичных слушаниях на основании определения Волжского районного суда от 13.11.2013 года по делу № 2-5190/13.</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Предоставление разрешения на условно разрешенный вид использования «универсальные открытые плоскостные физкультурно-спортивные сооружения (игровые площадки)» (таблица 5.1, код 6.11 Правил) земельного участка площадью 403 (четыреста три) кв. м, из земель населенных пунктов, расположенного по адресу:                        г. Саратов, 10 тупик им. Е.И. Пугачева, рядом с д. 8, по заявлению заинтересованного лица ТСЖ «Пугачевский».</w:t>
            </w:r>
          </w:p>
          <w:p>
            <w:pPr>
              <w:pStyle w:val="Normal"/>
              <w:widowControl w:val="false"/>
              <w:overflowPunct w:val="true"/>
              <w:autoSpaceDE w:val="tru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rPr>
                <w:sz w:val="22"/>
                <w:szCs w:val="22"/>
              </w:rPr>
            </w:pPr>
            <w:r>
              <w:rPr>
                <w:b/>
                <w:sz w:val="22"/>
                <w:szCs w:val="22"/>
              </w:rPr>
              <w:t>Корнеев А.В.</w:t>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отдельно стоящие объекты общественного питания (рестораны, кафе, столовые, закусочные, бары и т. п.)» (таблица 5.1, код 4.20 Правил) земельного участка площадью 778 (семьсот семьдесят восемь) кв. м с кадастровым номером 64:48:020106:0029, из земель населенных пунктов, расположенного по адресу: г. Саратов, Кумысная поляна, С/Т «Горизонт-92», уч. 2, находящегося у Толмачева Вячеслава Владимировича, Симонова Константина Владимировича в общей долевой собственности на основании свидетельств о государственной регистрации права серия 64-АВ № 192970 от 05.02.2009 года, серия 64-АВ № 192971 от 05.02.2009 года.</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sz w:val="22"/>
                <w:szCs w:val="22"/>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Буканова Г.В.</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отдельно стоящие объекты общественного питания (рестораны, кафе, столовые, закусочные, бары и т. п.)» (таблица 5.1, код 4.20 Правил), земельного участка площадью 912 (девятьсот двенадцать) кв. м с кадастровым номером 64:48:020106:0021, из земель населенных пунктов, расположенного по адресу: г. Саратов, Кумысная поляна, С/Т «Горизонт-92», уч. 1. находящегося у Толмачева Вячеслава Владимировича, Симонова Константина Владимировича в общей долевой собственности на основании свидетельств о государственной регистрации права серия 64-АВ № 192972 от 05.02.2009 года, серия 64-АВ № 192973 от 05.02.2009 года.</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Буканова Г.В.</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условно разрешенный вид использования «отдельно стоящие объекты общественного питания (рестораны, кафе, столовые, закусочные, бары и т. п.)» (таблица 5.1, код 4.20 Правил), земельного участка площадью 890 (восемьсот девяносто) кв. м с кадастровым номером 64:48:020106:82, из земель населенных пунктов, расположенного по адресу: г. Саратов, Кумысная поляна, С/Т «Горизонт-92», уч. 2/1, находящегося у Толмачева Вячеслава Владимировича, Симонова Константина Владимировича в общей долевой собственности на основании свидетельств о государственной регистрации права серия 64-АВ № 302754, серия 64-АВ № 302755.</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Буканова Г.В.</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p>
            <w:pPr>
              <w:pStyle w:val="Normal"/>
              <w:rPr>
                <w:b/>
                <w:b/>
                <w:bCs/>
                <w:sz w:val="22"/>
                <w:szCs w:val="22"/>
              </w:rPr>
            </w:pPr>
            <w:r>
              <w:rPr>
                <w:b/>
                <w:bCs/>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отклонение от предельных параметров разрешенного строительства здания с коэффициентом застройки  76,03 %, с удельным показателем земельной доли - 0, 207 (таблица 5.5 Правил) на земельном участке площадью 974 (девятьсот семьдесят четыре) кв. м с кадастровым номером 64:48:040328:4, из земель населенных пунктов, расположенного по адресу:                          г. Саратов, ул. 2-я Прокатная, д. 22а, находящегося у ООО «Инвестстрой-05» в аренде на основании</w:t>
            </w:r>
            <w:r>
              <w:rPr>
                <w:kern w:val="2"/>
                <w:sz w:val="22"/>
                <w:szCs w:val="22"/>
              </w:rPr>
              <w:t xml:space="preserve"> </w:t>
            </w:r>
            <w:r>
              <w:rPr>
                <w:sz w:val="22"/>
                <w:szCs w:val="22"/>
              </w:rPr>
              <w:t>договора аренды земельного участка № 344 от 27.07.2005.</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Чурилова О.Г.</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отклонение от предельных параметров разрешенного строительства здания с удельным показателем земельной доли 0, 223, коэффициентом озеленения —  7, 8 %, высотой здания — 80 м (табл. 5.5 Правил) на земельном участке площадью 8250 (восемь тысяч двести пятьдесят) кв. м с кадастровым номером 64:48:010160:76, из земель населенных пунктов, расположенного по адресу: г. Саратов, ул. Большая Затонская, 12, находящегося в аренде у ЖСК «Водник», ООО «Приволжье Гранд» на основании договора аренды                 № 1056 земельного участка, находящегося в федеральной собственности от 26.03.2010 г., договора замены стороны в обязательстве в части от 23.07.2013 года.</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Сараева Е.В.</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snapToGrid w:val="false"/>
              <w:rPr>
                <w:sz w:val="22"/>
                <w:szCs w:val="22"/>
              </w:rPr>
            </w:pPr>
            <w:r>
              <w:rPr>
                <w:color w:val="000000"/>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pPr>
            <w:r>
              <w:rPr>
                <w:sz w:val="22"/>
                <w:szCs w:val="22"/>
              </w:rPr>
              <w:t>Предоставление разрешения на отклонение от предельных параметров разрешенного строительства здания с коэффициентом застройки — 95%, коэффициентом озеленения — 0% (табл. 5.5 Правил) на земельном участке площадью 407 (четыреста семь) кв. м с кадастровым номером 64:48:010320:28, из земель населенных пунктов, расположенного по адресу: г. Саратов, ул. Волжская, д. 16, находящегося у Шиловской Надежды Михайловны в собственности на основании свидетельства о государственной регистрации права серия 64-АГ № 973641 от 30.07.2013 года.</w:t>
            </w:r>
          </w:p>
          <w:p>
            <w:pPr>
              <w:pStyle w:val="Normal"/>
              <w:widowControl w:val="false"/>
              <w:overflowPunct w:val="true"/>
              <w:autoSpaceDE w:val="true"/>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sz w:val="22"/>
                <w:szCs w:val="22"/>
              </w:rPr>
            </w:pPr>
            <w:r>
              <w:rPr>
                <w:sz w:val="22"/>
                <w:szCs w:val="22"/>
              </w:rPr>
              <w:t>20 ноября 2013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Обращение собственников жилого дома № 16 по ул. Волжская о несогласии с предоставлением указанного разрешения по причине:</w:t>
            </w:r>
          </w:p>
          <w:p>
            <w:pPr>
              <w:pStyle w:val="Normal"/>
              <w:snapToGrid w:val="false"/>
              <w:rPr/>
            </w:pPr>
            <w:r>
              <w:rPr>
                <w:sz w:val="22"/>
                <w:szCs w:val="22"/>
              </w:rPr>
              <w:t>-нарушения норм инсоляции,</w:t>
            </w:r>
          </w:p>
          <w:p>
            <w:pPr>
              <w:pStyle w:val="Normal"/>
              <w:snapToGrid w:val="false"/>
              <w:rPr>
                <w:sz w:val="22"/>
                <w:szCs w:val="22"/>
              </w:rPr>
            </w:pPr>
            <w:r>
              <w:rPr>
                <w:sz w:val="22"/>
                <w:szCs w:val="22"/>
              </w:rPr>
              <w:t>-отсутствия проезда пожарной машины,</w:t>
            </w:r>
          </w:p>
          <w:p>
            <w:pPr>
              <w:pStyle w:val="Normal"/>
              <w:snapToGrid w:val="false"/>
              <w:rPr>
                <w:sz w:val="22"/>
                <w:szCs w:val="22"/>
              </w:rPr>
            </w:pPr>
            <w:r>
              <w:rPr>
                <w:sz w:val="22"/>
                <w:szCs w:val="22"/>
              </w:rPr>
              <w:t>-критического состояния дома (трещина в стене дома),</w:t>
            </w:r>
          </w:p>
          <w:p>
            <w:pPr>
              <w:pStyle w:val="Normal"/>
              <w:snapToGrid w:val="false"/>
              <w:rPr>
                <w:sz w:val="22"/>
                <w:szCs w:val="22"/>
              </w:rPr>
            </w:pPr>
            <w:r>
              <w:rPr>
                <w:sz w:val="22"/>
                <w:szCs w:val="22"/>
              </w:rPr>
              <w:t>-перегруженности автотранспортом ул. Волжской.</w:t>
            </w:r>
          </w:p>
          <w:p>
            <w:pPr>
              <w:pStyle w:val="Normal"/>
              <w:snapToGrid w:val="false"/>
              <w:rPr>
                <w:sz w:val="22"/>
                <w:szCs w:val="22"/>
              </w:rPr>
            </w:pPr>
            <w:r>
              <w:rPr>
                <w:sz w:val="22"/>
                <w:szCs w:val="22"/>
              </w:rPr>
            </w:r>
          </w:p>
          <w:p>
            <w:pPr>
              <w:pStyle w:val="Normal"/>
              <w:snapToGrid w:val="false"/>
              <w:rPr>
                <w:sz w:val="22"/>
                <w:szCs w:val="22"/>
              </w:rPr>
            </w:pPr>
            <w:r>
              <w:rPr>
                <w:sz w:val="22"/>
                <w:szCs w:val="22"/>
              </w:rPr>
              <w:t>28 октября 2013 года</w:t>
            </w:r>
          </w:p>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Сараева Е.В.</w:t>
            </w:r>
          </w:p>
          <w:p>
            <w:pPr>
              <w:pStyle w:val="Normal"/>
              <w:snapToGrid w:val="false"/>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bCs/>
                <w:sz w:val="22"/>
                <w:szCs w:val="22"/>
              </w:rPr>
            </w:pPr>
            <w:r>
              <w:rPr>
                <w:b/>
                <w:bCs/>
                <w:sz w:val="22"/>
                <w:szCs w:val="22"/>
              </w:rPr>
              <w:t>Шушарин А.Г.</w:t>
            </w:r>
          </w:p>
          <w:p>
            <w:pPr>
              <w:pStyle w:val="Normal"/>
              <w:rPr>
                <w:b/>
                <w:b/>
                <w:bCs/>
                <w:sz w:val="22"/>
                <w:szCs w:val="22"/>
              </w:rPr>
            </w:pPr>
            <w:r>
              <w:rPr>
                <w:b/>
                <w:bCs/>
                <w:sz w:val="22"/>
                <w:szCs w:val="22"/>
              </w:rPr>
            </w:r>
          </w:p>
          <w:p>
            <w:pPr>
              <w:pStyle w:val="Normal"/>
              <w:rPr>
                <w:sz w:val="22"/>
                <w:szCs w:val="22"/>
              </w:rPr>
            </w:pPr>
            <w:r>
              <w:rPr>
                <w:sz w:val="22"/>
                <w:szCs w:val="22"/>
              </w:rPr>
              <w:t xml:space="preserve">Председатель правления </w:t>
            </w:r>
          </w:p>
          <w:p>
            <w:pPr>
              <w:pStyle w:val="Normal"/>
              <w:rPr>
                <w:sz w:val="22"/>
                <w:szCs w:val="22"/>
              </w:rPr>
            </w:pPr>
            <w:r>
              <w:rPr>
                <w:sz w:val="22"/>
                <w:szCs w:val="22"/>
              </w:rPr>
              <w:t xml:space="preserve">ЖСК «Нептун» </w:t>
            </w:r>
          </w:p>
          <w:p>
            <w:pPr>
              <w:pStyle w:val="Normal"/>
              <w:rPr>
                <w:sz w:val="22"/>
                <w:szCs w:val="22"/>
              </w:rPr>
            </w:pPr>
            <w:r>
              <w:rPr>
                <w:b/>
                <w:sz w:val="22"/>
                <w:szCs w:val="22"/>
              </w:rPr>
              <w:t>Л.Г. Горбачев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rPr>
                <w:sz w:val="22"/>
                <w:szCs w:val="22"/>
              </w:rPr>
            </w:pPr>
            <w:r>
              <w:rPr>
                <w:color w:val="000000"/>
                <w:sz w:val="22"/>
                <w:szCs w:val="22"/>
              </w:rPr>
              <w:t>Мнение большинства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отклонение от предельных параметров разрешенного строительства здания с удельным показателем земельной доли на 1 кв. м —  0, 16, коэффициент озеленения — 7, 8 % (табл. 5.5 Правил) на земельном участке площадью 4147 (четыре тысячи сто сорок семь) кв. м с кадастровым номером 64:48:060227:385, из земель населенных пунктов, расположенного по адресу:                     г. Саратов, Фрунзенский район, ул. им. Рахова В.Г., д. 85, ул. им. Мичурина И.В., 18,20, ул. им. Хользунова А.И., д. 66, находящегося у ЗАО «АРГО» в собственности на основании свидетельства о государственной регистрации права серия 64-АГ № 913986 от 05.04.2013 года.</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Еремина Е.Н.</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snapToGrid w:val="false"/>
              <w:rPr>
                <w:sz w:val="22"/>
                <w:szCs w:val="22"/>
              </w:rPr>
            </w:pPr>
            <w:r>
              <w:rPr>
                <w:color w:val="000000"/>
                <w:sz w:val="22"/>
                <w:szCs w:val="22"/>
              </w:rPr>
              <w:t>Мнение участников не противоречит действующему законодательству.</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394" w:type="dxa"/>
            <w:tcBorders>
              <w:top w:val="single" w:sz="4" w:space="0" w:color="000000"/>
              <w:left w:val="single" w:sz="4" w:space="0" w:color="000000"/>
              <w:bottom w:val="single" w:sz="4" w:space="0" w:color="000000"/>
            </w:tcBorders>
          </w:tcPr>
          <w:p>
            <w:pPr>
              <w:pStyle w:val="Normal"/>
              <w:widowControl w:val="false"/>
              <w:overflowPunct w:val="true"/>
              <w:autoSpaceDE w:val="true"/>
              <w:jc w:val="both"/>
              <w:rPr>
                <w:sz w:val="22"/>
                <w:szCs w:val="22"/>
              </w:rPr>
            </w:pPr>
            <w:r>
              <w:rPr>
                <w:sz w:val="22"/>
                <w:szCs w:val="22"/>
              </w:rPr>
              <w:t>Предоставление разрешения на отклонение от предельных параметров разрешенного строительства здания с коэффициентом застройки — 39%, коэффициентом озеленения — 22%, с удельным показателем земельной доли на 1 кв. м —   0, 262 (табл. 5.5 Правил) на земельном участке площадью 3373 (три тысячи  триста семьдесят три) кв. м с кадастровым номером 64:48:030212:39, из земель населенных пунктов, расположенного по адресу: г. Саратов, ул. Танкистов, 80А, находящегося у ЗАО «Стройинтерсервис» в собственности на основании свидетельства о государственной регистрации права серия 64-АГ № 735973 от 25.12.2012 года.</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w:t>
            </w:r>
          </w:p>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0 ноября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муниципального образования «Город Саратов»,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pPr>
            <w:r>
              <w:rPr>
                <w:sz w:val="22"/>
                <w:szCs w:val="22"/>
              </w:rPr>
              <w:t>20 ноября 2013  года</w:t>
            </w:r>
          </w:p>
        </w:tc>
        <w:tc>
          <w:tcPr>
            <w:tcW w:w="3402"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Корнеев А.В.</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bCs/>
                <w:sz w:val="22"/>
                <w:szCs w:val="22"/>
              </w:rPr>
            </w:pPr>
            <w:r>
              <w:rPr>
                <w:b/>
                <w:bCs/>
                <w:sz w:val="22"/>
                <w:szCs w:val="22"/>
              </w:rPr>
              <w:t>Шушарин А.Г.</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snapToGrid w:val="false"/>
              <w:rPr>
                <w:sz w:val="22"/>
                <w:szCs w:val="22"/>
              </w:rPr>
            </w:pPr>
            <w:r>
              <w:rPr>
                <w:color w:val="000000"/>
                <w:sz w:val="22"/>
                <w:szCs w:val="22"/>
              </w:rPr>
              <w:t>Мнение участников не противоречит действующему законодательству.</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редседатель публичных слушаний                                                                                                                                                                                А.В. Гнусин</w:t>
      </w:r>
    </w:p>
    <w:p>
      <w:pPr>
        <w:pStyle w:val="Normal"/>
        <w:rPr>
          <w:b/>
          <w:b/>
          <w:sz w:val="22"/>
          <w:szCs w:val="22"/>
        </w:rPr>
      </w:pPr>
      <w:r>
        <w:rPr>
          <w:b/>
          <w:sz w:val="22"/>
          <w:szCs w:val="22"/>
        </w:rPr>
      </w:r>
    </w:p>
    <w:p>
      <w:pPr>
        <w:pStyle w:val="Normal"/>
        <w:tabs>
          <w:tab w:val="clear" w:pos="708"/>
          <w:tab w:val="left" w:pos="2955" w:leader="none"/>
        </w:tabs>
        <w:jc w:val="both"/>
        <w:rPr>
          <w:b/>
          <w:b/>
          <w:sz w:val="22"/>
          <w:szCs w:val="22"/>
        </w:rPr>
      </w:pPr>
      <w:r>
        <w:rPr>
          <w:b/>
          <w:sz w:val="22"/>
          <w:szCs w:val="22"/>
        </w:rPr>
        <w:t>Секретарь публичных слушаний                                                                                                                                                                              Л.Л. Михайлова</w:t>
      </w:r>
    </w:p>
    <w:sectPr>
      <w:headerReference w:type="default" r:id="rId2"/>
      <w:type w:val="nextPage"/>
      <w:pgSz w:orient="landscape" w:w="16838" w:h="11906"/>
      <w:pgMar w:left="1134" w:right="1134" w:gutter="0" w:header="709" w:top="76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0:00Z</dcterms:created>
  <dc:creator>Пользователь</dc:creator>
  <dc:description/>
  <cp:keywords/>
  <dc:language>en-US</dc:language>
  <cp:lastModifiedBy>Сопова Мария Алексеевна</cp:lastModifiedBy>
  <cp:lastPrinted>2013-11-21T16:13:00Z</cp:lastPrinted>
  <dcterms:modified xsi:type="dcterms:W3CDTF">2013-12-11T14:36:00Z</dcterms:modified>
  <cp:revision>25</cp:revision>
  <dc:subject/>
  <dc:title>Заключение о результатах публичных слушаний</dc:title>
</cp:coreProperties>
</file>