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сентября 201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дминистрации Волжского района муниципального образования «Город Саратов» по адресу: г. Саратов, Соборная площадь, д. 3 состоятся публичные слушания по вопросу утверждения </w:t>
      </w:r>
      <w:r>
        <w:rPr>
          <w:rFonts w:cs="Tahoma" w:ascii="Times New Roman" w:hAnsi="Times New Roman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</w:rPr>
        <w:t>роекта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9.08.2013 № 09-01-07 «О проведении публичных слушаний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есенному на публичные слушания и по любым иным вопросам, связанным с проведением публичных слушаний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таростина Е.В., Сопова М.А. (тел. 278279, 7975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, прилагаемыми к проекту постановления, а также иными материалами, на основании которых подготовлен проект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таростина Е.В., Сопова М.А. (тел. 278279, 7975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3-08-12T06:35:00Z</dcterms:modified>
  <cp:revision>5</cp:revision>
  <dc:subject/>
  <dc:title/>
</cp:coreProperties>
</file>