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ind w:left="-993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993"/>
        <w:jc w:val="both"/>
        <w:rPr/>
      </w:pPr>
      <w:r>
        <w:rPr>
          <w:sz w:val="24"/>
          <w:szCs w:val="24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19.02.2012 № 01-01-07.</w:t>
      </w:r>
    </w:p>
    <w:p>
      <w:pPr>
        <w:pStyle w:val="Normal"/>
        <w:ind w:left="-993" w:firstLine="993"/>
        <w:jc w:val="both"/>
        <w:rPr/>
      </w:pPr>
      <w:r>
        <w:rPr>
          <w:sz w:val="24"/>
          <w:szCs w:val="24"/>
        </w:rPr>
        <w:t>Тема публичных слушаний: «Проект планировки территории общего пользования города Саратова (Октябрьский район)»</w:t>
      </w:r>
    </w:p>
    <w:p>
      <w:pPr>
        <w:pStyle w:val="Normal"/>
        <w:ind w:left="-993" w:firstLine="993"/>
        <w:jc w:val="both"/>
        <w:rPr/>
      </w:pPr>
      <w:r>
        <w:rPr>
          <w:sz w:val="24"/>
          <w:szCs w:val="24"/>
        </w:rPr>
        <w:t>Дата проведения публичных слушаний: 20.03.2013 г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533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4703"/>
        <w:gridCol w:w="3529"/>
        <w:gridCol w:w="2561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ынесенные на об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ложения и рекомендации экспертов, да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ложение внес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держа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экспер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организаци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ект планировки </w:t>
            </w:r>
            <w:r>
              <w:rPr>
                <w:sz w:val="24"/>
                <w:szCs w:val="24"/>
              </w:rPr>
              <w:t>территории общего пользования города Саратова (Октябрьский район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ный проект в целом не противоречит Генеральному плану города Саратова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 xml:space="preserve">решением Саратовской городской Думы от 28.02.2008 № 25-240 «Об утверждении Генерального плана города Саратова», </w:t>
            </w:r>
            <w:r>
              <w:rPr>
                <w:bCs/>
                <w:kern w:val="2"/>
                <w:sz w:val="24"/>
                <w:szCs w:val="24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 и с учетом публичных слушаний, а также с учетом замечаний и предложений, поступивших в Комитет по градостроительной политике, архитектуре и капитальному строительству администрации муниципального образования «Город Саратов»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 марта 2013 года</w:t>
            </w:r>
          </w:p>
        </w:tc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шарин А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аева Е.В.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омендовать утвердить проект планировки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ить параметры красных линий по ул. Песчаной, д. № 17 (земельный участок с кадастровым номером 64:48:050111:11) и ул. 2-й Садовой (точки 2212; 2213)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ить параметры красных линий  по Вокзальному проезду с учетом фактически сложившейся линии застройки (точки 800; 803)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ить параметры красных линий  по ул. Новоузенской на участке от д. № 100 до дома д. № 120/2 с учетом фактически сложившейся линии застройки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ить параметры красных линий  по ул. Новоузенской, д. № 163 с учетом фактически сложившейся линии застройки (точки 1784-1787)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ить параметры красных линий по дороге на Кумысную Поляну от точки  2583 на юго-восток до границы с Фрунзенским районом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ить местоположение красных линий по ул. Белоглинской  на участке от ул. им. Рахова В.Г. до ул. им. Симбирцева В.Н., в районе жилого дома по 4-му Шелковичному тупику, точки 238-242,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заявлению Сергеева Н.В, проживающего по адресу: г. Саратов, 4-й Шелковичный тупик, д. № 18/65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точнить положение красных линий по ул. Астраханской с учетом фактического использования участка с кадастровым номером 64:48:050387:0060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 марта 2013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едложения № 2-6 возможно с учетом фактически сложившейся линии застрой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ложение № 7 рекомендовано отклонить, поскольку в соответствии с Генеральным планом муниципального образования «Город Саратов» предусматривается расширение улицы Белоглинской на указанном участке, в том числе со сносом существующей ветхой застрой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№ 8 рекомендовано отклонить, поскольку указанный участок расположен внутри улицы Астраханско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шарин А.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иться с предло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иться с предло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гласиться с предло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гласиться с предло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гласиться с предло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тклонить предло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нкту 1.5 Положения о публичных слушаниях в городе Саратове, утвержденного решением Саратовской городской Думой от 16.11.2005 года № 65-633, решения публичных слушаний носят для органов местного самоуправления рекомендатель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тклонить предло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нкту 1.5 Положения о публичных слушаниях в городе Саратове, утвержденного решением Саратовской городской Думой от 16.11.2005 года № 65-633, решения публичных слушаний носят для органов местного самоуправления рекомендатель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ab/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убличных слушаний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Л.Л. Михай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3619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9.3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4:00Z</dcterms:created>
  <dc:creator>Пользователь</dc:creator>
  <dc:description/>
  <cp:keywords/>
  <dc:language>en-US</dc:language>
  <cp:lastModifiedBy>Сопова Мария Алексеевна</cp:lastModifiedBy>
  <cp:lastPrinted>2013-04-30T17:05:00Z</cp:lastPrinted>
  <dcterms:modified xsi:type="dcterms:W3CDTF">2013-04-30T13:17:00Z</dcterms:modified>
  <cp:revision>10</cp:revision>
  <dc:subject/>
  <dc:title>Заключение о результатах публичных слушаний</dc:title>
</cp:coreProperties>
</file>