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          О.В. Грищенко от 08.07.2013 № 07-01-07 «О проведении публичных слуша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ма публичных слушаний: «Предоставление разрешения на отклонение от предельных параметров разрешенного строительства здания на земельном участке площадью 797 кв. м, расположенном по адресу: г. Саратов, ул. им. Некрасова Н.А., д. 26/1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ата проведения публичных слушаний: 26.07.2013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92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36"/>
        <w:gridCol w:w="850"/>
        <w:gridCol w:w="3827"/>
        <w:gridCol w:w="3261"/>
        <w:gridCol w:w="2693"/>
      </w:tblGrid>
      <w:tr>
        <w:trPr>
          <w:trHeight w:val="8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9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 здания с удельным показателем земельной доли, приходящийся на 1 кв. м общей площади жилых помещений – 0,12, высота по фасадной линии застройки - 55 м </w:t>
            </w:r>
            <w:r>
              <w:rPr>
                <w:kern w:val="2"/>
                <w:sz w:val="22"/>
                <w:szCs w:val="22"/>
              </w:rPr>
              <w:t xml:space="preserve">(табл. 5.5 </w:t>
            </w:r>
            <w:r>
              <w:rPr>
                <w:sz w:val="22"/>
                <w:szCs w:val="22"/>
              </w:rPr>
              <w:t>Правил) земельного участка площадью 797 (семьсот девяносто семь) кв. м, кадастровый номер 64:48:010319:22, из земель населенных пунктов, расположенного по адресу: г. Саратов, ул. им. Некрасова Н.А., д. 26/1, находящегося у ЖСК «Дом на Некрасова» в собственности на основании свидетельства о государственной регистрации права от 22.05.2012 серия 64-АГ № 5536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, в соответствии с Правилами землепользования и застройки муниципального образования «Город Саратов», утвержденными решением Саратовской городской Думы от 29.04.2008 № 27-280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июня 2013  год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тиворечит Генеральному плану муниципального образования «Город Саратов», утвержденному р</w:t>
            </w:r>
            <w:r>
              <w:rPr>
                <w:bCs/>
                <w:sz w:val="22"/>
                <w:szCs w:val="22"/>
              </w:rPr>
              <w:t xml:space="preserve">ешением Саратовской городской Думы от 28.02.2008 № 25-240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я 2013 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е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шарин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ить разрешение на </w:t>
            </w:r>
            <w:r>
              <w:rPr>
                <w:rFonts w:eastAsia="Arial CYR" w:cs="Arial CYR"/>
                <w:sz w:val="22"/>
                <w:szCs w:val="22"/>
              </w:rPr>
              <w:t>отклонение от предельных параметров разрешенного строительства</w:t>
            </w:r>
            <w:r>
              <w:rPr>
                <w:color w:val="000000"/>
                <w:sz w:val="22"/>
                <w:szCs w:val="22"/>
              </w:rPr>
              <w:t>. Мнение участников не противоречит действующему законодательству</w:t>
            </w:r>
          </w:p>
        </w:tc>
      </w:tr>
      <w:tr>
        <w:trPr>
          <w:trHeight w:val="9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оектированием автономного отопления в виде крышной котельной в многоквартирном жилом доме со встроенно-пристроенными нежилыми помещениями, подземной автостоянкой по адресу ул. им. Некрасова, д. 26/1 в Волжском районе города Саратова уточнить предельные параметры высоты  здания с 55 на 58 метр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ля 201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жилищно-строительного кооператива «Дом на Некрасова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ь предложени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720" w:right="720" w:gutter="0" w:header="15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5:00Z</dcterms:created>
  <dc:creator>Пользователь</dc:creator>
  <dc:description/>
  <cp:keywords/>
  <dc:language>en-US</dc:language>
  <cp:lastModifiedBy>Сопова Мария Алексеевна</cp:lastModifiedBy>
  <cp:lastPrinted>2013-08-08T15:38:00Z</cp:lastPrinted>
  <dcterms:modified xsi:type="dcterms:W3CDTF">2013-08-08T11:39:00Z</dcterms:modified>
  <cp:revision>3</cp:revision>
  <dc:subject/>
  <dc:title>Заключение о результатах публичных слушаний</dc:title>
</cp:coreProperties>
</file>