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 общественные обсуждения представляются следующие проект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ект межевания территории, ограниченной ул. Железнодорожной, ул. им. Посадского, ул. Астраханской и ул. им. Зарубина В.С. в Кировском районе города Саратов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ект межевания территории, ограниченной ул. 1-й Садовой,ул. Симбирской, ул. Крестьянской и 2-м Симбирским проездом в Кировском районе города Саратов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ект изменений в проект межевания территории, ограниченной ул. им. Пугачева Е.И., ул. 1-й Садовой, северо-западной и юго-западной границей земельных участков по адресу: ул. Соколовая, 316 и ул. Соколовая, 320А и ул. Соколовой в Кировском районе города Саратова, утвержденный постановлением администрации муниципального образования «Город Саратов» от 27 ноября 2017 года № 3705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ект изменений в проект межевания территории, ограниченной ул. им. Тархова С.Ф., ул. им. Мысникова Ю.А., ул. им. Зыбина П.М., ул. им. Гришаева В.И. в Кировском районе города Саратова, утвержденный постановлением администрации муниципального образования «Город Саратов» от 27 ноября 2015 года № 3432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ект межевания территории, ограниченной 1-м Береговым проездом, 4-м Волжским проездом, ул. им. Чернышевского Н.Г., 5-м Волжским проездом и ул. Набережной в Октябрьском районе города Саратова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бщественные обсуждения проводятся в порядке, предусмотренном статьями </w:t>
      </w:r>
      <w:r>
        <w:rPr>
          <w:rFonts w:cs="Times New Roman" w:ascii="Times New Roman" w:hAnsi="Times New Roman"/>
          <w:sz w:val="27"/>
          <w:szCs w:val="27"/>
          <w:lang w:val="zxx" w:eastAsia="zxx" w:bidi="zxx"/>
        </w:rPr>
        <w:t>5.1</w:t>
      </w:r>
      <w:r>
        <w:rPr>
          <w:rFonts w:cs="Times New Roman" w:ascii="Times New Roman" w:hAnsi="Times New Roman"/>
          <w:sz w:val="27"/>
          <w:szCs w:val="27"/>
        </w:rPr>
        <w:t>, 42, 43, 45, 46 Градостроительного кодекса Российской Федерации,  решением Саратовской городской Думы от 19.07.2018 № 37-289 «Об общественных обсуждениях в муниципальном образовании «Город Саратов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тором общественных обсуждений является комиссия по вопросам землепользования и застройки муниципального образования «Город Саратов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Функциональное  структурное  подразделение администрации муниципального образования  «Город  Саратов»,  обеспечивающее  деятельность  организатора общественных обсуждений: комитет по управлению имуществом города Саратова, адрес: 410012, г. Саратов, Театральная площадь, 7, режим работы с 9.00 до 18.00, перерыв на обед: 13.00 до 14.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ок проведения общественных обсуждений </w:t>
      </w:r>
      <w:r>
        <w:rPr>
          <w:rFonts w:cs="Times New Roman" w:ascii="Times New Roman" w:hAnsi="Times New Roman"/>
          <w:b/>
          <w:sz w:val="27"/>
          <w:szCs w:val="27"/>
        </w:rPr>
        <w:t>с 21 ноября по 30 декабря 2019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атриваемые проекты и информационные материалы к ним представлены на экспозиции по адресу: </w:t>
      </w:r>
      <w:r>
        <w:rPr>
          <w:rFonts w:cs="Times New Roman" w:ascii="Times New Roman" w:hAnsi="Times New Roman"/>
          <w:b/>
          <w:sz w:val="27"/>
          <w:szCs w:val="27"/>
        </w:rPr>
        <w:t>г. Саратов, Театральная площадь, 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Экспозиция открыта </w:t>
      </w:r>
      <w:r>
        <w:rPr>
          <w:rFonts w:cs="Times New Roman" w:ascii="Times New Roman" w:hAnsi="Times New Roman"/>
          <w:b/>
          <w:sz w:val="27"/>
          <w:szCs w:val="27"/>
        </w:rPr>
        <w:t>с 28.11.2019 по 26.12.2019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асы работы: </w:t>
      </w:r>
      <w:r>
        <w:rPr>
          <w:rFonts w:cs="Times New Roman" w:ascii="Times New Roman" w:hAnsi="Times New Roman"/>
          <w:b/>
          <w:sz w:val="27"/>
          <w:szCs w:val="27"/>
        </w:rPr>
        <w:t>с 28.11.2019 по 26.12.2019 в приемные дни: понедельник с 14.00 до 18.00; четверг с 9.00 до 13.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экспозиции проводятся консультации по теме общественных обсуждени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  28.11.2019 по 26.12.2019 </w:t>
      </w:r>
      <w:r>
        <w:rPr>
          <w:rFonts w:cs="Times New Roman" w:ascii="Times New Roman" w:hAnsi="Times New Roman"/>
          <w:sz w:val="27"/>
          <w:szCs w:val="27"/>
        </w:rPr>
        <w:t>участники общественных обсуждений вправе представить свои предложения  и замечания по обсуждаемым проекта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редством официального сайта администрации муниципального образования «Город Саратов» (www.saratovmer.ru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исьменной форме в адрес организатора общественных обсуждений (функционального структурного подразделения администрации муниципального образования «Город Саратов», обеспечивающего деятельность организатора общественных обсуждений)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- посредством записи в книге (журнале) учета посетителей экспозиции (экспозиций)  проектов, подлежащих рассмотрению на общественных обсуждениях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роекты, подлежащие рассмотрению на общественных обсуждениях, и информационные материалы к ним будут опубликованы на официальном сайте администрации муниципального образования «Город Саратов» (www.saratovmer.ru) в  разделе комитета по управлению имуществом города Саратов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4:00Z</dcterms:created>
  <dc:creator>Канатникова_НВ</dc:creator>
  <dc:description/>
  <dc:language>en-US</dc:language>
  <cp:lastModifiedBy>1</cp:lastModifiedBy>
  <cp:lastPrinted>2019-07-01T15:58:00Z</cp:lastPrinted>
  <dcterms:modified xsi:type="dcterms:W3CDTF">2019-11-28T10:54:00Z</dcterms:modified>
  <cp:revision>2</cp:revision>
  <dc:subject/>
  <dc:title/>
</cp:coreProperties>
</file>