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14 янва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«О предоставлении субсидий на во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по оплате электроэнергии, потребля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ями городского наружного осв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решением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Город Саратов» от 14 января 2016 года № 17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, изложив  пункт 5.3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Субсидии предоставляются в соответст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расчетом, представленным получателем субсидии по форме согласно </w:t>
      </w:r>
      <w:hyperlink w:anchor="sub_10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 до пятого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ктами сверки взаиморасчетов по состоянию на 1 января текущего года между получателем субсидии и организациями, осуществляющими поставку электроэнергии, потребляемой сетями городского наружного освещения, находящимися в муниципальной собственности, в ноябре, декабр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осуществляется Комитетом на расчетный счет получателя субсидии ежемесячно в течение 10 дней со дня получения расчета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 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В.Н. Сараев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">
    <w:name w:val="h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31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1:00Z</dcterms:created>
  <dc:creator>Суровицкая Н.С.</dc:creator>
  <dc:description/>
  <cp:keywords/>
  <dc:language>en-US</dc:language>
  <cp:lastModifiedBy>Сперанская</cp:lastModifiedBy>
  <cp:lastPrinted>2016-02-10T18:19:00Z</cp:lastPrinted>
  <dcterms:modified xsi:type="dcterms:W3CDTF">2016-02-12T08:01:00Z</dcterms:modified>
  <cp:revision>2</cp:revision>
  <dc:subject/>
  <dc:title> </dc:title>
</cp:coreProperties>
</file>