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возмещение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8 Бюджетного кодекса Российской Федерации и решением Саратовской городской Думы от 17.12.2015 года № 54-587 «О бюджете муниципального образования «Город Саратов»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ложение о предоставлении субсидий на возмещение затрат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е работ по 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    В.Н. Сара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9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ind w:firstLine="59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ind w:firstLine="59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firstLine="59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Саратов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 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субсид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Положение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 (далее – субсидии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юридических лиц, индивидуальных предпринимателей, </w:t>
      </w:r>
    </w:p>
    <w:p>
      <w:pPr>
        <w:pStyle w:val="Style1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– производителей товаров, работ, услуг, имеющих право на получение субсидий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о на получение субсидий имеют юридические лица за исключением государственных (муниципальных) учреждений, индивидуальные предприниматели, физические лица – производители товаров, работ, услуг (далее - получатель субсидии), осуществляющие работы по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у елочной конструкции и новогоднего оформления Театральной площади  в период подготовки к проведению культурно-массовых мероприятий, посвященных празднованию Нового года и Рождества Христ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безвозмездной основе в пределах средств, предусмотренных в бюджете муниципального образования «Город Саратов», в целях возмещения затрат за выполнение работ по устройству елочной конструкции и новогоднего оформления Театральной площади в период подготовки к проведению культурно-массовых мероприятий, посвященных празднованию Нового года и Рождества Христова.</w:t>
      </w:r>
    </w:p>
    <w:p>
      <w:pPr>
        <w:pStyle w:val="Heading"/>
        <w:spacing w:lineRule="auto" w:line="2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понесённых затрат в связи с выполнением раб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форм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подготовки к проведению культурно-массовых мероприятий, посвященных празднованию Нового года и Рождества Христо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 Театральной площад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репленной за комитетом дорожного хозяйства, благоустройства и транспорта администрации муниципального образования «Город Саратов» (далее – Комитет);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олнение  работ по монтажу елочной конструкции высотой не менее 20 метров, в том числе, монтажу основания елочного сооружения, оснащенного механизмом вращения сооружения вокруг своей оси, художественному оформлению тумбы с декоративной отделкой масляной краской, установке металлического ограждения вокруг елочной конструкции, заготовке сосен для устройства елочной конструкции, установке  игрушек со светодиодными лампами и лампами накаливания, подвеске на елку гирлянд на тросах и гирлянд на территории и по периметру Театральной площади, подключению (отключению) гирлянд и иных работ по обеспечению работы электрооборудования при оформлении Театральной площади в период подготовки и проведения Новогодних и Рождественских празд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цедуры реорганизации или ликвидации в отношении юридического лица, процедуры прекращения физическим лицом деятельности в качестве индивидуально предпринимателя, судебных актов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5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5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3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условия о согласии получателя субсид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получателем субсидии Комитета о возникновении (обнаружении) до даты перечисления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договор (соглашение) о предоставлении субсидии условия о запрете приобретения за счет полученных средств (субсидий) иностранной валюты.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Юридические лица, индивидуальные предприниматели, физические лица,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пяти рабочих дней до дня представления документов, указанных в настоящем пунк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на выполнение рабо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сидии по форме согласно приложению к Полож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подряда (при осуществлении работ с привлечением подрядных организац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 течение пяти рабочих дней со дня получения документов, указанных в п. 5.1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х провер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лучателя субсидии и заключает с ним договор) (соглашение)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лица, претендующего на получение субсидии, категориям, определенным разделом 2 Положения, несоблюдения условий, установленных разделом 4 Положения, направляет мотивированный отказ в предоставлении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итет в соответствии с выполненным объемом работ по заключенному договору (соглашению) о предоставлении субсидии перечисляет субсидию получателю субсидии в течение 10 рабочих дней после представл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а о приемке выполненных работ формы КС-2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 формы КС-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й счетов-фактур, накладных на приобретенный материал.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убсидия подлежит возврату в бюджет муниципального образования «Город Саратов»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аружения в течение текущего финансового года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 получател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озврат субсидии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ет Комитета в течение пяти рабочих дней со дня получения письменного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олучатель субсидии возвращает в текущем финансовом году остатки субсидии, не использованные в отчетном финансовом году, в случаях. Предусмотренных договором (соглашением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озврат в бюджет муниципального образования «Город Саратов» остатков субсидий, не использованных в отчетном финансовом году, производится получателем субсидии на лицевой счет Комитета в течение пяти рабочих дней со дня получения письменного уведомления о возврате остатков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соблюдением условий, целей 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,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9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возмещение затрат за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устройству елочной конструкции и новогоднего оформления Театральной площади  к проведению культурно-массовых мероприятий, посвященных празднованию Нового года и Рождества Христ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0015</wp:posOffset>
                </wp:positionV>
                <wp:extent cx="8590280" cy="2491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2420"/>
                              <w:gridCol w:w="1650"/>
                              <w:gridCol w:w="1980"/>
                              <w:gridCol w:w="2750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мет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длежащая возмещ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 бюджета муниципального образования «Город Саратов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омер, 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умма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196.2pt;mso-wrap-distance-left:9pt;mso-wrap-distance-right:9pt;mso-wrap-distance-top:0pt;mso-wrap-distance-bottom:0pt;margin-top:9.4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2420"/>
                        <w:gridCol w:w="1650"/>
                        <w:gridCol w:w="1980"/>
                        <w:gridCol w:w="2750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полненных работ</w:t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метная 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6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кт выполненных работ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длежащая возмещ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 бюджета муниципального образования «Город Саратов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омер, 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умма зат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67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                                                расшифровка подпис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475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Alaeva</dc:creator>
  <dc:description/>
  <cp:keywords/>
  <dc:language>en-US</dc:language>
  <cp:lastModifiedBy>Сперанская</cp:lastModifiedBy>
  <cp:lastPrinted>2016-04-13T10:10:00Z</cp:lastPrinted>
  <dcterms:modified xsi:type="dcterms:W3CDTF">2016-04-13T08:01:00Z</dcterms:modified>
  <cp:revision>6</cp:revision>
  <dc:subject/>
  <dc:title>Проект</dc:title>
</cp:coreProperties>
</file>