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</w:rPr>
        <w:t xml:space="preserve">_______________№_______                                          </w:t>
      </w:r>
      <w:r>
        <w:rPr/>
        <w:t xml:space="preserve">       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 установлении базовой ставки арендной платы </w:t>
      </w:r>
    </w:p>
    <w:p>
      <w:pPr>
        <w:pStyle w:val="Normal"/>
        <w:rPr/>
      </w:pPr>
      <w:r>
        <w:rPr/>
        <w:t xml:space="preserve">за нежилые помещения (здания, сооружения) </w:t>
      </w:r>
    </w:p>
    <w:p>
      <w:pPr>
        <w:pStyle w:val="Normal"/>
        <w:rPr/>
      </w:pPr>
      <w:r>
        <w:rPr/>
        <w:t>муниципальной собственности на 2017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     «Об общих принципах организации местного самоуправления в Российской Федерации», статьей 47 Устава муниципального образования                «Город Саратов», решением Саратовской городской Думы от 04.11.2003      № 39-361 «О Методике определения арендной платы за нежилые помещения (здания, сооружения) муниципальной собственно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аратовская городская Дум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становить базовую ставку арендной платы (Бс) за нежилые  помещения (здания, сооружения) муниципальной собственности на 2017 год в размере 2334,25 рублей за кв.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ее решение применяется с 01 января 2017 года к договорам аренды нежилых помещений (зданий, сооружений) муниципальной собственности, заключенным до 1 июля 200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оект внесен главой администрации муниципального образования «Город Саратов» </w:t>
      </w:r>
    </w:p>
    <w:p>
      <w:pPr>
        <w:pStyle w:val="Normal"/>
        <w:ind w:left="5387" w:hanging="0"/>
        <w:jc w:val="both"/>
        <w:rPr/>
      </w:pPr>
      <w:r>
        <w:rPr/>
        <w:t>В.Н. САРАЕВЫМ</w:t>
      </w:r>
    </w:p>
    <w:p>
      <w:pPr>
        <w:pStyle w:val="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804" w:hanging="0"/>
    </w:pPr>
    <w:rPr>
      <w:sz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pacing w:lineRule="auto" w:line="288"/>
      <w:ind w:left="-284" w:right="333" w:firstLine="5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5:00Z</dcterms:created>
  <dc:creator>mlf</dc:creator>
  <dc:description/>
  <cp:keywords/>
  <dc:language>en-US</dc:language>
  <cp:lastModifiedBy>Вановская</cp:lastModifiedBy>
  <cp:lastPrinted>2016-08-11T10:43:00Z</cp:lastPrinted>
  <dcterms:modified xsi:type="dcterms:W3CDTF">2016-08-24T05:44:00Z</dcterms:modified>
  <cp:revision>257</cp:revision>
  <dc:subject/>
  <dc:title>ПРОЕКТ</dc:title>
</cp:coreProperties>
</file>