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одный 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проведении оценки регулирующего воздействия проекта муниципального нормативного правового акта  «</w:t>
      </w:r>
      <w:r>
        <w:rPr>
          <w:b/>
          <w:szCs w:val="28"/>
        </w:rPr>
        <w:t>О внесении изменений в постановление администрации муниципального образования «Город Саратов» от 14 января 2016 года № 17 «О предоставлении субсидий на возмещение затрат по оплате электроэнергии, потребляемой сетями городского наружного освещения,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находящимися в муниципальной собственности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рок проведения публичного обсуждения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начало          «11» февраля  2016 г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кончание    «17» февраля 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. Общ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и наименование проекта правового а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ект постановления администрации муниципального образования «Город Саратов» «О внесении изменений в постановление администрации муниципального образования «Город Саратов» от 14 января 2016 года № 17 «О предоставлении субсидий на возмещение затрат по оплате электроэнергии, потребляемой сетями городского наружного освещения, находящимися в муниципальной собствен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Комитет дорожного хозяйства, благоустройства и транспорта администрации муниципального образования «Город Сар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Проектом постановления вносят изменения, в соответствии с которыми предусматривается предоставление субсидий на оплату электроэнергии, </w:t>
            </w:r>
            <w:r>
              <w:rPr>
                <w:szCs w:val="28"/>
              </w:rPr>
              <w:t>потребленной сетями городского наружного освещения, находящимися в муниципальной собственности, в ноябре, декабре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ая информация разработчика (исполнител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.И.О.: Кутальчук Татья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лжность:  начальник отдела экономики и муниципального заказа комитета дорожного хозяйства, благоустройства и транспорта администрации муниципального образования «Город Сара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ефон:  26-49-3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dorogi</w:t>
            </w:r>
            <w:r>
              <w:rPr/>
              <w:t>@</w:t>
            </w:r>
            <w:r>
              <w:rPr>
                <w:lang w:val="en-US"/>
              </w:rPr>
              <w:t>mirtt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2. Степень регулирующего воздействия проекта правового а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ень регулирующего воздействия: низ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основание отнесения проекта правового акта к определенной степени регулирующего воздейств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ект правового акта не содержит положения, устанавливающие ранее не предусмотренные обязанности, запреты и ограничения для субъектов или способствующие установлению ранее не предусмотренных обязанностей, запретов и ограничений для субъектов предпринимательской и инвестиционной деятельности, а также положения, приводящие к возникновению ранее не предусмотренных законодательством Российской Федерации и иными нормативными правовыми актами расходов субъектов, так же не  содержит положения, изменяющие ранее предусмотренные обязанности, запреты и ограничения для субъектов или способствующие изменению ранее предусмотренных обязанностей, запретов и ограничений для субъектов, положения, приводящие к увеличению ранее предусмотренных законодательством Российской Федерации и иными нормативными правовыми актами расходов су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3. Описание проблемы, на решение которой направлена разработка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овка пробл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 xml:space="preserve">Образование  кредиторской задолженности </w:t>
            </w:r>
            <w:r>
              <w:rPr>
                <w:szCs w:val="28"/>
              </w:rPr>
              <w:t xml:space="preserve">между получателем субсидии и организациями, осуществляющими поставку электроэнергии, потребляемой сетями городского наружного освещения, находящимися в муниципальной собственности, за  ноябрь, декабрь 2015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исание негативных эффектов, возникающих в связи с наличием пробл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нижение уровня освещенности,  прекращение подачи электроэнергии для освещения территории муниципального образования «Город Саратов»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/>
        <w:t>4. Описание цели разработки проекта правового акта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Оплата потребленной сетями городского наружного освещения электроэнергии в соответствии с актами сверки взаиморасчетов по состоянию на 1 января текущего года между получателем субсидии и организациями, осуществляющими поставку электроэнергии, в ноябре, декабре прошлого год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5. Перечень действующих нормативных правовых актов Российской Федерации, Саратовской области, муниципальных правовых актов, поручений, решений, послуживших основанием для разработки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и реквиз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Бюджетный кодекс Российской Федерации (статья 7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Решение Саратовской городской Думы от 17.12.2015 № 54-587 «О бюджете муниципального образования «Город Саратов» на 2016 год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6. Основные группы субъектов предпринимательской и инвестиционной деятельности, интересы которых будут затронуты в связи с принятием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680"/>
        <w:gridCol w:w="33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количества субъек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данных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юридические лица (за исключением государственных (муниципальных) учреждений), индивидуальные предприниматели, физические лица – производители товаров, работ, услуг (далее - получатель субсидий), осуществляющие оплату электроэнергии, потребляемой сетями городского наружного освещения, находящимися в муниципальной собственно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бственные данные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7. Новые функции, полномочия, обязанности и права органов местного самоуправления муниципального образования «Город Саратов» или сведения об их изменении, а также порядок их реализаци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Порядок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8. Оценка дополнительных расходов (доходов) бюджета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ого образования «Город Саратов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14"/>
        <w:gridCol w:w="336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новой или изменяемой функции, полномочия, обязанности или права (указываются д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з раздела 7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исание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ценка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, в том числе периодичность осуществления расходов (поступления доходов)</w:t>
            </w:r>
          </w:p>
        </w:tc>
      </w:tr>
      <w:tr>
        <w:trPr>
          <w:trHeight w:val="21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 рамках средств, предусмотренных решением Саратовской городской Думы от 17.12.2015 № 54-587 «О бюджете муниципального образования «Город Саратов» на 2016 год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9. Сведения о новых обязанностях, запретах и ограничениях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для субъектов предпринимательской и инвестиционной деятельности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либо об изменении существующих обязанностей, запретов и ограничений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либо с изменением их содержан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520"/>
        <w:gridCol w:w="238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 (указываются данные из раздела 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и количественная оценка расходов су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>
          <w:trHeight w:val="640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овые обязанности, запреты и ограничения для субъектов предпринимательской и инвестиционной деятельности либо изменения существующих обязанностей, запретов и ограничений отсутствуют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Источники данных, послужившие основанием для количественной оценки расходов субъектов:   -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расходов субъектов, не поддающихся количественной оценке: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10. Оценка рисков возникновения неблагоприятных последств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ринятия (издания) правового акт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Принятие (издание) правового акта не повлечет неблагоприятных последствий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11. Предполагаемая дата вступления в силу правового акта, необходимость установления переходного периода и (или) отсрочки вступления в силу правового акта либо необходимость распространения положений правового акта на ранее возникшие отношени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75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дполагаемая дата вступления в силу: февраль 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обходимость установления переходного периода и (или) отсрочки вступления в силу правового акта: 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Необходимость распространения положений правового акта на ранее возникшие отношения: 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12. Сведения о проведенных публичных обсуждениях проекта правового акт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75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б организациях, в адрес которых направлялось уведомление о проведении процедуры ОР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ведомление о проведении процедуры ОРВ в адрес организаций, целью деятельности которых является защита и представление интересов субъектов предпринимательской и инвестиционной деятельности  не направляло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зультаты проведения публичных обсужд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оступивших замечаний и предложений - не поступа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ешение, принятое по результатам публичных обсужд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нято решение о направлении проекта для подготовки заключения об ОР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чины принятия решения об отказе от дальнейшей подготовки проекта правового акта (при наличии)  отсутств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13. Иные сведения, которые, по мнению разработчика, позволяют оценить обоснованность принятия (издания) правового акта отсутствуют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8"/>
      <w:szCs w:val="2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8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uppressAutoHyphens w:val="true"/>
      <w:spacing w:lineRule="auto" w:line="240" w:before="120" w:after="0"/>
      <w:ind w:firstLine="680"/>
      <w:jc w:val="both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54:00Z</dcterms:created>
  <dc:creator>103-1</dc:creator>
  <dc:description/>
  <cp:keywords/>
  <dc:language>en-US</dc:language>
  <cp:lastModifiedBy>Сперанская</cp:lastModifiedBy>
  <cp:lastPrinted>2016-02-18T09:49:00Z</cp:lastPrinted>
  <dcterms:modified xsi:type="dcterms:W3CDTF">2016-02-18T07:20:00Z</dcterms:modified>
  <cp:revision>11</cp:revision>
  <dc:subject/>
  <dc:title>Сводный отчет</dc:title>
</cp:coreProperties>
</file>