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2» февраля 2016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«22» февра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 решения Саратовской городской Думы </w:t>
            </w:r>
            <w:r>
              <w:rPr>
                <w:color w:val="000000"/>
                <w:szCs w:val="28"/>
              </w:rPr>
              <w:t>«Об установлении коэффициента для расчета арендной платы за земельные участки, государственная собственность на которые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Комитет по управлению имуществом города Сар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ом решения Саратовской городской Думы устанавливаются </w:t>
            </w:r>
            <w:r>
              <w:rPr>
                <w:szCs w:val="28"/>
              </w:rPr>
              <w:t>коэффициенты для расчета арендной платы за земельные участки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Колосова Елена Владимировна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>начальник отдела по защите имущественных прав в сфере землепользования</w:t>
            </w: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</w:t>
            </w:r>
            <w:r>
              <w:rPr>
                <w:u w:val="single"/>
              </w:rPr>
              <w:t>8 (8452) 49-30-5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zi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imsa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сред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позволяющего дифференцировано определять размер арендной платы за земельные участки, государственная собственность на которые не разграничена, с учетом видов их разрешенного использования, исходя из особенностей, имеющих место непосредственно в муниципальном образовании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позволяющего дифференцировано определять размер арендной платы за земельные участки, государственная собственность на которые не разграничена, с учетом видов их разрешенного использования, приводит к занижению доходов, поступающих в бюджет муниципального образования «Город Саратов» в виде арендной платы за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пунктом 2 постановления Правительства Саратовской области от 27.11.2007 № 412-П «</w:t>
      </w:r>
      <w:r>
        <w:rPr>
          <w:szCs w:val="28"/>
        </w:rPr>
        <w:t>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и на которые не разграничена, предоставляемые в аренду без торгов</w:t>
      </w:r>
      <w:r>
        <w:rPr/>
        <w:t>» годовой размер арендной платы за земельные участки, государственная собственность на которые не разграничена, предоставляемые в аренду без торгов, если иное не установлено федеральным законом, определяется по формуле:</w:t>
      </w:r>
    </w:p>
    <w:p>
      <w:pPr>
        <w:pStyle w:val="ConsPlusNormal"/>
        <w:ind w:firstLine="540"/>
        <w:jc w:val="both"/>
        <w:rPr/>
      </w:pPr>
      <w:r>
        <w:rPr/>
        <w:t>Аг = УПКС x S x К (%), где:</w:t>
      </w:r>
    </w:p>
    <w:p>
      <w:pPr>
        <w:pStyle w:val="ConsPlusNormal"/>
        <w:ind w:firstLine="540"/>
        <w:jc w:val="both"/>
        <w:rPr/>
      </w:pPr>
      <w:r>
        <w:rPr/>
        <w:t>Аг - размер арендной платы за год;</w:t>
      </w:r>
    </w:p>
    <w:p>
      <w:pPr>
        <w:pStyle w:val="ConsPlusNormal"/>
        <w:ind w:firstLine="540"/>
        <w:jc w:val="both"/>
        <w:rPr/>
      </w:pPr>
      <w:r>
        <w:rPr/>
        <w:t>УПКС - удельный показатель кадастровой стоимости 1 кв. м земельного участка;</w:t>
      </w:r>
    </w:p>
    <w:p>
      <w:pPr>
        <w:pStyle w:val="ConsPlusNormal"/>
        <w:ind w:firstLine="540"/>
        <w:jc w:val="both"/>
        <w:rPr/>
      </w:pPr>
      <w:r>
        <w:rPr/>
        <w:t>S - площадь земельного участка;</w:t>
      </w:r>
    </w:p>
    <w:p>
      <w:pPr>
        <w:pStyle w:val="ConsPlusNormal"/>
        <w:ind w:firstLine="540"/>
        <w:jc w:val="both"/>
        <w:rPr/>
      </w:pPr>
      <w:r>
        <w:rPr/>
        <w:t>К - коэффициент в процентах от кадастровой стоимости по видам разрешенного использования земель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ого коэффициента (К (%) и его значение устанавливаются органами местного самоуправления муниципальных районов и городских округов дифференцировано с учетом видов разрешенного использования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целях реализации данной нормы разработан соответствующий проект правового акт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Постановление Правительства Саратовской области от 27.11.2007 № 412-П «</w:t>
            </w:r>
            <w:r>
              <w:rPr>
                <w:szCs w:val="28"/>
              </w:rPr>
              <w:t>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и на которые не разграничена, предоставляемые в аренду без торгов</w:t>
            </w:r>
            <w:r>
              <w:rPr/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являющиеся арендаторами земельных участков, а также обладающие правом приобретения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оддается количественной оце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ходы бюджета муниципального образования «Город Саратов» отсутствуют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ходы муниципального образования «Город Саратов» от арендной платы за земельные участки, государственная собственность на которые не разграничена, предоставляемые по договору аренды без проведения торг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возможно определить в связи с отсутствием данных о количестве арендаторов земельных участков, государственная собственность на которые не разграничена, на момент вступления в силу правового а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являющиеся арендаторами земельных участков, а также обладающие правом приобретения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няется порядок определения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возможно определить в связи с отсутствием данных о количестве арендаторов земельных участков, государственная собственность на которые не разграничена на момент вступления в силу правового акт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Данные о рисках </w:t>
      </w:r>
      <w:r>
        <w:rPr/>
        <w:t>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со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имеется необходимость отсрочки вступления в силу правового ак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арендная плата за земельные участки, государственная собственность на которые не разграничена, является неналоговым доходом бюджета муниципального образования «Город Саратов», кроме того, нормами действующего законодательства установлен годовой размер арендной платы с разбивкой на поквартальные платежи, в связи с чем правовой акт может быть введен в действие с 1 января года, следующего за годом его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было направлено в адрес Торгово-промышленной палаты Саратовской области 12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личество поступивших замечаний и предло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амечания и предложения не поступил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_________________________</w:t>
      </w:r>
      <w:r>
        <w:rPr>
          <w:szCs w:val="28"/>
          <w:u w:val="single"/>
        </w:rPr>
        <w:t>-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имуществом города Саратова </w:t>
        <w:tab/>
        <w:tab/>
        <w:tab/>
        <w:tab/>
        <w:t xml:space="preserve">       Т.А. Карп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Kirillov</dc:creator>
  <dc:description/>
  <cp:keywords/>
  <dc:language>en-US</dc:language>
  <cp:lastModifiedBy>kolosovaev</cp:lastModifiedBy>
  <cp:lastPrinted>2016-02-25T14:17:00Z</cp:lastPrinted>
  <dcterms:modified xsi:type="dcterms:W3CDTF">2016-02-25T11:24:00Z</dcterms:modified>
  <cp:revision>13</cp:revision>
  <dc:subject/>
  <dc:title/>
</cp:coreProperties>
</file>