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о        «02» февраля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08» февраля 2016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Проект постановления администрации муниципального образования «Город Саратов» «О предоставлении субсидий на возмещение стоимости предоставления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оектом </w:t>
            </w:r>
            <w:r>
              <w:rPr>
                <w:bCs/>
                <w:szCs w:val="28"/>
              </w:rPr>
              <w:t>постановления администрации муниципального образования «Город Саратов» предусматрив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- предоставление субсидии организациям, заключившим договоры аренды (субаренды) муниципального имущества для организации питания обучающихся в муниципальных общеобразовательных учреждениях, в соответствии с </w:t>
            </w:r>
            <w:r>
              <w:rPr>
                <w:szCs w:val="28"/>
              </w:rPr>
              <w:t xml:space="preserve">решением Саратовской городской Думы от </w:t>
            </w:r>
            <w:r>
              <w:rPr>
                <w:bCs/>
                <w:szCs w:val="28"/>
              </w:rPr>
              <w:t>17.12.2015 № 54-587</w:t>
            </w:r>
            <w:r>
              <w:rPr>
                <w:szCs w:val="28"/>
              </w:rPr>
              <w:t xml:space="preserve"> «О бюджете муниципального образования «Город Саратов» на 2016 год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установление стоимости питания в день на одного обучающегося, учитываемой при расчете размера субсидии, в соответствии с постановлением Правительства Саратовской области от 19.01.2016                   № 11-П «Об утверждении средней стоимости путевки в организации отдыха детей и их оздоровления на территории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 2016 го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  <w:r>
              <w:rPr>
                <w:u w:val="single"/>
              </w:rPr>
              <w:t>Данник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: </w:t>
            </w:r>
            <w:r>
              <w:rPr>
                <w:u w:val="single"/>
              </w:rPr>
              <w:t>начальник отдела экономики и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52) 20-48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arcomobr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тепень регулирующего воздействия: 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  <w:t>Проект правового акта не содержит следующих положений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устанавливающих ранее не предусмотренные или способствующих установлению ранее н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- изменяющих ранее предусмотренные или способствующих изменению ранее предусмотренных обязанностей, запретов и ограничений для субъектов предпринимательской и инвестиционной деятельност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/>
              <w:t>- приводящих к увеличению ранее предусмотренных либо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9"/>
              <w:jc w:val="both"/>
              <w:outlineLvl w:val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</w:t>
            </w:r>
            <w:r>
              <w:rPr>
                <w:szCs w:val="28"/>
                <w:lang w:eastAsia="ru-RU"/>
              </w:rPr>
              <w:t xml:space="preserve">вопросам местного значения городского округа </w:t>
            </w:r>
            <w:r>
              <w:rPr>
                <w:szCs w:val="28"/>
              </w:rPr>
              <w:t xml:space="preserve">относится </w:t>
            </w:r>
            <w:r>
              <w:rPr>
                <w:szCs w:val="28"/>
                <w:lang w:eastAsia="ru-RU"/>
              </w:rPr>
              <w:t>организация отдыха детей в каникуляр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Cs w:val="28"/>
                <w:lang w:eastAsia="ru-RU"/>
              </w:rPr>
              <w:t xml:space="preserve">Санитарно-эпидемиологические </w:t>
            </w:r>
            <w:hyperlink w:anchor="Par6">
              <w:r>
                <w:rPr>
                  <w:rStyle w:val="InternetLink"/>
                  <w:szCs w:val="28"/>
                  <w:lang w:eastAsia="ru-RU"/>
                </w:rPr>
                <w:t>правила</w:t>
              </w:r>
            </w:hyperlink>
            <w:r>
              <w:rPr>
                <w:szCs w:val="28"/>
                <w:lang w:eastAsia="ru-RU"/>
              </w:rPr>
              <w:t xml:space="preserve">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постановлением Главного государственного санитарного врача Российской Федерации от 10.04.2010 № 25, </w:t>
            </w:r>
            <w:bookmarkStart w:id="0" w:name="Par6"/>
            <w:bookmarkEnd w:id="0"/>
            <w:r>
              <w:rPr>
                <w:szCs w:val="28"/>
                <w:lang w:eastAsia="ru-RU"/>
              </w:rPr>
              <w:t>содержат гигиенические требования к режиму дня. Режим дня предусматривает в том числе регулярное 2 или 3-разовое питание для детей.</w:t>
            </w:r>
          </w:p>
          <w:p>
            <w:pPr>
              <w:pStyle w:val="TextBody"/>
              <w:ind w:firstLine="459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В каникулярное время в лагерях с дневным пребыванием в муниципальных общеобразовательных учреждениях н</w:t>
            </w:r>
            <w:r>
              <w:rPr>
                <w:szCs w:val="28"/>
              </w:rPr>
              <w:t>еобходимо обеспечить соблюдение указанного требования СанПиН в части организации питани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59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>Описание негативных эффектов, возникающих в связи с наличием проблемы: несоблюдение требований СанПиН в части организации питания детей</w:t>
            </w:r>
            <w:r>
              <w:rPr>
                <w:bCs/>
                <w:szCs w:val="28"/>
              </w:rPr>
              <w:t>, отдых которых будет организован в лагерях с дневным пребыванием в муниципальных общеобразовательных учреждениях в 2016 год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Обеспечить условия для отдыха детей (организацию питания) в каникулярное время в лагерях с дневным пребыванием в муниципальных общеобразовательных учреждениях в 2016 году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юджетный кодекс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  <w:r>
              <w:rPr>
                <w:szCs w:val="28"/>
              </w:rPr>
              <w:t xml:space="preserve"> Саратовской городской Думы от 17.12.2015 № 54-587 «О бюджете муниципального образования «Город Саратов» н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становление Правительства Саратовской области от 19.01.2016                       № 11-П «Об утверждении средней стоимости путевки в организации отдыха детей и их оздоровления на территории Саратовской области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 – организации общественного питания, деятельность которых связана с оказанием услуг по предоставлению питания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/>
              <w:t xml:space="preserve">Статистический отчет 76-РИК «Сведения о дневных общеобразовательных учреждениях»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амка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средств, предусмотренных бюджетом муниципального образования «Город Саратов» на 2015 год на возмещение стоимости предоставления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дические лица (за исключением государственных (муниципальных) учреждений), индивидуальные предприниматели - производители товаров, работ, услуг – организации общественного питания, деятельность которых связана с оказанием услуг по предоставлению питания обучающихся в муниципальных обще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1. Предполагаемая дата вступления в силу правового акта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8"/>
              </w:rPr>
              <w:t>Предполагаемая дата вступления в силу: март 2015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текстовое опис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 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(текстовое описание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образованию администрац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szCs w:val="28"/>
          <w:u w:val="single"/>
        </w:rPr>
        <w:t>«Город Саратов» Л.А. Ревуцкая</w:t>
      </w:r>
      <w:r>
        <w:rPr>
          <w:szCs w:val="28"/>
        </w:rPr>
        <w:t xml:space="preserve">       ___________    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.И.О.                                           дата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uppressAutoHyphens w:val="true"/>
      <w:spacing w:lineRule="auto" w:line="240" w:before="120" w:after="0"/>
      <w:ind w:firstLine="68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obra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Kirillov</dc:creator>
  <dc:description/>
  <cp:keywords/>
  <dc:language>en-US</dc:language>
  <cp:lastModifiedBy>User</cp:lastModifiedBy>
  <cp:lastPrinted>2015-04-16T09:53:00Z</cp:lastPrinted>
  <dcterms:modified xsi:type="dcterms:W3CDTF">2016-01-29T14:03:00Z</dcterms:modified>
  <cp:revision>37</cp:revision>
  <dc:subject/>
  <dc:title/>
</cp:coreProperties>
</file>