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/>
      </w:pPr>
      <w:r>
        <w:rPr/>
        <w:t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чало        «12» февраля 2016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 «22» февраля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 xml:space="preserve">Проект решения Саратовской городской Думы </w:t>
            </w:r>
            <w:r>
              <w:rPr>
                <w:color w:val="000000"/>
                <w:szCs w:val="28"/>
              </w:rPr>
              <w:t>«Об установлении коэффициента для расчета арендной платы за земельные участки, государственная собственность на которые не разгранич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Комитет по управлению имуществом города Сар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 xml:space="preserve">Проектом решения Саратовской городской Думы устанавливаются </w:t>
            </w:r>
            <w:r>
              <w:rPr>
                <w:szCs w:val="28"/>
              </w:rPr>
              <w:t>коэффициенты для расчета арендной платы за земельные участки, государственная собственность на которые не разграни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.И.О. </w:t>
            </w:r>
            <w:r>
              <w:rPr>
                <w:u w:val="single"/>
              </w:rPr>
              <w:t>Колосова Елена Владимировна</w:t>
            </w: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ость </w:t>
            </w:r>
            <w:r>
              <w:rPr>
                <w:u w:val="single"/>
              </w:rPr>
              <w:t>начальник отдела по защите имущественных прав в сфере землепользования</w:t>
            </w: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 </w:t>
            </w:r>
            <w:r>
              <w:rPr>
                <w:u w:val="single"/>
              </w:rPr>
              <w:t>8 (8452) 49-30-5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zip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kimsar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регулирующего воздействия: средня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 отнесения проекта правового акта к определенной степени регулирующего воздействи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/>
              <w:t>Проект правового акта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а также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/>
              <w:t>Отсутствие правового акта, позволяющего дифференцировано определять размер арендной платы за земельные участки, государственная собственность на которые не разграничена, с учетом видов их разрешенного использования, исходя из особенностей, имеющих место непосредственно в муниципальном образовании «Город Сара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/>
              <w:t>Отсутствие правового акта, позволяющего дифференцировано определять размер арендной платы за земельные участки, государственная собственность на которые не разграничена, с учетом видов их разрешенного использования, приводит к занижению доходов, поступающих в бюджет муниципального образования «Город Саратов» в виде арендной платы за земельные участки, государственная собственность на которые не разгранич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соответствии с пунктом 2 постановления Правительства Саратовской области от 27.11.2007 № 412-П «</w:t>
      </w:r>
      <w:r>
        <w:rPr>
          <w:szCs w:val="28"/>
        </w:rPr>
        <w:t>Об установлении порядка определения размера арендной платы за земельные участки, находящиеся в государственной собственности Саратовской области, и земельные участки, государственная собственности на которые не разграничена, предоставляемые в аренду без торгов</w:t>
      </w:r>
      <w:r>
        <w:rPr/>
        <w:t>» годовой размер арендной платы за земельные участки, государственная собственность на которые не разграничена, предоставляемые в аренду без торгов, если иное не установлено федеральным законом, определяется по формуле:</w:t>
      </w:r>
    </w:p>
    <w:p>
      <w:pPr>
        <w:pStyle w:val="ConsPlusNormal"/>
        <w:ind w:firstLine="540"/>
        <w:jc w:val="both"/>
        <w:rPr/>
      </w:pPr>
      <w:r>
        <w:rPr/>
        <w:t>Аг = УПКС x S x К (%), где:</w:t>
      </w:r>
    </w:p>
    <w:p>
      <w:pPr>
        <w:pStyle w:val="ConsPlusNormal"/>
        <w:ind w:firstLine="540"/>
        <w:jc w:val="both"/>
        <w:rPr/>
      </w:pPr>
      <w:r>
        <w:rPr/>
        <w:t>Аг - размер арендной платы за год;</w:t>
      </w:r>
    </w:p>
    <w:p>
      <w:pPr>
        <w:pStyle w:val="ConsPlusNormal"/>
        <w:ind w:firstLine="540"/>
        <w:jc w:val="both"/>
        <w:rPr/>
      </w:pPr>
      <w:r>
        <w:rPr/>
        <w:t>УПКС - удельный показатель кадастровой стоимости 1 кв. м земельного участка;</w:t>
      </w:r>
    </w:p>
    <w:p>
      <w:pPr>
        <w:pStyle w:val="ConsPlusNormal"/>
        <w:ind w:firstLine="540"/>
        <w:jc w:val="both"/>
        <w:rPr/>
      </w:pPr>
      <w:r>
        <w:rPr/>
        <w:t>S - площадь земельного участка;</w:t>
      </w:r>
    </w:p>
    <w:p>
      <w:pPr>
        <w:pStyle w:val="ConsPlusNormal"/>
        <w:ind w:firstLine="540"/>
        <w:jc w:val="both"/>
        <w:rPr/>
      </w:pPr>
      <w:r>
        <w:rPr/>
        <w:t>К - коэффициент в процентах от кадастровой стоимости по видам разрешенного использования земель.</w:t>
      </w:r>
    </w:p>
    <w:p>
      <w:pPr>
        <w:pStyle w:val="ConsPlusNormal"/>
        <w:ind w:firstLine="540"/>
        <w:jc w:val="both"/>
        <w:rPr/>
      </w:pPr>
      <w:r>
        <w:rPr/>
        <w:t>Порядок определения указанного коэффициента (К (%) и его значение устанавливаются органами местного самоуправления муниципальных районов и городских округов дифференцировано с учетом видов разрешенного использования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целях реализации данной нормы разработан соответствующий проект правового акта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Постановление Правительства Саратовской области от 27.11.2007 № 412-П «</w:t>
            </w:r>
            <w:r>
              <w:rPr>
                <w:szCs w:val="28"/>
              </w:rPr>
              <w:t>Об установлении порядка определения размера арендной платы за земельные участки, находящиеся в государственной собственности Саратовской области, и земельные участки, государственная собственности на которые не разграничена, предоставляемые в аренду без торгов</w:t>
            </w:r>
            <w:r>
              <w:rPr/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ридические лица, индивидуальные предприниматели, являющиеся арендаторами земельных участков, а также обладающие правом приобретения земельных участков, государственная собственность на которые не разграничена, в аренду без проведения тор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поддается количественной оцен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овыми функциями, полномочиями, обязанностями и правами органы местного самоуправления не наделяю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4"/>
        <w:gridCol w:w="336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овыми функциями, полномочиями, обязанностями и правами органы местного самоуправления не наделяют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ходы бюджета муниципального образования «Город Саратов» отсутствуют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ходы муниципального образования «Город Саратов» от арендной платы за земельные участки, государственная собственность на которые не разграничена, предоставляемые по договору аренды без проведения торг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возможно определить в связи с отсутствием данных о количестве арендаторов земельных участков, государственная собственность на которые не разграничена, на момент вступления в силу правового ак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011"/>
        <w:gridCol w:w="319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ридические лица, индивидуальные предприниматели, являющиеся арендаторами земельных участков, а также обладающие правом приобретения земельных участков, государственная собственность на которые не разграничена, в аренду без проведения торг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няется порядок определения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возможно определить в связи с отсутствием данных о количестве арендаторов земельных участков, государственная собственность на которые не разграничена на момент вступления в силу правового акта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__________________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Данные о рисках </w:t>
      </w:r>
      <w:r>
        <w:rPr/>
        <w:t>отсутствуют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1. Предполагаемая дата вступления в силу правового акта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полагаемая дата вступления в силу: со дня официального опублик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имеется необходимость отсрочки вступления в силу правового ак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арендная плата за земельные участки, государственная собственность на которые не разграничена, является неналоговым доходом бюджета муниципального образования «Город Саратов», кроме того, нормами действующего законодательства установлен годовой размер арендной платы с разбивкой на поквартальные платежи, в связи с чем правовой акт может быть введен в действие с 1 января года, следующего за годом его при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1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оличество поступивших замечаний и предложений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шение, принятое по результатам публичных обсуждений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причины принятия решения об отказе от дальнейшей подготовки проекта правового акта (при наличии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_________________________________</w:t>
      </w:r>
      <w:r>
        <w:rPr>
          <w:szCs w:val="28"/>
          <w:u w:val="single"/>
        </w:rPr>
        <w:t>-</w:t>
      </w:r>
      <w:r>
        <w:rPr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Разработчик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szCs w:val="28"/>
        </w:rPr>
        <w:t xml:space="preserve">И.о. председателя комитета по управлению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szCs w:val="28"/>
        </w:rPr>
        <w:t xml:space="preserve">имуществом города Саратова </w:t>
        <w:tab/>
        <w:tab/>
        <w:tab/>
        <w:tab/>
        <w:t xml:space="preserve">       Т.А. Карпе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uppressAutoHyphens w:val="true"/>
      <w:spacing w:lineRule="auto" w:line="240" w:before="120" w:after="0"/>
      <w:ind w:firstLine="68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2:00Z</dcterms:created>
  <dc:creator>Kirillov</dc:creator>
  <dc:description/>
  <cp:keywords/>
  <dc:language>en-US</dc:language>
  <cp:lastModifiedBy>kolosovaev</cp:lastModifiedBy>
  <cp:lastPrinted>2016-02-11T14:40:00Z</cp:lastPrinted>
  <dcterms:modified xsi:type="dcterms:W3CDTF">2016-02-11T11:40:00Z</dcterms:modified>
  <cp:revision>12</cp:revision>
  <dc:subject/>
  <dc:title/>
</cp:coreProperties>
</file>