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о        « 11 » января 2016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ончание « 17 » января 2016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организациям различных форм собственности части затрат в связи с оказанием услуг по организации отдыха детей в каникулярное врем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митет по образованию администрации муниципального образования «Город Саратов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ектом </w:t>
            </w:r>
            <w:r>
              <w:rPr>
                <w:bCs/>
                <w:szCs w:val="28"/>
              </w:rPr>
              <w:t>постановления администрации муниципального образования «Город Саратов» утверждается п</w:t>
            </w:r>
            <w:r>
              <w:rPr>
                <w:szCs w:val="28"/>
              </w:rPr>
              <w:t xml:space="preserve">оложение о предоставлении субсидий на возмещение организациям различных форм собственности части затрат в связи с оказанием услуг по организации отдыха детей в </w:t>
            </w:r>
            <w:r>
              <w:rPr>
                <w:bCs/>
                <w:szCs w:val="28"/>
              </w:rPr>
              <w:t>каникулярное время,</w:t>
            </w:r>
            <w:r>
              <w:rPr>
                <w:szCs w:val="28"/>
              </w:rPr>
              <w:t xml:space="preserve"> которым определяются категории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Данник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>начальник отдела экономики и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8 (8452) 20-48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arcomobr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>Проект правового акта не содержит следующих положений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устанавливающих ранее не предусмотренные или способствующих установлению ранее н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изменяющих ранее предусмотренные или способствующих изменению ране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приводящих к увеличению ранее предусмотренных либо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</w:t>
            </w:r>
            <w:r>
              <w:rPr>
                <w:szCs w:val="28"/>
                <w:lang w:eastAsia="ru-RU"/>
              </w:rPr>
              <w:t xml:space="preserve">вопросам местного значения городского округа </w:t>
            </w:r>
            <w:r>
              <w:rPr>
                <w:szCs w:val="28"/>
              </w:rPr>
              <w:t xml:space="preserve">относится </w:t>
            </w:r>
            <w:r>
              <w:rPr>
                <w:szCs w:val="28"/>
                <w:lang w:eastAsia="ru-RU"/>
              </w:rPr>
              <w:t>организация отдыха детей в каникулярное время.</w:t>
            </w:r>
          </w:p>
          <w:p>
            <w:pPr>
              <w:pStyle w:val="TextBody"/>
              <w:ind w:firstLine="720"/>
              <w:rPr>
                <w:szCs w:val="28"/>
              </w:rPr>
            </w:pPr>
            <w:r>
              <w:rPr>
                <w:szCs w:val="28"/>
              </w:rPr>
              <w:t>Дефицит мест в муниципальных лагерях не позволяет удовлетворить спрос граждан на организацию отдыха детей в каникулярный период. Установленная стоимость путевки для отдыха детей в загородных лагерях не является доступной для широкого круга потребителей дан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bCs/>
                <w:szCs w:val="28"/>
              </w:rPr>
            </w:pPr>
            <w:r>
              <w:rPr/>
              <w:t>Описание негативных эффектов, возникающих в связи с наличием проблемы: уменьшение</w:t>
            </w:r>
            <w:r>
              <w:rPr>
                <w:bCs/>
                <w:szCs w:val="28"/>
              </w:rPr>
              <w:t xml:space="preserve"> количества детей, отдых которых может быть организован в каникулярное время в загородных лагерях в 201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Организовать отдых большего числа детей за счет удешевления стоимости путевки в загородные лагеря и предоставления родителям (законным представителям) возможности более широкого выбора организаций отдыха для оздоровления детей в каникулярное время в 2016 году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  <w:r>
              <w:rPr>
                <w:szCs w:val="28"/>
              </w:rPr>
              <w:t xml:space="preserve"> Саратовской городской Думы от 17.12.2015 № 54-587 «О бюджете муниципального образования «Город Саратов» на 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становление администрации муниципального образования «Город Саратов» от 12 октября 2015 года № 2881 «Об утверждении ведомственной целевой </w:t>
            </w:r>
            <w:hyperlink r:id="rId3">
              <w:r>
                <w:rPr>
                  <w:rStyle w:val="InternetLink"/>
                  <w:szCs w:val="28"/>
                </w:rPr>
                <w:t>программ</w:t>
              </w:r>
            </w:hyperlink>
            <w:r>
              <w:rPr>
                <w:szCs w:val="28"/>
              </w:rPr>
              <w:t xml:space="preserve">ы «Организация мероприятий с детьми и молодежью» на 2016 год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, деятельность которых связана с реализацией услуг по обеспечению отдыха детей, имеющие в собственности специально предназначенные стационарные здания, строения, сооружения, расположенные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естр организаций отдыха детей и их оздоровления Саратов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остоянию на 1 марта 2015 год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амках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средств, предусмотренных бюджетом муниципального образования «Город Саратов» на 2016 год на возмещени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ганизациям различных форм собственности части затрат в связи с оказанием услуг по организации отдыха детей в </w:t>
            </w:r>
            <w:r>
              <w:rPr>
                <w:bCs/>
                <w:szCs w:val="28"/>
              </w:rPr>
              <w:t>каникуляр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8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, деятельность которых связана с реализацией услуг по обеспечению отдыха детей, имеющие в собственности специально предназначенные стационарные здания, строения, сооружения, расположенные на территории Сара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Cs w:val="28"/>
        </w:rPr>
        <w:t>Риски отсутствуют.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8"/>
              </w:rPr>
              <w:t>Предполагаемая дата вступления в силу: февраль 2016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ведомление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не направля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личество поступивших замечаний и предложений - </w:t>
            </w:r>
            <w:r>
              <w:rPr>
                <w:szCs w:val="28"/>
                <w:u w:val="single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решение, принятое по результатам публичных обсуждений – </w:t>
            </w:r>
            <w:r>
              <w:rPr>
                <w:szCs w:val="28"/>
                <w:u w:val="single"/>
              </w:rPr>
              <w:t>принятие проекта целесообразно. Проект направлен в комитет по экономике администрации муниципального образования «Город Саратов» для подготовки заключения об оценке регулирующего воздейств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ричины принятия решения об отказе от дальнейшей подготовки проекта правового акта (при наличии) – </w:t>
            </w:r>
            <w:r>
              <w:rPr>
                <w:szCs w:val="28"/>
                <w:u w:val="single"/>
              </w:rPr>
              <w:t>отсутствуют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 образованию администрац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  <w:u w:val="single"/>
        </w:rPr>
        <w:t>«Город Саратов» Л.А. Ревуцкая</w:t>
      </w:r>
      <w:r>
        <w:rPr>
          <w:szCs w:val="28"/>
        </w:rPr>
        <w:t xml:space="preserve">       ___________    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.И.О.                                           дата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obraz@mail.ru" TargetMode="External"/><Relationship Id="rId3" Type="http://schemas.openxmlformats.org/officeDocument/2006/relationships/hyperlink" Target="consultantplus://offline/ref=CB56C3CFA74790E442289950F10FB77B598ABE94D4C31B4B44B49CD81D2E599B80E5D424F101DB2EA06E463Fk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0:00Z</dcterms:created>
  <dc:creator>Kirillov</dc:creator>
  <dc:description/>
  <cp:keywords/>
  <dc:language>en-US</dc:language>
  <cp:lastModifiedBy>User</cp:lastModifiedBy>
  <cp:lastPrinted>2015-12-30T18:15:00Z</cp:lastPrinted>
  <dcterms:modified xsi:type="dcterms:W3CDTF">2016-01-19T06:48:00Z</dcterms:modified>
  <cp:revision>25</cp:revision>
  <dc:subject/>
  <dc:title/>
</cp:coreProperties>
</file>