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_DdeLink__1483_40521709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tbl>
      <w:tblPr>
        <w:tblW w:w="93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0"/>
        <w:gridCol w:w="150"/>
        <w:gridCol w:w="2250"/>
        <w:gridCol w:w="300"/>
        <w:gridCol w:w="2700"/>
        <w:gridCol w:w="150"/>
        <w:gridCol w:w="150"/>
        <w:gridCol w:w="2883"/>
        <w:gridCol w:w="2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Срок проведения публичного обсуждения: 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  <w:t>начало "02" июня 2016 г.</w:t>
            </w:r>
          </w:p>
          <w:p>
            <w:pPr>
              <w:pStyle w:val="Style22"/>
              <w:bidi w:val="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кончание "17" июня 2016 г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1. Общая информац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ид и наименование проекта правового акта:</w:t>
            </w:r>
            <w:r>
              <w:rPr>
                <w:sz w:val="28"/>
              </w:rPr>
              <w:t xml:space="preserve"> </w:t>
            </w:r>
            <w:r>
              <w:rPr/>
              <w:t>решение Саратовской городской Думы «Об утверждении порядка предоставления решения о согласовании архитектурно-градостроительного облика объектов и т</w:t>
            </w:r>
            <w:r>
              <w:rPr>
                <w:rFonts w:eastAsia="Arial" w:cs="Arial"/>
              </w:rPr>
              <w:t>ребований к архитектурно-градостроительному облику объектов в исторической части муниципального образования «Город Саратов»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работчик: к</w:t>
            </w:r>
            <w:r>
              <w:rPr>
                <w:rFonts w:eastAsia="Arial" w:cs="Times New Roman" w:ascii="Times New Roman" w:hAnsi="Times New Roman"/>
              </w:rPr>
              <w:t xml:space="preserve">омитет  по градостроительной политике, архитектуре и капитальному строительству администрации муниципального образования «Город Саратов»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>
                <w:rFonts w:eastAsia="Arial" w:cs="Arial"/>
              </w:rPr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eastAsia="Arial" w:cs="Arial"/>
              </w:rPr>
              <w:t>содержит нормы, регулирующие порядок</w:t>
            </w:r>
            <w:r>
              <w:rPr/>
              <w:t xml:space="preserve"> предоставления решения о согласовании архитектурно-градостроительного облика объектов и т</w:t>
            </w:r>
            <w:r>
              <w:rPr>
                <w:rFonts w:eastAsia="Arial" w:cs="Arial"/>
              </w:rPr>
              <w:t>ребований к архитектурно-градостроительному облику объектов</w:t>
            </w:r>
            <w:r>
              <w:rPr/>
              <w:t xml:space="preserve"> в исторической части муниципального образования «Город Саратов»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Контактная информация разработчика (исполнителя):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Ф.И.О. Степанова Яна Геннадьевна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должность: главный специалист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>
                <w:color w:val="111111"/>
              </w:rPr>
            </w:pPr>
            <w:r>
              <w:rPr>
                <w:color w:val="111111"/>
              </w:rPr>
              <w:t>телефон: 26-31-20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адрес электронной почты: arx.saratov2012@yandex.ru 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2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тепень регулирующего воздействия: </w:t>
            </w:r>
            <w:r>
              <w:rPr>
                <w:b w:val="false"/>
                <w:bCs w:val="false"/>
              </w:rPr>
              <w:t>выс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  подпункт</w:t>
            </w:r>
            <w:r>
              <w:rPr>
                <w:rFonts w:eastAsia="Times New Roman" w:cs="Times New Roman" w:ascii="Times New Roman" w:hAnsi="Times New Roman"/>
              </w:rPr>
              <w:t xml:space="preserve"> а) пункта 1.3. постановления администрации муниципального образования «Город Саратов»  № 4146 от 17.12.2014 </w:t>
            </w:r>
            <w:r>
              <w:rPr>
                <w:rFonts w:eastAsia="Arial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оект правового акта содержит положения, устанавливающие ранее не предусмотренные обязанности, для субъектов  предпринимательской деятельности.</w:t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3. Описание проблемы, на решение которой направлена разработка проекта правового а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Arial" w:cs="Times New Roman"/>
              </w:rPr>
            </w:pPr>
            <w:r>
              <w:rPr/>
              <w:t>Формулировка пробле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Отсутствие правовых механизмов регулирования процесса формирования архитектурного облика застройки города Саратова, в соответствии с современными требованиями градостроительства, а именно </w:t>
            </w:r>
            <w:r>
              <w:rPr/>
              <w:t>оформление фасадов вновь создаваемых (реконструируемых, ремонтируемых) зданий в соответствии с исторически сложившимся архитектурным окру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писание негативных эффектов, возникающих в связи с наличием проблемы: Постепенная утрата местного архитектурного колорита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>
                <w:rFonts w:ascii="Times New Roman" w:hAnsi="Times New Roman" w:eastAsia="Arial" w:cs="Times New Roman"/>
              </w:rPr>
            </w:pPr>
            <w:r>
              <w:rPr/>
              <w:t>4. Описание цели разработки проекта правового акта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</w:rPr>
              <w:t>Ф</w:t>
            </w:r>
            <w:r>
              <w:rPr>
                <w:rFonts w:eastAsia="Arial" w:cs="Times New Roman" w:ascii="Times New Roman" w:hAnsi="Times New Roman"/>
              </w:rPr>
              <w:t xml:space="preserve">ормирование архитектурного облика застройки города Саратова, в соответствии с современными требованиями градостроительства. </w:t>
            </w:r>
            <w:r>
              <w:rPr/>
              <w:t>Обеспечение пространственной интеграции, композиционной гармонизации, средового разнообразия в структурной организации застройки.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проекта правового акта</w:t>
            </w:r>
          </w:p>
          <w:p>
            <w:pPr>
              <w:pStyle w:val="Normal"/>
              <w:ind w:left="0" w:right="15" w:firstLine="6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b/>
                <w:bCs/>
              </w:rPr>
              <w:t>N п/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b/>
                <w:bCs/>
              </w:rPr>
              <w:t>Наименование и реквизи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 xml:space="preserve">Раздел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II  </w:t>
            </w:r>
            <w:r>
              <w:rPr>
                <w:rFonts w:eastAsia="Arial" w:cs="Times New Roman" w:ascii="Times New Roman" w:hAnsi="Times New Roman"/>
              </w:rPr>
              <w:t>Исчерпывающего перечня процедур в сфере жилищного строительства, утвержденного Постановлением Правительства РФ от 30.04.2014 № 403 «Об исчерпывающем перечне процедур в сфере жилищного строительства</w:t>
            </w:r>
            <w:r>
              <w:rPr>
                <w:rFonts w:eastAsia="Arial" w:cs="Arial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Группа су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ценка количества су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Источники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eastAsia="Arial" w:cs="Arial"/>
              </w:rPr>
              <w:t>Физические, или юридические лица, в том числе индивидуальные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>предприниматели, обеспечивающие строительство либо реконструкцию объекта капитального строительства на принадлежащем им земельном участке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http://2gis.ru/sarato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Порядок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Полномочия по принятию решения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/>
              </w:rPr>
              <w:t>Решение о согласовании (отказе в согласовании)  архитектурно-градостроительного облика объектов в центральной исторической части муниципального образования «Город Саратов» принимается на заседании архитектурно-градостроительного совета при комитете по градостроительной политике, архитектуре и капитальному строительству администрации муниципального образования «Город Саратов» (далее — архитектурно-градостроительный совет). На основании рекомендации архитектурно</w:t>
            </w:r>
            <w:r>
              <w:rPr>
                <w:rFonts w:eastAsia="Arial" w:cs="Arial"/>
                <w:sz w:val="28"/>
              </w:rPr>
              <w:t>-</w:t>
            </w:r>
            <w:r>
              <w:rPr>
                <w:rFonts w:eastAsia="Arial" w:cs="Arial"/>
              </w:rPr>
              <w:t>градостроительного совета издается распоряжение председателя комитета  по градостроительной политике, архитектуре и капитальному строительству администрации муниципального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 xml:space="preserve">образования «Город Сара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Дополнительные ресурсы не требу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8. Оценка дополнительных расходов (доходов) бюджета муниципального образования «Город Саратов»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 раздела 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писание расходов (доходов) бюджета муниципального образован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"Город Сарат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ценка расходов (доходов) бюджета муниципального образования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"Город Саратов"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, в том числе периодичность осуществления расходов (поступления доходов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Полномочия по принятию решения о согласовании (отказе в согласовании) архитектурно-градостроительного облика объектов в центральной исторической части муниципального образования «Город Са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Группа субъектов (указываются данные из раздела 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>Описание и количественная оценка расходов субъектов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eastAsia="Arial" w:cs="Arial"/>
              </w:rPr>
              <w:t>Физические, или юридические лица, в том числе индивидуальные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eastAsia="Arial" w:cs="Arial"/>
              </w:rPr>
              <w:t>предприниматели, обеспечивающие строительство либо реконструкцию объекта капитального строительства на принадлежащем им земельном участке</w:t>
            </w:r>
            <w:r>
              <w:rPr/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бязанность согласования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архитектурно-градостроительного облика строящихся и реконструируемых объектов </w:t>
            </w:r>
            <w:r>
              <w:rPr>
                <w:rFonts w:eastAsia="Arial" w:cs="Arial"/>
              </w:rPr>
              <w:t>в центральной исторической части муниципального образования «Город Саратов»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сточники данных, послужившие основанием для количественной оценки расходов субъектов: ______________________-__________________________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(текстовое описание)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писание расходов субъектов, не поддающихся количественной оценке: </w:t>
            </w:r>
          </w:p>
          <w:p>
            <w:pPr>
              <w:pStyle w:val="Style22"/>
              <w:bidi w:val="0"/>
              <w:jc w:val="both"/>
              <w:rPr/>
            </w:pPr>
            <w:r>
              <w:rPr/>
              <w:t xml:space="preserve">_______________________-_______________________________________ </w:t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(текстовое описани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  <w:t xml:space="preserve">10. Оценка рисков возникновения неблагоприятных последствий принятия (издания) правового акта </w:t>
            </w:r>
          </w:p>
          <w:p>
            <w:pPr>
              <w:pStyle w:val="HORIZLIN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 повлечет неблагоприятных последствий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едполагаемая дата вступления в силу: со дня официального опубликования.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1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both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-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12. Сведения о проведенных публичных обсуждениях проекта правового акта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2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 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>(текстовое описание)</w:t>
            </w:r>
          </w:p>
          <w:p>
            <w:pPr>
              <w:pStyle w:val="FORMATTEXT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Результаты проведения публичных обсуждений: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количество поступивших замечаний и предложений ______________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ешение, принятое по результатам публичных обсуждений _________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 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/>
          </w:tcPr>
          <w:p>
            <w:pPr>
              <w:pStyle w:val="FORMATTEXT"/>
              <w:bidi w:val="0"/>
              <w:jc w:val="center"/>
              <w:rPr/>
            </w:pPr>
            <w:r>
              <w:rPr/>
              <w:t xml:space="preserve">13. Иные сведения, которые, по мнению разработчика, позволяют оценить обоснованность принятия (издания) правового акта </w:t>
            </w:r>
          </w:p>
          <w:p>
            <w:pPr>
              <w:pStyle w:val="HORIZLIN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___________________________________________________________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(текстовое описание) 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зработчик</w:t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                                                                         </w:t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</w:r>
          </w:p>
          <w:p>
            <w:pPr>
              <w:pStyle w:val="FORMATTEXT"/>
              <w:tabs>
                <w:tab w:val="clear" w:pos="720"/>
                <w:tab w:val="left" w:pos="120" w:leader="none"/>
              </w:tabs>
              <w:bidi w:val="0"/>
              <w:ind w:left="120" w:right="60" w:hanging="0"/>
              <w:jc w:val="left"/>
              <w:rPr/>
            </w:pPr>
            <w:r>
              <w:rPr/>
              <w:t>_______________В.А. Желанов</w:t>
            </w:r>
          </w:p>
          <w:p>
            <w:pPr>
              <w:pStyle w:val="FORMATTEX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                                   </w:t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jc w:val="both"/>
              <w:rPr/>
            </w:pPr>
            <w:r>
              <w:rPr/>
            </w:r>
          </w:p>
          <w:p>
            <w:pPr>
              <w:pStyle w:val="FORMATTEXT"/>
              <w:bidi w:val="0"/>
              <w:ind w:left="0" w:right="0" w:firstLine="568"/>
              <w:jc w:val="both"/>
              <w:rPr/>
            </w:pPr>
            <w:r>
              <w:rPr/>
              <w:t xml:space="preserve">Примечание.         Раздел 12 сводного отчета о проведении оценки регулирующего воздействия заполняется после проведения публичных обсуждений проекта правового ак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???"/>
    <w:basedOn w:val="Normal"/>
    <w:qFormat/>
    <w:pPr/>
    <w:rPr>
      <w:rFonts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hi-I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.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31T15:23:00Z</cp:lastPrinted>
  <cp:revision>0</cp:revision>
  <dc:subject/>
  <dc:title>Îá óòâåðæäåíèè ïîðÿäêîâ ïðîâåäåíèÿ îöåíêè ðåãóëèðóþùåãî âîçäåéñòâèÿ ïðîåêòîâ ìóíèöèïàëüíûõ íîðìàòèâíûõ ïðàâîâûõ àêòîâ è ïðîâåäåíèÿ ýêñïåðòèçû ìóíèöèïàëüíûõ íîðìàòèâíûõ ïðàâîâûõ àêòîâ, çàòðàãèâàþùèõ âîïðîñû îñóùåñòâëåíèÿ ïðåäïðèíèìàòåëüñêîé è ... </dc:title>
</cp:coreProperties>
</file>