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40" w:leader="none"/>
        </w:tabs>
        <w:spacing w:before="108" w:after="108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Cs w:val="28"/>
        </w:rPr>
      </w:pPr>
      <w:r>
        <w:rPr/>
        <w:t xml:space="preserve">О </w:t>
      </w:r>
      <w:r>
        <w:rPr>
          <w:szCs w:val="28"/>
        </w:rPr>
        <w:t xml:space="preserve">предоставлении субсидий на возмещение </w:t>
      </w:r>
    </w:p>
    <w:p>
      <w:pPr>
        <w:pStyle w:val="Normal1"/>
        <w:rPr/>
      </w:pPr>
      <w:r>
        <w:rPr>
          <w:szCs w:val="28"/>
        </w:rPr>
        <w:t xml:space="preserve">затрат в связи с оказанием услуг </w:t>
      </w:r>
    </w:p>
    <w:p>
      <w:pPr>
        <w:pStyle w:val="Normal1"/>
        <w:rPr/>
      </w:pPr>
      <w:r>
        <w:rPr>
          <w:szCs w:val="28"/>
        </w:rPr>
        <w:t xml:space="preserve">по утилизации твердых бытовых отходов </w:t>
      </w:r>
    </w:p>
    <w:p>
      <w:pPr>
        <w:pStyle w:val="Normal1"/>
        <w:rPr>
          <w:szCs w:val="28"/>
        </w:rPr>
      </w:pPr>
      <w:r>
        <w:rPr>
          <w:szCs w:val="28"/>
        </w:rPr>
        <w:t>в период проведения весенних работ по благоустройству</w:t>
      </w:r>
    </w:p>
    <w:p>
      <w:pPr>
        <w:pStyle w:val="Normal1"/>
        <w:rPr>
          <w:szCs w:val="28"/>
        </w:rPr>
      </w:pPr>
      <w:r>
        <w:rPr>
          <w:szCs w:val="28"/>
        </w:rPr>
        <w:t>территории муниципального образования «Город Сара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решением Саратовской городской Думы от 17.12.2015 № 54-587 «О бюджете муниципального образования «Город Саратов» на 2016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/>
        <w:t xml:space="preserve">1. Утвердить Положение о предоставлении субсидий на возмещение </w:t>
      </w:r>
      <w:r>
        <w:rPr>
          <w:szCs w:val="28"/>
        </w:rPr>
        <w:t>затрат в связи с оказанием услуг по утилизации твердых бытовых отходов в период проведения весенних работ по благоустройству территории муниципального образования «Город Саратов»</w:t>
      </w:r>
      <w:r>
        <w:rPr/>
        <w:t xml:space="preserve">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целевое использование субсидий возложить на комитет по жилищно – коммунальному хозяйству администрации муниципального образования «Город Саратов» и получателя субсидий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 Саратов»                                                                                  В.Н. Сараев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5387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Город Саратов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едоставлении субсидий на возмещение затрат в связи с оказанием услуг по утилизации твердых бытовых отходов в период проведения весенних работ по благоустройству территории муниципального образования «Город Сарат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едоставлении субсидий на возмещение затрат в связи с оказанием услуг по утилизации твердых бытовых отходов в период проведения весенних работ по благоустройству территории муниципального образования «Город Саратов» (далее – Положение) определяет категории юридических лиц, индивидуальных предпринимателей, физических лиц - производителей товаров, работ, услуг, имеющих право на получение субсидий на возмещение затрат в связи с оказанием услуг по утилизации твердых бытовых отходов в период проведения весенних работ по благоустройству территории муниципального образования «Город Саратов» (далее – субсидии), цели, условия, порядок предоставления и возврата субсидий, положения об обязательной проверке соблюдения условий, целей и порядка предоставления субсидий.</w:t>
      </w:r>
    </w:p>
    <w:p>
      <w:pPr>
        <w:pStyle w:val="Heading1"/>
        <w:spacing w:lineRule="auto" w:line="228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юридических лиц, индивидуальных предпринимателей, физических лиц – производителей товаров, работ, услуг, имеющих пра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учение субсид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субсидий имеют юридические лица (за исключением государственных (муниципальных) учреждений), индивидуальные предприниматели, физические лица - производители товаров, работ, услуг, осуществляющие деятельность по утилизации твердых бытовых отходов (далее – получатель субсидии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предоставления субсид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безвозмездной и безвозвратной основе в целях возмещения затрат в связи с оказанием услуг по утилизации твердых бытовых отходов в период проведения весенних работ по благоустройству территории муниципального образования «Город Саратов», в пределах средств, предусмотренных бюджетом муниципального образования «Город Саратов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едоставления субсид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редоставления субсидий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талонов на утилизацию твердых бытовых отходов администрациям районов муниципального образования «Город Саратов» в период с 21 марта по 10 мая 2016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а территории муниципального образования «Город Саратов» утилизации твердых бытовых отходов в период с 21 марта по 10 мая 2016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сутствие процедуры реорганизации, ликвидации юридического лица, процедуры прекращения физическим лицом деятельности в качестве индивидуального предпринимателя, судебных актов о признании юридического лица, индивидуального предпринимателя, гражданина банкротом и об открытии конкурсного производства, введении внешнего управления;</w:t>
      </w:r>
    </w:p>
    <w:p>
      <w:pPr>
        <w:pStyle w:val="ConsPlusNormal"/>
        <w:ind w:firstLine="540"/>
        <w:jc w:val="both"/>
        <w:rPr/>
      </w:pPr>
      <w:r>
        <w:rPr/>
        <w:t>- включение в договор (соглашение) о предоставлении субсидии условия о согласии получателя субсидии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) на осуществление главным распорядителем бюджетных средств, представившим субсидию, и органами муниципаль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в соответствии с пунктом 5.1 Положения;</w:t>
      </w:r>
    </w:p>
    <w:p>
      <w:pPr>
        <w:pStyle w:val="ConsPlusNormal"/>
        <w:ind w:firstLine="540"/>
        <w:jc w:val="both"/>
        <w:rPr/>
      </w:pPr>
      <w:r>
        <w:rPr/>
        <w:t>- уведомление получателем субсидии о возникновения (обнаружении) до даты перечисления субсидии обстоятельств (документов), свидетельствующих об изменениях в обстоятельствах (документах), послуживших основанием для принятия решения о предоставлении субсидии, комитета по жилищно-коммунальному хозяйству администрации муниципального образования "Город Саратов" (далее - Комитет) о таких обстоятельствах (документах) в трехдневный срок со дня их возникновения (обнаружения) путем направления заказного письма либо вручения нароч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субсид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28" w:before="0" w:after="0"/>
        <w:ind w:firstLine="708"/>
        <w:jc w:val="both"/>
        <w:rPr/>
      </w:pPr>
      <w:r>
        <w:rPr>
          <w:rFonts w:eastAsia="Arial" w:cs="Arial" w:ascii="Times New Roman" w:hAnsi="Times New Roman"/>
          <w:b w:val="false"/>
          <w:color w:val="000000"/>
          <w:sz w:val="28"/>
          <w:szCs w:val="28"/>
          <w:lang w:bidi="ru-RU"/>
        </w:rPr>
        <w:t>5.1. Юридические лица, индивидуальные предприниматели, физические лица, претендующие на получение субсидии, представляют в Комитет следующие заверенные ими документы:</w:t>
      </w:r>
    </w:p>
    <w:p>
      <w:pPr>
        <w:pStyle w:val="Normal"/>
        <w:rPr/>
      </w:pPr>
      <w:r>
        <w:rPr>
          <w:rFonts w:eastAsia="Arial" w:cs="Arial" w:ascii="Times New Roman" w:hAnsi="Times New Roman"/>
          <w:bCs/>
          <w:sz w:val="28"/>
          <w:szCs w:val="28"/>
          <w:lang w:bidi="ru-RU"/>
        </w:rPr>
        <w:t>- копию выписки из единого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реестра юридических лиц, выданной не позднее пяти рабочих дней до дня представления документов, указанных в разделе 5 Положения (с представлением подлинника на обозрени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пию устава (для юридического лица) (с представлением подлинника на обозрени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(для юридического лица, индивидуального предпринимателя) (с представлением подлинника на обозр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учет в налоговом органе (для юридического лица, индивидуального предпринимателя, физического лица) (с представлением подлинника на обозр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(для физического лица) (с представлением подлинника на обозрени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пию бухгалтерского баланса и отчета о финансовых результатах или налоговой декларации по налогу, уплачиваемому в связи с применением упрощенной системы налогообложения по итогам отчетного финансового года, с подтверждением о принятии налоговым органом (с представлением подлинника на обозрени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правового акта об утверждении тарифа на услугу утилизации твердых бытовых отходов для юридических лиц, тарифы которых подлежат регулированию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пию производственной программы на услугу по утилизации твердых бытовых отходов на период действия тарифов, согласованной органом регулирования тарифов (с представлением подлинника на обозрени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выдачу администрации района муниципального образования «Город Саратов» талонов на утилизацию твердых бытовых отходов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отрывных талонов на утилизацию твердых бытовых отходов с отметкой администрации района муниципального образования «Город Саратов» и с отметкой о принятии отходов на полигон по утилизации  твердых бытовых отходов, упорядоченных в соответствии с присвоенными им порядковыми номер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Комитет в течение десяти рабочих дней со дня получения документов, указанных в пункте 5.1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х провер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пределяет получателя субсидии и заключает с ним соглашение (договор) о предоставлении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случае несоответствия лиц, претендующих на получение субсидии, категориям, определённым разделом 2 Положения, несоблюдения условий, установленных разделом 4 Положения, направляет мотивированный отказ в предоставлении субсиди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субсидии определяется как произведение объема утилизированных твердых бытовых отходов по отрывным талонам на себестоимость 1 куб. м утилизации твердых бытовых отходов, учтенную при установлении тарифа. Для организаций, находящихся на общей системе налогообложения, себестоимость 1 куб. м утилизации твердых бытовых отходов увеличивается на начисление налога на добавленную стоимость.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4. Субсидии предоставляются в соответствии: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- с заключенным соглашением (договором) о предоставлении субсидии;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водной бюджетной росписью бюджета муниципального образования «Город Саратов» в пределах бюджетных ассигнований и лимитов бюджетных обязательств на цели, указанные в разделе                        3 Положения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возврата субсидий в случае нарушения условий,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при их предоставлени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6.1. Субсидия подлежит возврату в бюджет муниципального образования "Город Саратов" в случае:</w:t>
      </w:r>
    </w:p>
    <w:p>
      <w:pPr>
        <w:pStyle w:val="ConsPlusNormal"/>
        <w:ind w:firstLine="540"/>
        <w:jc w:val="both"/>
        <w:rPr/>
      </w:pPr>
      <w:r>
        <w:rPr/>
        <w:t xml:space="preserve">- наличия недостоверных сведений в документах, представленных получателем субсидии в соответствии с </w:t>
      </w:r>
      <w:hyperlink r:id="rId2">
        <w:r>
          <w:rPr>
            <w:rStyle w:val="InternetLink"/>
          </w:rPr>
          <w:t>разделом 5</w:t>
        </w:r>
      </w:hyperlink>
      <w:r>
        <w:rPr/>
        <w:t xml:space="preserve"> Положения;</w:t>
      </w:r>
    </w:p>
    <w:p>
      <w:pPr>
        <w:pStyle w:val="ConsPlusNormal"/>
        <w:ind w:firstLine="540"/>
        <w:jc w:val="both"/>
        <w:rPr/>
      </w:pPr>
      <w:r>
        <w:rPr/>
        <w:t>- неисполнения или ненадлежащего исполнения обязательств по соглашению (договору)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- нарушения условий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ConsPlusNormal"/>
        <w:ind w:firstLine="540"/>
        <w:jc w:val="both"/>
        <w:rPr/>
      </w:pPr>
      <w:r>
        <w:rPr/>
        <w:t>- обнаружения в течение текущего финансового года после предоставления субсидии документов, подтверждающих наличие процедуры реорганизации, ликвидации юридического лица, прекращения физическим лицом деятельности в качестве индивидуального предпринимателя, банкротства получателя субсидии.</w:t>
      </w:r>
    </w:p>
    <w:p>
      <w:pPr>
        <w:pStyle w:val="ConsPlusNormal"/>
        <w:ind w:firstLine="540"/>
        <w:jc w:val="both"/>
        <w:rPr/>
      </w:pPr>
      <w:r>
        <w:rPr/>
        <w:t>6.2. Возврат в бюджет муниципального образования "Город Саратов" субсидии производится получателем субсидии на лицевой счет Комитета в течение пяти рабочих дней со дня получения письменного уведомления о возврате субсидии, направленного Комитетом получателю субсидии заказным письмо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6.3. 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орядок возврата остатков субсидий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7.1. Получатель субсидии возвращает в текущем финансовом году остатки субсидии, не использованные в отчетном финансовом году, в случаях, предусмотренных соглашением (договором) о предоставлении субсид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озврат в бюджет муниципального образования «Город Саратов» остатков субсидии производится получателем субсидии на лицевой счёт Комитета в течение пяти рабочих дней со дня получения письменного уведомления о возврате субсидии, направленного Комитетом получателю субсидии заказным письмом с уведомлением о вручении.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8. Контроль соблюдения условий,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ей и порядка предоставления субсидий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и органы муниципального финансового контроля осуществляют обязательную проверку соблюдения условий, целей и порядка предоставления субсидий в установленном порядке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  <w:tab/>
        <w:t xml:space="preserve">                                                   </w:t>
        <w:tab/>
        <w:t>В.И.Карпов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610E788BF483EF5169CB4B427D4C791270849E213D41BEB9E9FDDCE65428F5312E132D3EB2690DC3D307CQ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0:00Z</dcterms:created>
  <dc:creator>Нурмухамбетова</dc:creator>
  <dc:description/>
  <cp:keywords/>
  <dc:language>en-US</dc:language>
  <cp:lastModifiedBy>glavbuh</cp:lastModifiedBy>
  <cp:lastPrinted>2015-04-24T11:46:00Z</cp:lastPrinted>
  <dcterms:modified xsi:type="dcterms:W3CDTF">2016-03-10T09:52:00Z</dcterms:modified>
  <cp:revision>30</cp:revision>
  <dc:subject/>
  <dc:title/>
</cp:coreProperties>
</file>