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муниципального образования «Город Саратов»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8 Бюджетного кодекса Российской Федерации и решением Саратовской городской Думы от 18.12.2014 № 42-473 «О бюджете муниципального образования «Город Саратов» на 2015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 Утвердить Положение 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  (приложени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А.Г. Буре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103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142" w:leader="none"/>
        </w:tabs>
        <w:ind w:firstLine="5103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103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firstLine="5103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103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firstLine="5103"/>
        <w:rPr/>
      </w:pPr>
      <w:bookmarkStart w:id="3" w:name="sub_1000"/>
      <w:bookmarkEnd w:id="3"/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142" w:leader="none"/>
        </w:tabs>
        <w:ind w:firstLine="5103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firstLine="5103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center" w:pos="5167" w:leader="none"/>
          <w:tab w:val="right" w:pos="9637" w:leader="none"/>
        </w:tabs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67" w:leader="none"/>
          <w:tab w:val="right" w:pos="9637" w:leader="none"/>
        </w:tabs>
        <w:ind w:firstLine="69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sub_1100"/>
      <w:bookmarkEnd w:id="4"/>
      <w:r>
        <w:rPr>
          <w:szCs w:val="28"/>
        </w:rPr>
        <w:t>1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 (далее - Положение) определяет 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 на возмещение затрат по оплате электроэнергии, потребляемой сетями городского наружного освещения, находящимися в муниципальной собственности (далее - субсидия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7" w:name="sub_1200"/>
      <w:bookmarkEnd w:id="7"/>
      <w:r>
        <w:rPr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ют  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и), осуществляющие оплату электроэнергии, потребляемой сетями городского наружного освещения, находящими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0" w:name="sub_1300"/>
      <w:bookmarkEnd w:id="10"/>
      <w:r>
        <w:rPr>
          <w:szCs w:val="28"/>
        </w:rPr>
        <w:t>3. Цели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мездной основе в пределах средств, предусмотренных бюджетом муниципального образования «Город Саратов», в целях возмещения затрат по оплате электроэнергии, потребляемой сетями городского наружного освещения, находящимися в муниципальной собственност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sub_1400"/>
      <w:bookmarkStart w:id="14" w:name="sub_1400"/>
      <w:bookmarkEnd w:id="14"/>
    </w:p>
    <w:p>
      <w:pPr>
        <w:pStyle w:val="Heading1"/>
        <w:jc w:val="center"/>
        <w:rPr>
          <w:szCs w:val="28"/>
        </w:rPr>
      </w:pPr>
      <w:r>
        <w:rPr>
          <w:szCs w:val="28"/>
        </w:rPr>
        <w:t>4. Условия предоставления субсид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5" w:name="sub_1400"/>
      <w:bookmarkStart w:id="16" w:name="sub_1400"/>
      <w:bookmarkEnd w:id="16"/>
    </w:p>
    <w:p>
      <w:pPr>
        <w:pStyle w:val="Normal"/>
        <w:ind w:firstLine="720"/>
        <w:jc w:val="both"/>
        <w:rPr/>
      </w:pPr>
      <w:bookmarkStart w:id="17" w:name="sub_1500"/>
      <w:bookmarkEnd w:id="17"/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дуры реорганизации или ликвидации в отношении юридического лица, процедуры прекращения физическим лицом деятельности в качестве индивидуального предпринимателя,  судебного акта о признании юридического лица, индивидуального предпринимателя, гражданина банкротом, об открытии конкурсного производства, введении внешне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несённых затрат по оплате электроэнергии, потребляемой сетями городского наружного освещения, находящими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b w:val="false"/>
            <w:color w:val="000000"/>
            <w:sz w:val="28"/>
            <w:szCs w:val="28"/>
          </w:rPr>
          <w:t>п. 5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3 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обнаружения) до даты перечисления средств субсидии обстоятельств (документов), свидетельствующих об изменениях в обстоятельствах, послуживших основанием для признания ранее получателя субсидии соответствующим условиям предоставления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заказным письмом с уведомлением о вручении (далее – Комитет) о таких обстоятельствах (документах) в трехдневный срок со дня их возникновения (обнару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5. Порядок предоставления субсид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bookmarkStart w:id="18" w:name="sub_1500"/>
      <w:bookmarkEnd w:id="18"/>
      <w:r>
        <w:rPr>
          <w:color w:val="000000"/>
          <w:sz w:val="28"/>
          <w:szCs w:val="28"/>
        </w:rPr>
        <w:t xml:space="preserve">5.1. Юридические лица, индивидуальные предприниматели, физические лица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 выписка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 xml:space="preserve">- документы, подтверждающие затраты, понесённые в связи с оказанием услуг по </w:t>
      </w:r>
      <w:r>
        <w:rPr>
          <w:color w:val="000000"/>
          <w:sz w:val="28"/>
          <w:szCs w:val="28"/>
        </w:rPr>
        <w:t>оплате электроэнергии, потребляемой сетями городского наружного освещения, находящимися в муниципальной собств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пяти рабочих дней до дня представления документов, указанных в настоящем пунк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9" w:name="sub_1502"/>
      <w:bookmarkEnd w:id="19"/>
      <w:r>
        <w:rPr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  проводит их провер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мотивированный отказ в предоставлении субсидии в случае несоответствия лиц, претендующих на получение субсидии, категориям, определенным разделом 2, несоблюдения условий, установленных разделом 4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502"/>
      <w:bookmarkStart w:id="21" w:name="sub_1504"/>
      <w:bookmarkEnd w:id="20"/>
      <w:r>
        <w:rPr>
          <w:sz w:val="28"/>
          <w:szCs w:val="28"/>
        </w:rPr>
        <w:t>5.3. Субсидии предоставляются в соответствии</w:t>
      </w:r>
      <w:bookmarkEnd w:id="21"/>
      <w:r>
        <w:rPr>
          <w:sz w:val="28"/>
          <w:szCs w:val="28"/>
        </w:rPr>
        <w:t xml:space="preserve"> с расчетом, представленным получателем субсидии по форме согласно </w:t>
      </w:r>
      <w:hyperlink w:anchor="sub_101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 до 5-го числа месяца, следующего за отчетным. Перечисление субсидии осуществляется Комитетом на расчетный счет получателя субсидии ежемесячно в течение 10 дней со дня получения расчета. </w:t>
      </w:r>
      <w:bookmarkStart w:id="22" w:name="sub_16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3" w:name="sub_1602"/>
      <w:bookmarkEnd w:id="22"/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нарушения условий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При отказе получателя субсидии от добровольного возврата субсидии 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1. Получатель субсидии возвращает в текущем финансовом году остатки субсидии, не использованные в отчетном финансовом году, в случаях, предусмотренных соглашением (договором) о предоставлении субсид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врат в бюджет муниципального образования «Город Саратов» остатков субсидии производится получателем субсидии на лицевой счёт Комитета в течение пяти рабочих дней со дня получения уведомления о возврате остатка субсидии, направленного Комитетом в адрес получателя субсидии заказным письмом с уведомлением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тет,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дорож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, благоустройства и транспор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bookmarkStart w:id="24" w:name="sub_1602"/>
      <w:r>
        <w:rPr>
          <w:color w:val="000000"/>
          <w:sz w:val="28"/>
          <w:szCs w:val="28"/>
        </w:rPr>
        <w:t xml:space="preserve">образования «Город Саратов»                                                          </w:t>
      </w:r>
      <w:bookmarkStart w:id="25" w:name="sub_1010"/>
      <w:bookmarkEnd w:id="24"/>
      <w:r>
        <w:rPr>
          <w:color w:val="000000"/>
          <w:sz w:val="28"/>
          <w:szCs w:val="28"/>
        </w:rPr>
        <w:t>В.Ю. Дан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firstLine="9240"/>
        <w:jc w:val="right"/>
        <w:rPr/>
      </w:pPr>
      <w:bookmarkEnd w:id="25"/>
      <w:r>
        <w:rPr>
          <w:sz w:val="28"/>
          <w:szCs w:val="28"/>
        </w:rPr>
        <w:t>Приложение к Полож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с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а субсидии на возмещение затрат </w:t>
      </w:r>
      <w:r>
        <w:rPr>
          <w:sz w:val="28"/>
          <w:szCs w:val="28"/>
        </w:rPr>
        <w:t>по оплате электроэнергии, потребляемой сетями городского наружного освещения, находящими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0015</wp:posOffset>
                </wp:positionV>
                <wp:extent cx="867727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2669"/>
                              <w:gridCol w:w="2499"/>
                              <w:gridCol w:w="1741"/>
                              <w:gridCol w:w="1999"/>
                              <w:gridCol w:w="2999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счетная стоимость на 2015 год (с НДС), руб.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чет за период на д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том числе за месяц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лежащая возмещ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з бюджета 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Город Саратов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мер, дат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ма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196.2pt;mso-wrap-distance-left:9pt;mso-wrap-distance-right:9pt;mso-wrap-distance-top:0pt;mso-wrap-distance-bottom:0pt;margin-top:9.4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2669"/>
                        <w:gridCol w:w="2499"/>
                        <w:gridCol w:w="1741"/>
                        <w:gridCol w:w="1999"/>
                        <w:gridCol w:w="2999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счетная стоимость на 2015 год (с НДС), руб. </w:t>
                            </w:r>
                          </w:p>
                        </w:tc>
                        <w:tc>
                          <w:tcPr>
                            <w:tcW w:w="2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чет за период на д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том числе за месяц</w:t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лежащая возмещ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з бюджета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Город Сарато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мер, дат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ма зат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расшифровка подпис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П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2:00Z</dcterms:created>
  <dc:creator>103-1</dc:creator>
  <dc:description/>
  <cp:keywords/>
  <dc:language>en-US</dc:language>
  <cp:lastModifiedBy>103-1</cp:lastModifiedBy>
  <dcterms:modified xsi:type="dcterms:W3CDTF">2015-01-16T12:42:00Z</dcterms:modified>
  <cp:revision>2</cp:revision>
  <dc:subject/>
  <dc:title>Проект постановления администрации муниципального образования «Город Саратов» «О предоставлении субсидий на возмещение затрат по оплате электроэнергии, потребляемой сетями городского наружного освещения, находящимися в муниципальной собственности»</dc:title>
</cp:coreProperties>
</file>