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субсидий на </w:t>
      </w:r>
      <w:r>
        <w:rPr>
          <w:rFonts w:cs="Times New Roman" w:ascii="Times New Roman" w:hAnsi="Times New Roman"/>
          <w:sz w:val="28"/>
          <w:szCs w:val="28"/>
        </w:rPr>
        <w:t>возмещение затрат по погашению кредиторской задолженности прошлых лет по круглогодичному содержанию светофорных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78 Бюджетного кодекса Российской Федерации,  решением Саратовской городской Думы от 23.04.2015 № 45-527 «О внесении изменений в решение Саратовской городской Думы от 18.12.2014 № 42-473 «О бюджете муниципального образования «Город Саратов» на 2015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b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редоставлении субсид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озмещение затрат по погашению кредиторской задолженности прошлых лет по круглогодичному содержанию светофорных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приложение)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митету дорожного хозяйства, благоустройства и транспорта администрации муниципального образования «Город Саратов» осуществлять контроль за использованием субсидий,  в соответствии с целями их предоставления, определенными настоящим постановл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 постановление в средствах массовой информ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Город Саратов»                                                                           А.Г. Буренин</w:t>
      </w:r>
    </w:p>
    <w:p>
      <w:pPr>
        <w:pStyle w:val="Heading"/>
        <w:ind w:firstLine="524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ind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Heading"/>
        <w:ind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ind w:firstLine="524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Город Саратов» </w:t>
      </w:r>
    </w:p>
    <w:p>
      <w:pPr>
        <w:pStyle w:val="Heading"/>
        <w:ind w:left="524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_____________ № 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возмещение затрат по погашению кредиторской задолженности прошлых лет по круглогодичному содержанию светофорных  объектов</w:t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редоставлении субсид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 затрат по погашению кредиторской задолженности прошлых лет по круглогодичному содержанию светофорных объ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- Положение), регулирует вопрос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категории юридических лиц, индивидуальных предпринимателей, физических лиц - производителей товаров, работ, услуг, имеющих право на получение субсид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огашение кредиторской задолженности прошлых лет по круглогодичному содержанию светофорных объектов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субсидия), цели, условия, порядок предоставления и возврата субсидий.</w:t>
      </w:r>
    </w:p>
    <w:p>
      <w:pPr>
        <w:pStyle w:val="Heading"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юридических лиц, индивидуальных предпринимателей, физических лиц – производителей товаров, работ, услуг, имеющих право на получение субсидий</w:t>
      </w:r>
    </w:p>
    <w:p>
      <w:pPr>
        <w:pStyle w:val="Style16"/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и предоставляются юридическим лицам, индивидуальным предпринимателям, физическим лицам – производителям товаров, работ, услуг (далее - получатель субсидии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еделах лимитов бюджетных обязательств, предусмотренных в бюджете муниципального образования «Город Саратов» на 2015 год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уществившим работы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углогодичному содержанию светофорных объектов, расположенных на территории муниципального образования «Город Сара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2014 году,  и предъявившим возникшие в связи с этим затраты  к возмещению.</w:t>
      </w:r>
    </w:p>
    <w:p>
      <w:pPr>
        <w:pStyle w:val="Heading"/>
        <w:spacing w:lineRule="auto" w:line="232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предоставления субсидий</w:t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предоставляются на безвозмездной и безвозвратной основе в пределах средств, предусмотренных в бюджете муниципального образования «Город Саратов» на текущий финансовый год, в целя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гашения кредиторской задолженности прошлых лет по круглогодичному содержанию светофорных объектов, расположенных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«Город Саратов»,  сложившейся на 1 января 2015 года.</w:t>
      </w:r>
    </w:p>
    <w:p>
      <w:pPr>
        <w:pStyle w:val="Heading"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едоставления субсидий</w:t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предоставления субсидий являются:</w:t>
      </w:r>
    </w:p>
    <w:p>
      <w:pPr>
        <w:pStyle w:val="Heading"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лич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едиторской задолженности прошлых лет по круглогодичному содержанию светофорных объектов, расположенных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«Город Саратов»,  сложившейся на 1 января 2015 г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оцедуры ликвидации юридического лица, процедуры прекращения деятельности индивидуального предпринимателя, судебных актов о признании юридического лица, индивидуального предпринимателя, гражданина банкротом и об открытии конкурсного производства, введении внешне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утствие процедуры реорганизации юридического лиц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документов в соответствии с </w:t>
      </w:r>
      <w:hyperlink w:anchor="sub_15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 5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 Поло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случае возникновения (обнаружения) до даты перечисления средств субсидии обстоятельств (документов), свидетельствующих об изменениях в обстоятельствах, послуживших основанием для признания ранее получателя субсидии соответствующим условиям предоставления субсидии, получатель субсидии обязан уведомить комитет дорожного хозяйства, благоустройства и транспорта администрации муниципального образования «Город Саратов» (далее – Комитет) о таких обстоятельствах (документах) в трехдневный срок со дня их возникновения (обнаруже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субсидий</w:t>
      </w:r>
    </w:p>
    <w:p>
      <w:pPr>
        <w:pStyle w:val="Style16"/>
        <w:tabs>
          <w:tab w:val="clear" w:pos="708"/>
          <w:tab w:val="left" w:pos="284" w:leader="none"/>
        </w:tabs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Юридические лица, индивидуальные предприниматели, физические лица – производители товаров, работ, услуг, претендующие на получение субсидии, представляют в Комитет следующие документ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(для физических лиц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(для юридических лиц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(для юридических лиц, индивидуальных предпринимателей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 (для юридических лиц, индивидуальных предпринимателей, физических лиц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хгалтерский баланс и отчет о финансовых результатах по итогам отчетного финансового года (для юридических лиц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книги учёта доходов и расходов (для индивидуальных предпринимателей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(индивидуальных предпринимателей), выданная не позднее пяти рабочих дней до дня представления документов, указанных в настоящем пункт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ы на выполнение рабо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або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 сверки взаимных расчетов, устанавливающий наличи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орской задолженности прошлых лет по круглогодичному содержанию светофорных объектов, расположенных на территории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Город Саратов»,  сложившейся на 1 января 2015 г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субсидии, должны быть представлены в подлинниках (на обозрение) и копиях для заверения ответственными работниками Комитета либо в копиях, удостоверенных нотариусо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итет в течение пяти рабочих дней со дня получения документов, указанных в пункте 5.1 Положени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и определяет получател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ним соглашение (договор)  о предоставлении субсид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соответствия категорий лиц, претендующих на получение субсидий, категориям, определенным разделом 2 Положения, несоблюдения условий, установленных разделом 4 Положения, или непредставления документов, предусмотренных пунктом 5.1 Положения, направляет мотивированный отказ в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ъем субсидии определяется в соответствии с первичными документами, подтверждающими возникновение у получателя денежных обязательств по оплате за поставленные товары (товарные накладные, счета-фактуры), выполненные работы, оказанные услуги (акты выполненных работ, акты оказанных услуг, счета-фактуры), а также договоров (соглашений, контрактов), актов сверки взаимных расчетов и документов, подтверждающих исполнение обязательств контраг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прошлых лет по субсидиям подлежит финансированию в текущем финансовом году на основании акта сверки взаимных расчетов между получателем субсидии и Комитетом по состоянию на 1 января 2015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Комитет в соответствии с заключенным соглашением  о предоставлении субсидии перечисляет субсидию получателю субсид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6. Порядок возврата субсидий в случае нарушений условий, </w:t>
      </w:r>
    </w:p>
    <w:p>
      <w:pPr>
        <w:pStyle w:val="Heading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тановленных при их предоставлении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 Субсидия подлежит возврату в бюджет муниципального образования «Город Саратов»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я недостоверных сведений в документах, предоставленных получателем субсидии в соответствии с разделом 5 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неисполнения или ненадлежащего исполнения обязательств по соглашению (договору) о предоставлении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нарушения условий предоставлени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я в течение текущего финансового года документов, подтверждающих наличие процедуры реорганизации, ликвидации юридического лица, прекращения деятельности индивидуального предпринимателя, банкро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  Возврат в бюджет муниципального образования «Город Саратов» денежных средств, полученных в качестве субсидии, производится получателем субсидии на лицевой счет Комитета в течение пяти рабочих дней со дня получения письменного уведомления о возврате субсид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от добровольного возврата указанных средств в установленные сроки эт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7. Порядок возврата остатков субсидий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1 Получатель субсидии возвращает в текущем финансовом году остатков субсидии, не использованных в отчетном финансовом году, в случаях, предусмотренных соглашением (договором) о предоставлении субсид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 Возврат в бюджет муниципального образования «Город Саратов» остатков субсидий, не использованных в отчетном финансовом году,  производится получателем субсидии на лицевой счет Комитета в течение пяти рабочих дней со дня получения письменного уведомления о возврате остатка субсиди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соблюдения условий, целей и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, орган муниципального финансового контроля осуществляют обязательную проверку соблюдения условий, целей и порядка предоставления субсидий их получателям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хозяйства, благоустройства и транспорта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Город Саратов»                                                    В.Ю. Данилин</w:t>
      </w:r>
    </w:p>
    <w:p>
      <w:pPr>
        <w:pStyle w:val="TextBodyIndent"/>
        <w:spacing w:lineRule="auto" w:line="232"/>
        <w:ind w:right="-3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32"/>
        <w:ind w:right="-3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32"/>
        <w:ind w:right="-3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32"/>
        <w:ind w:right="-3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32"/>
        <w:ind w:right="-397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1475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8:00Z</dcterms:created>
  <dc:creator>Alaeva</dc:creator>
  <dc:description/>
  <cp:keywords/>
  <dc:language>en-US</dc:language>
  <cp:lastModifiedBy>Сперанская</cp:lastModifiedBy>
  <cp:lastPrinted>2013-12-26T16:51:00Z</cp:lastPrinted>
  <dcterms:modified xsi:type="dcterms:W3CDTF">2015-09-03T11:59:00Z</dcterms:modified>
  <cp:revision>3</cp:revision>
  <dc:subject/>
  <dc:title>Проект</dc:title>
</cp:coreProperties>
</file>