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на возмещение </w:t>
      </w:r>
    </w:p>
    <w:p>
      <w:pPr>
        <w:pStyle w:val="Normal"/>
        <w:jc w:val="both"/>
        <w:rPr/>
      </w:pPr>
      <w:r>
        <w:rPr>
          <w:sz w:val="28"/>
          <w:szCs w:val="28"/>
        </w:rPr>
        <w:t>части затрат в связи с оказанием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возке пассажи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78 Бюджетного кодекса Российской Федерации и решением Саратовской городской Думы от 17.12.2015 № 54-587 «О бюджете муниципального образования «Город Саратов» на 2016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оложение о предоставлении субсидий на возмещение части затрат в связи с оказанием услуг по перевозке пассажиров (приложение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тветственность за целевое использование субсидий возложить на комитет дорожного хозяйства, благоустройства и транспорта администрации муниципального образования «Город Саратов» и получателя субсид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   В.Н. Сара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bookmarkStart w:id="3" w:name="sub_1000"/>
      <w:bookmarkEnd w:id="3"/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«Город Саратов»</w:t>
      </w:r>
    </w:p>
    <w:p>
      <w:pPr>
        <w:pStyle w:val="Normal"/>
        <w:tabs>
          <w:tab w:val="clear" w:pos="720"/>
          <w:tab w:val="center" w:pos="5167" w:leader="none"/>
          <w:tab w:val="right" w:pos="9637" w:leader="none"/>
        </w:tabs>
        <w:ind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67" w:leader="none"/>
          <w:tab w:val="right" w:pos="9637" w:leader="none"/>
        </w:tabs>
        <w:ind w:firstLine="69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й на возмещение части затрат в связи с оказанием услуг по перевозке пассажир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4" w:name="sub_1100"/>
      <w:bookmarkEnd w:id="4"/>
      <w:r>
        <w:rPr>
          <w:szCs w:val="28"/>
        </w:rPr>
        <w:t>1. Основ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предоставлении субсидий на возмещение части затрат в связи с оказанием услуг по перевозке пассажиров (далее -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и на возмещение затрат, связанных с оказанием услуг по перевозке пассажиров (далее - субсидия),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7" w:name="sub_1200"/>
      <w:bookmarkEnd w:id="7"/>
      <w:r>
        <w:rPr>
          <w:szCs w:val="28"/>
        </w:rPr>
        <w:t>2. Категории юридических лиц, индивидуальных предпринимателей, физических лиц – производителей товаров, работ, услуг, имеющих право на получение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 (далее - получатель субсидий), осуществляющие перевозку пассажиров городским наземным электрическим транспортом на территории муниципального образования «Город Сара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0" w:name="sub_1300"/>
      <w:bookmarkEnd w:id="10"/>
      <w:r>
        <w:rPr>
          <w:szCs w:val="28"/>
        </w:rPr>
        <w:t>3. Цели предоставления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предоставляются на безвозмездной и безвозвратной основе в пределах средств, предусмотренных бюджетом муниципального образования «Город Саратов», в целях возмещения части затрат в связи с оказанием услуг по перевозке пассажир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Cs w:val="28"/>
        </w:rPr>
      </w:pPr>
      <w:bookmarkStart w:id="13" w:name="sub_1400"/>
      <w:bookmarkEnd w:id="13"/>
      <w:r>
        <w:rPr>
          <w:szCs w:val="28"/>
        </w:rPr>
        <w:t>4. Условия предоставления субсиди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4" w:name="sub_1400"/>
      <w:bookmarkStart w:id="15" w:name="sub_1400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500"/>
      <w:bookmarkEnd w:id="16"/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цедуры ликвидации в отношении юридического лица, процедуры прекращения деятельности в качестве индивидуального предпринимателя,  судебного акта о признании юридического лица, индивидуального предпринимателя, гражданина банкротом и об открытии конкурсного производства, введении внешне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понесённых затрат в связи с оказанием  услуг по перевозке пассажиров городским наземным электрическим транспортом на территории муниципального образования «Город Саратов» по установленным тариф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документов в соответствии с </w:t>
      </w:r>
      <w:hyperlink w:anchor="sub_1501">
        <w:r>
          <w:rPr>
            <w:rStyle w:val="InternetLink"/>
            <w:b w:val="false"/>
            <w:color w:val="000000"/>
            <w:sz w:val="28"/>
            <w:szCs w:val="28"/>
          </w:rPr>
          <w:t>п. 5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возникновения (обнаружения) до даты перечисления субсидии обстоятельств (документов), свидетельствующих об изменении обстоятельств (документов), послуживших основанием для принятия решения предоставлении субсидии, получатель субсидии обязан уведомить комитет дорожного хозяйства, благоустройства и транспорта администрации муниципального образования «Город Саратов» (далее – Комитет) о таких обстоятельствах (документах) в трехдневный срок со дня их возникновения (обнаруж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5. Порядок предоставления субсид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bookmarkStart w:id="17" w:name="sub_1500"/>
      <w:bookmarkEnd w:id="17"/>
      <w:r>
        <w:rPr>
          <w:color w:val="000000"/>
          <w:sz w:val="28"/>
          <w:szCs w:val="28"/>
        </w:rPr>
        <w:t xml:space="preserve">5.1. Юридические лица, индивидуальные предприниматели, физические лица - производители товаров, работ, услуг, осуществляющие перевозку пассажиров городским пассажирским электрическим транспортом, претендующие на получение субсидии, представляют в Комитет следующие документы: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, удостоверяющий личность (для физических лиц);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(для юридических лиц);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(для юридических лиц, индивидуальных предпринимателей);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(для юридических лиц, индивидуальных предпринимателей, физических лиц);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бухгалтерского баланса и отчета о финансовых результатах по итогам отчетного финансового года (для юридических лиц);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>- копию выписки из книги учёта доходов и расходов и хозяйственных операций (для индивидуальных предпринимателей);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ию нормативного правового акта об утверждении тарифов на перевозку пассажиров;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затраты, понесённые в связи с оказанием услуг по перевозке пассажиро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выписки из единого государственного реестра юридических лиц (индивидуальных предпринимателей), выданной не позднее пяти рабочих дней до дня представления документов, указанных в настоящем пункт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sz w:val="28"/>
          <w:szCs w:val="28"/>
        </w:rPr>
        <w:t>Документы, необходимые для получения субсидии,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" w:name="sub_1502"/>
      <w:bookmarkEnd w:id="18"/>
      <w:r>
        <w:rPr>
          <w:color w:val="000000"/>
          <w:sz w:val="28"/>
          <w:szCs w:val="28"/>
        </w:rPr>
        <w:t>5.2. Комитет в течение пяти рабочих дней со дня получения документов, указанных в п. 5.1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проводит их провер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получателя субсидии и заключает с ним соглашение (договор) о предоставлении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правляет мотивированный отказ в предоставлении субсидии в случае несоответствия лиц, претендующих на получение субсидии, категориям, определенным разделом 2, несоблюдения условий, установленных разделом 4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502"/>
      <w:bookmarkStart w:id="20" w:name="sub_1504"/>
      <w:bookmarkEnd w:id="19"/>
      <w:r>
        <w:rPr>
          <w:sz w:val="28"/>
          <w:szCs w:val="28"/>
        </w:rPr>
        <w:t>5.3. Субсидии предоставляются в соответствии</w:t>
      </w:r>
      <w:bookmarkEnd w:id="20"/>
      <w:r>
        <w:rPr>
          <w:sz w:val="28"/>
          <w:szCs w:val="28"/>
        </w:rPr>
        <w:t xml:space="preserve"> с расчетом, представленным получателем субсидии по форме согласно </w:t>
      </w:r>
      <w:hyperlink w:anchor="sub_101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ложению до 5-го числа месяца, следующего за отчетным. Перечисление субсидии осуществляется Комитетом на расчетный счет получателя субсидии ежемесячно в течение 10 дней со дня получения расчета. </w:t>
      </w:r>
      <w:bookmarkStart w:id="21" w:name="sub_16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2" w:name="sub_1602"/>
      <w:bookmarkEnd w:id="21"/>
      <w:bookmarkEnd w:id="22"/>
      <w:r>
        <w:rPr>
          <w:bCs/>
          <w:color w:val="000000"/>
          <w:szCs w:val="28"/>
        </w:rPr>
        <w:t xml:space="preserve">6. Порядок возврата субсидий в случае нарушений условий, 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тановленных при их предоставлен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Субсидия подлежит возврату в бюджет муниципального образования «Город Саратов»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я недостоверных сведений в документах, предоставленных получателем субсидии в соответствии с разделом 5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в течение текущего финансового года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, банкротства получател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озврат субсидии в бюджет муниципального образования «Город Саратов» производится получателем субсидии на лицевой счет Комитета в течение пяти рабочих дней со дня получения уведомления о возврате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При отказе получателя субсидии от добровольного возврата субсидии 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 Порядок возврата остатка субсидий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1. Получатель субсидии возвращает в текущем финансовом году остаток субсидий, не использованный в отчетном финансовом году, в случаях, предусмотренных соглашением (договором) о предоставлении субсид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озврат в бюджет муниципального образования «Город Саратов» остатка субсидии производится получателем субсидии на лицевой счёт Комитета в течение пяти рабочих дней со дня получения уведомления о возврате остатка субсидии, направленного Комитетом в адрес получателя субсидии заказным письмом с уведомлением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соблюдения условий, целей и поряд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sub_1602"/>
      <w:bookmarkStart w:id="24" w:name="sub_1010"/>
      <w:bookmarkStart w:id="25" w:name="sub_1602"/>
      <w:bookmarkStart w:id="26" w:name="sub_1010"/>
      <w:bookmarkEnd w:id="25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Style11"/>
          <w:b w:val="false"/>
          <w:color w:val="000000"/>
          <w:sz w:val="28"/>
          <w:szCs w:val="28"/>
        </w:rPr>
        <w:t>Приложение</w:t>
      </w:r>
      <w:bookmarkEnd w:id="26"/>
      <w:r>
        <w:rPr>
          <w:rStyle w:val="Style11"/>
          <w:b w:val="false"/>
          <w:color w:val="000000"/>
          <w:sz w:val="28"/>
          <w:szCs w:val="28"/>
        </w:rPr>
        <w:t xml:space="preserve"> 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ложению</w:t>
        </w:r>
      </w:hyperlink>
    </w:p>
    <w:p>
      <w:pPr>
        <w:pStyle w:val="Normal"/>
        <w:ind w:left="7655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 расчета</w:t>
      </w:r>
    </w:p>
    <w:p>
      <w:pPr>
        <w:pStyle w:val="Normal"/>
        <w:jc w:val="center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змера субсидии на возмещение части затрат в связи</w:t>
      </w:r>
    </w:p>
    <w:p>
      <w:pPr>
        <w:pStyle w:val="Style17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оказанием услуг по перевозке пассажиров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. пери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 (П п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еревозки одного пассажира, принятая Программой деятельности МУПП «Саратовгорэлектротранс» на 2016 г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еревозки пассажиров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чка от продажи разовых билетов и билетов длительного пользова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из областного бюджета на возмещение выпадающих доходов от перевозки льготных категорий граждан по постановлению Правительства Саратовской области от 7 апреля 2009 года № 122-П (S о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ная ставка с одного пассажира (Д п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себестоимостью перевозки 1 пассажира и доходной ставко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из бюджета муниципального образования «Город Саратов» на возмещение части затрат в связи с оказанием услуг по перевозке пассажиров (S 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мечание: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убсидии из бюджета муниципального образования «Город Саратов» на возмещение части затрат в связи с оказанием услуг по перевозке пассажиров производится по формуле: S мб = П пас *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S мб - размер субсидии из бюджета муниципального образования «Город Сара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 пас. - количество перевезенных пассажи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зница между себестоимостью перевозки одного пассажира и доходной ставкой, которая рассчитывается по формул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 - Д пас.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 - себестоимость перевозки одного пассажира, принятая программой деятельности МУПП «Саратовгорэлектротранс» на 2015 го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 пас. - доходная ставка с одного пассажира, которая рассчитывается по формуле: Д пас. = В : П пас., где: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от перевозки пассажиров городским наземным электрическим транспортом, котора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л.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выручка от продажи разовых билетов  и билетов длительно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обл. - субсидии из областного бюджета на возмещение выпадающих доходов от перевозки льготных категорий граждан по постановлению Правительства Саратовской области от 7 апреля 2009 года № 122-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 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 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Style1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7:00Z</dcterms:created>
  <dc:creator>КДХ</dc:creator>
  <dc:description/>
  <cp:keywords/>
  <dc:language>en-US</dc:language>
  <cp:lastModifiedBy>Сперанская</cp:lastModifiedBy>
  <cp:lastPrinted>2015-12-14T16:30:00Z</cp:lastPrinted>
  <dcterms:modified xsi:type="dcterms:W3CDTF">2015-12-17T12:02:00Z</dcterms:modified>
  <cp:revision>19</cp:revision>
  <dc:subject/>
  <dc:title>О порядке финансирования расходов</dc:title>
</cp:coreProperties>
</file>