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yle14"/>
          <w:b w:val="false"/>
          <w:b w:val="false"/>
          <w:szCs w:val="28"/>
        </w:rPr>
      </w:pPr>
      <w:r>
        <w:rPr>
          <w:rStyle w:val="Style14"/>
          <w:color w:val="000000"/>
          <w:szCs w:val="28"/>
        </w:rPr>
        <w:t>Проект постановления администрации муниципального образования «Город Саратов</w:t>
      </w:r>
      <w:r>
        <w:rPr>
          <w:rStyle w:val="Style14"/>
          <w:b w:val="false"/>
          <w:color w:val="000000"/>
          <w:szCs w:val="28"/>
        </w:rPr>
        <w:t xml:space="preserve">» </w:t>
      </w:r>
      <w:r>
        <w:rPr>
          <w:b/>
        </w:rPr>
        <w:t>«</w:t>
      </w:r>
      <w:r>
        <w:rPr>
          <w:b/>
          <w:szCs w:val="28"/>
        </w:rPr>
        <w:t>О предоставлении субсидий на возмещение части затрат в связи с оказанием услуг по перевозке пассажиров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Style w:val="Style14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В соответствии со ст. 78 Бюджетного кодекса Российской Федерации и решением Саратовской городской Думы от 18.12.2014 № 42-473 «О бюджете муниципального образования «Город Саратов» на 2015 год»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Положение о предоставлении субсидий на возмещение части затрат в связи с оказанием услуг по перевозке пассажиров (приложение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итету дорожного хозяйства, благоустройства и транспорта администрации муниципального образования «Город Саратов» осуществлять контроль за использованием субсидий в соответствии с целями их предоставления, определенными настоящим постановление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тветственность за целевое использование субсидий возложить на комитет дорожного хозяйства, благоустройства и транспорта администрации муниципального образования «Город Саратов» и получател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bookmarkStart w:id="0" w:name="sub_4"/>
      <w:r>
        <w:rPr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</w:t>
      </w:r>
      <w:bookmarkEnd w:id="0"/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«Город Саратов»                                                                               А.Г. Бурен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rPr>
          <w:rStyle w:val="Style14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rPr>
          <w:b/>
          <w:b/>
          <w:szCs w:val="28"/>
        </w:rPr>
      </w:pPr>
      <w:r>
        <w:rPr>
          <w:rStyle w:val="Style14"/>
          <w:b w:val="false"/>
          <w:color w:val="000000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rPr/>
      </w:pPr>
      <w:r>
        <w:rPr>
          <w:rStyle w:val="Style14"/>
          <w:b w:val="false"/>
          <w:color w:val="000000"/>
          <w:szCs w:val="28"/>
        </w:rPr>
        <w:t xml:space="preserve">к проекту постановле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rPr/>
      </w:pPr>
      <w:r>
        <w:rPr>
          <w:rStyle w:val="Style14"/>
          <w:b w:val="false"/>
          <w:color w:val="000000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rPr/>
      </w:pPr>
      <w:r>
        <w:rPr>
          <w:rStyle w:val="Style14"/>
          <w:b w:val="false"/>
          <w:color w:val="000000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rPr>
          <w:b/>
          <w:b/>
          <w:szCs w:val="28"/>
        </w:rPr>
      </w:pPr>
      <w:r>
        <w:rPr>
          <w:rStyle w:val="Style14"/>
          <w:b w:val="false"/>
          <w:color w:val="000000"/>
          <w:szCs w:val="28"/>
        </w:rPr>
        <w:t>«Город Саратов»</w:t>
      </w:r>
    </w:p>
    <w:p>
      <w:pPr>
        <w:pStyle w:val="Normal"/>
        <w:tabs>
          <w:tab w:val="clear" w:pos="708"/>
          <w:tab w:val="center" w:pos="5167" w:leader="none"/>
          <w:tab w:val="right" w:pos="9637" w:leader="none"/>
        </w:tabs>
        <w:spacing w:lineRule="auto" w:line="240" w:before="0" w:after="0"/>
        <w:ind w:firstLine="69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субсидий на возмещение части затрат в связи с оказанием услуг по перевозке пассажиров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Положение о предоставлении субсидий на возмещение части затрат в связи с оказанием услуг по перевозке пассажиров (далее - Положение)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на возмещение части затрат, связанных с оказанием услуг по перевозке пассажиров (далее - субсидия), цели, условия, порядок предоставления, возврата субсидий, положения об обязательной проверке соблюдения условий, целей и порядка предоставления субсидий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20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2. Категории юридических лиц, индивидуальных предпринимателей, физических лиц – производителей товаров, работ, услуг, имеющих право на получение субсид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1200"/>
      <w:bookmarkStart w:id="6" w:name="sub_1200"/>
      <w:bookmarkEnd w:id="6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Право на получение субсидий имеют  юридические лица (за исключением государственных (муниципальных) учреждений), индивидуальные предприниматели, физические лица – производители товаров, работ, услуг (далее - получатель субсидии), осуществляющие перевозку пассажиров городским наземным электрическим транспортом на территор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3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3. Цели предоставления субсид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" w:name="sub_1300"/>
      <w:bookmarkStart w:id="9" w:name="sub_1300"/>
      <w:bookmarkEnd w:id="9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Субсидии предоставляются на безвозмездной и безвозвратной основе в пределах средств, предусмотренных бюджетом муниципального образования «Город Саратов», в целях возмещения части затрат в связи с оказанием услуг по перевозке пассажиров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sub_1400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4. Условия предоставления субсид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1" w:name="sub_1400"/>
      <w:bookmarkStart w:id="12" w:name="sub_1400"/>
      <w:bookmarkEnd w:id="12"/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bookmarkStart w:id="13" w:name="sub_1500"/>
      <w:bookmarkEnd w:id="13"/>
      <w:r>
        <w:rPr>
          <w:szCs w:val="28"/>
        </w:rPr>
        <w:t>Условиями предоставления субсиди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- отсутствие процедуры реорганизации и ликвидации в отношении юридического лица, процедуры прекращения физическим лицом деятельности в качестве индивидуального предпринимателя,  судебных актов о признании юридического лица, индивидуального предпринимателя, гражданина  банкротом и об открытии конкурсного производства, введении внешне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- отсутствие процедуры реорганизации юридического лица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- наличие понесённых затрат в связи с оказанием  услуг по перевозке пассажиров городским наземным электрическим транспортом на территории муниципального образования «Город Саратов» по установленным тариф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- представление документов в соответствии с </w:t>
      </w:r>
      <w:hyperlink w:anchor="sub_1501">
        <w:r>
          <w:rPr>
            <w:rStyle w:val="InternetLink"/>
            <w:b w:val="false"/>
            <w:color w:val="000000"/>
            <w:szCs w:val="28"/>
          </w:rPr>
          <w:t>п. 5.1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szCs w:val="28"/>
        </w:rPr>
        <w:t>5.3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В случае возникновения (обнаружения) до даты перечисления субсидии обстоятельств (документов), свидетельствующих об изменении обстоятельств (документов), послуживших основанием для принятия решения о предоставлении субсидии, получатель субсидии обязан уведомить комитет дорожного хозяйства, благоустройства и транспорта администрации муниципального образования «Город Саратов» (далее – Комитет) о таких обстоятельствах (документах) в трехдневный срок со дня их возникновения (обнаружения). 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рядок предоставления субси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>
          <w:color w:val="000000"/>
          <w:szCs w:val="28"/>
        </w:rPr>
      </w:pPr>
      <w:bookmarkStart w:id="14" w:name="sub_1500"/>
      <w:bookmarkEnd w:id="14"/>
      <w:r>
        <w:rPr>
          <w:color w:val="000000"/>
          <w:szCs w:val="28"/>
        </w:rPr>
        <w:t xml:space="preserve">5.1. Юридические лица, индивидуальные предприниматели, физические лица - претендующие на получение субсидии, представляют в Комитет следующие документ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документ, удостоверяющий личность (для физических лиц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>
          <w:szCs w:val="28"/>
        </w:rPr>
      </w:pPr>
      <w:r>
        <w:rPr>
          <w:szCs w:val="28"/>
        </w:rPr>
        <w:t xml:space="preserve">- устав (для юридических лиц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/>
      </w:pPr>
      <w:r>
        <w:rPr>
          <w:szCs w:val="28"/>
        </w:rPr>
        <w:t>- свидетельство о государственной регистрации (для юридических лиц, индивидуальных предпринимателей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/>
      </w:pPr>
      <w:r>
        <w:rPr>
          <w:szCs w:val="28"/>
        </w:rPr>
        <w:t>- свидетельство о постановке на учет в налоговом органе (для юридических лиц, индивидуальных предпринимателей, физических лиц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/>
      </w:pPr>
      <w:r>
        <w:rPr>
          <w:szCs w:val="28"/>
        </w:rPr>
        <w:t xml:space="preserve">- бухгалтерский баланс и отчет о финансовых результатах по итогам отчетного финансового года (для юридических лиц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/>
      </w:pPr>
      <w:r>
        <w:rPr>
          <w:szCs w:val="28"/>
        </w:rPr>
        <w:t>- выписку из книги учёта доходов и расходов (для индивидуальных предпринимателей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/>
      </w:pPr>
      <w:r>
        <w:rPr>
          <w:szCs w:val="28"/>
        </w:rPr>
        <w:t>- копию нормативного правового акта об утверждении тарифов на перевозку пассажиров городским наземным электрическим транспорт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>
          <w:szCs w:val="28"/>
        </w:rPr>
      </w:pPr>
      <w:r>
        <w:rPr>
          <w:szCs w:val="28"/>
        </w:rPr>
        <w:t>- документы, подтверждающие затраты, понесённые в связи с оказанием услуг по перевозке пассажир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выписку из единого государственного реестра юридических лиц (индивидуальных предпринимателей), выданную не позднее пяти рабочих дней до дня представления документов, указанных в настоящем пункт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" w:firstLine="709"/>
        <w:jc w:val="both"/>
        <w:rPr>
          <w:szCs w:val="28"/>
        </w:rPr>
      </w:pPr>
      <w:r>
        <w:rPr>
          <w:szCs w:val="28"/>
        </w:rPr>
        <w:t>Документы, необходимые для получения субсидии, должны быть представлены в подлинниках (на обозрение) и копиях для заверения ответственными работниками Комитета либо в копиях, удостоверенных нотариус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bookmarkStart w:id="15" w:name="sub_1502"/>
      <w:bookmarkEnd w:id="15"/>
      <w:r>
        <w:rPr>
          <w:color w:val="000000"/>
          <w:szCs w:val="28"/>
        </w:rPr>
        <w:t>5.2. Комитет в течение пяти рабочих дней со дня получения документов, указанных в п. 5.1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проводит их проверку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пределяет получателя субсидии и заключает с ним соглашение (договор)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правляет мотивированный отказ в предоставлении субсидии в случае несоответствия лиц, претендующих на получение субсидии, категориям, определенным разделом 2, несоблюдения условий, установленных разделом 4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1502"/>
      <w:bookmarkStart w:id="17" w:name="sub_1504"/>
      <w:bookmarkEnd w:id="16"/>
      <w:r>
        <w:rPr>
          <w:szCs w:val="28"/>
        </w:rPr>
        <w:t>5.3. Субсидии предоставляются в соответствии</w:t>
      </w:r>
      <w:bookmarkEnd w:id="17"/>
      <w:r>
        <w:rPr>
          <w:szCs w:val="28"/>
        </w:rPr>
        <w:t xml:space="preserve"> с расчетом, представленным получателем субсидии по форме согласно </w:t>
      </w:r>
      <w:hyperlink w:anchor="sub_1010">
        <w:r>
          <w:rPr>
            <w:rStyle w:val="InternetLink"/>
            <w:b w:val="false"/>
            <w:color w:val="000000"/>
            <w:szCs w:val="28"/>
          </w:rPr>
          <w:t>приложению</w:t>
        </w:r>
      </w:hyperlink>
      <w:r>
        <w:rPr>
          <w:szCs w:val="28"/>
        </w:rPr>
        <w:t xml:space="preserve"> к Положению до 5-го числа месяца, следующего за отчетным. Перечисление субсидии осуществляется Комитетом на расчетный счет получателя субсидии ежемесячно в течение 10 дней со дня получения расчета. </w:t>
      </w:r>
      <w:bookmarkStart w:id="18" w:name="sub_1600"/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9" w:name="sub_1602"/>
      <w:bookmarkEnd w:id="1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. Порядок возврата субсидий в случае нарушений условий,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ановленных при их предост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6.1. Субсидия подлежит возврату в бюджет муниципального образования «Город Саратов» в случае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- наличия недостоверных сведений в документах, представленных получателем субсидии в соответствии с разделом 5 Положения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бязательств по соглашению (договору) о предоставлении субсидии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- нарушения условий предоставления субсидии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- обнаружения в течение текущего финансового года после представления субсидии документов, подтверждающих наличие процедуры реорганизации, ликвидации юридического лица, прекращения физическим лицом деятельности в качестве индивидуального предпринимателя, банкротства получателя субсидии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6.2. Возврат субсидии в бюджет муниципального образования «Город Саратов» производится получателем субсидии на лицевой счет Комитета в течение пяти рабочих дней со дня получения уведомления о возврате субсидии, направленного Комитетом в адрес получателя субсидии заказным письмом с уведомлением о вручении.</w:t>
      </w:r>
    </w:p>
    <w:p>
      <w:pPr>
        <w:pStyle w:val="Normal"/>
        <w:spacing w:lineRule="auto" w:line="240" w:before="0" w:after="0"/>
        <w:ind w:firstLine="600"/>
        <w:jc w:val="both"/>
        <w:rPr>
          <w:szCs w:val="28"/>
        </w:rPr>
      </w:pPr>
      <w:r>
        <w:rPr>
          <w:szCs w:val="28"/>
        </w:rPr>
        <w:t>6.3. При отказе получателя субсидии от добровольного возврата субсидии 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. Порядок возврата остатков субсид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8"/>
        </w:rPr>
        <w:t xml:space="preserve">7.1. Получатель субсидии возвращает в текущем финансовом году остатки субсидий, не использованные в отчетном финансовом году, в случаях, предусмотренных соглашением (договором) о предоставлении субсидий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8"/>
        </w:rPr>
        <w:t xml:space="preserve">7.2. Возврат в бюджет муниципального образования «Город Саратов» остатка субсидии производится получателем субсидии на лицевой счёт Комитета в течение пяти рабочих дней со дня получения уведомления о возврате остатков субсидии, направленного Комитетом в адрес получателя субсидии заказным письмом с уведомлением.  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8. Контроль соблюдения условий, целей и порядка 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субсидий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Комитет, органы муниципального финансового контроля осуществляют обязательную проверку соблюдения условий, целей и порядка предоставления субсидий в установленном порядке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 дорожного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хозяйства, благоустройства и транспорта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bookmarkStart w:id="20" w:name="sub_1602"/>
      <w:r>
        <w:rPr>
          <w:color w:val="000000"/>
          <w:szCs w:val="28"/>
        </w:rPr>
        <w:t xml:space="preserve">образования «Город Саратов»                                                     </w:t>
      </w:r>
      <w:bookmarkEnd w:id="20"/>
      <w:r>
        <w:rPr>
          <w:color w:val="000000"/>
          <w:szCs w:val="28"/>
        </w:rPr>
        <w:t>В.Ю. Дани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FFFF"/>
          <w:sz w:val="17"/>
          <w:szCs w:val="17"/>
          <w:shd w:fill="024467" w:val="clear"/>
        </w:rPr>
      </w:pPr>
      <w:r>
        <w:rPr>
          <w:rFonts w:cs="Arial" w:ascii="Arial" w:hAnsi="Arial"/>
          <w:color w:val="FFFFFF"/>
          <w:sz w:val="17"/>
          <w:szCs w:val="17"/>
          <w:shd w:fill="024467" w:val="clear"/>
        </w:rPr>
      </w:r>
    </w:p>
    <w:p>
      <w:pPr>
        <w:pStyle w:val="Normal"/>
        <w:rPr>
          <w:rFonts w:ascii="Arial" w:hAnsi="Arial" w:cs="Arial"/>
          <w:color w:val="FFFFFF"/>
          <w:sz w:val="17"/>
          <w:szCs w:val="17"/>
          <w:shd w:fill="024467" w:val="clear"/>
        </w:rPr>
      </w:pPr>
      <w:r>
        <w:rPr>
          <w:rFonts w:cs="Arial" w:ascii="Arial" w:hAnsi="Arial"/>
          <w:color w:val="FFFFFF"/>
          <w:sz w:val="17"/>
          <w:szCs w:val="17"/>
          <w:shd w:fill="024467" w:val="clear"/>
        </w:rPr>
      </w:r>
    </w:p>
    <w:p>
      <w:pPr>
        <w:pStyle w:val="Normal"/>
        <w:rPr>
          <w:rFonts w:ascii="Arial" w:hAnsi="Arial" w:cs="Arial"/>
          <w:color w:val="FFFFFF"/>
          <w:sz w:val="17"/>
          <w:szCs w:val="17"/>
          <w:shd w:fill="024467" w:val="clear"/>
        </w:rPr>
      </w:pPr>
      <w:r>
        <w:rPr>
          <w:rFonts w:cs="Arial" w:ascii="Arial" w:hAnsi="Arial"/>
          <w:color w:val="FFFFFF"/>
          <w:sz w:val="17"/>
          <w:szCs w:val="17"/>
          <w:shd w:fill="024467" w:val="clear"/>
        </w:rPr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</w:t>
      </w:r>
      <w:r>
        <w:rPr>
          <w:rStyle w:val="Style14"/>
          <w:b w:val="false"/>
          <w:color w:val="000000"/>
          <w:szCs w:val="28"/>
        </w:rPr>
        <w:t xml:space="preserve">Приложение к </w:t>
      </w:r>
      <w:hyperlink w:anchor="sub_1000">
        <w:r>
          <w:rPr>
            <w:rStyle w:val="InternetLink"/>
            <w:b w:val="false"/>
            <w:bCs w:val="false"/>
            <w:color w:val="000000"/>
            <w:szCs w:val="28"/>
          </w:rPr>
          <w:t>Положению</w:t>
        </w:r>
      </w:hyperlink>
    </w:p>
    <w:p>
      <w:pPr>
        <w:pStyle w:val="Normal"/>
        <w:ind w:left="7655" w:hanging="0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  <w:szCs w:val="28"/>
        </w:rPr>
        <w:t>Форма расчета</w:t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змера субсидии на возмещение части затрат в связи</w:t>
      </w:r>
    </w:p>
    <w:p>
      <w:pPr>
        <w:pStyle w:val="Style17"/>
        <w:jc w:val="center"/>
        <w:rPr/>
      </w:pPr>
      <w:r>
        <w:rPr/>
        <w:t xml:space="preserve">с оказанием услуг по перевозке пассажиров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ч. пери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енных пассажиров (П п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перевозки одного пассажира, принятая Программой деятельности МУПП «Саратовгорэлектротранс» на 2015 го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перевозки пассажиров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учка от продажи разовых билетов и билетов длительного пользова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 из областного бюджета на возмещение выпадающих доходов от перевозки льготных категорий граждан в соответствии с постановлением Правительства Саратовской области от 7 апреля 2009 года № 122-П (S об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ная ставка с одного пассажира (Д п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между себестоимостью перевозки 1 пассажира и доходной ставко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 из бюджета муниципального образования «Город Саратов» на возмещение части затрат в связи с оказанием услуг по перевозке пассажиров (S 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мечание: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субсидии из бюджета муниципального образования «Город Саратов» на возмещение части затрат в связи с оказанием услуг по перевозке пассажиров производится по формуле: S мб = П пас *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S мб - размер субсидии из бюджета муниципального образования «Город Саратов»;</w:t>
      </w:r>
    </w:p>
    <w:p>
      <w:pPr>
        <w:pStyle w:val="Normal"/>
        <w:ind w:firstLine="720"/>
        <w:jc w:val="both"/>
        <w:rPr/>
      </w:pPr>
      <w:r>
        <w:rPr>
          <w:szCs w:val="28"/>
        </w:rPr>
        <w:t>П пас. - количество перевезенных пассажиров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R</w:t>
      </w:r>
      <w:r>
        <w:rPr>
          <w:szCs w:val="28"/>
        </w:rPr>
        <w:t xml:space="preserve"> - разница между себестоимостью перевозки одного пассажира и доходной ставкой, которая рассчитывается по формуле: </w:t>
      </w:r>
      <w:r>
        <w:rPr>
          <w:szCs w:val="28"/>
          <w:lang w:val="en-US"/>
        </w:rPr>
        <w:t>R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 1 - Д пас., где: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1 - себестоимость перевозки одного пассажира, принятая программой деятельности МУПП «Саратовгорэлектротранс» на 2015 год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 пас. - доходная ставка с одного пассажира, которая рассчитывается по формуле: Д пас. = В : П пас., где: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ручка от перевозки пассажиров городским наземным электрическим транспортом, которая рассчитывается по форму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= </w:t>
      </w:r>
      <w:r>
        <w:rPr>
          <w:szCs w:val="28"/>
          <w:lang w:val="en-US"/>
        </w:rPr>
        <w:t>V</w:t>
      </w:r>
      <w:r>
        <w:rPr>
          <w:szCs w:val="28"/>
        </w:rPr>
        <w:t xml:space="preserve"> + </w:t>
      </w:r>
      <w:r>
        <w:rPr>
          <w:szCs w:val="28"/>
          <w:lang w:val="en-US"/>
        </w:rPr>
        <w:t>S</w:t>
      </w:r>
      <w:r>
        <w:rPr>
          <w:szCs w:val="28"/>
        </w:rPr>
        <w:t xml:space="preserve"> обл., где: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- выручка от продажи разовых билетов  и билетов длительного польз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S обл. - субсидии из областного бюджета на возмещение выпадающих доходов от перевозки льготных категорий граждан в соответствии с  постановлением Правительства Саратовской области от 7 апреля 2009 года № 122-П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 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 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8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2:00Z</dcterms:created>
  <dc:creator>103-1</dc:creator>
  <dc:description/>
  <cp:keywords/>
  <dc:language>en-US</dc:language>
  <cp:lastModifiedBy>103-1</cp:lastModifiedBy>
  <dcterms:modified xsi:type="dcterms:W3CDTF">2015-01-16T08:42:00Z</dcterms:modified>
  <cp:revision>2</cp:revision>
  <dc:subject/>
  <dc:title>Проект постановления администрации муниципального образования «Город Саратов» «О предоставлении субсидий на возмещение части затрат в связи с оказанием услуг по перевозке пассажиров»</dc:title>
</cp:coreProperties>
</file>