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субсидий на возмещение затрат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погребением умерших (погибших), не имеющих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пруга, близких родственников, иных родственников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ибо законных представителей умершего, а также умерших,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чность которых не установл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решением Саратовской городской Думы от 17.12.2015 №                  54-587«О бюджете муниципального образования «Город Саратов» на 2016 год»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редоставлении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приложение)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тветственность за целевое использование субсидий возложить на комитет дорожного хозяйства, благоустройства и транспорта администрации муниципального образования «Город Саратов» и получателя субсиди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      на заместителя главы администрации муниципального образования            «Город Саратов» по городскому хозяйств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   В.Н. Сарае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firstLine="56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умерших, личность которых не установле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предоставлении субсидий на возмещение затрат в связи           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далее - Положение),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далее - субсидия), цели, условия, порядок предоставления и возврата субсидий,  положения об обязательной проверке соблюдения условий, целей и порядка предоставления субсидий.</w:t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атегории юридических лиц, индивидуальных предпринимателей, физических лиц - производителей товаров, работ, услуг, имеющих прав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олучение субсид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, услуг, оказывающие услуги по погребению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далее - получатель субсиди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предоставления субсид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и предоставляются в целях возмещения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на безвозмездной и безвозвратной основе в пределах бюджетных ассигнований, предусмотренных бюджетом муниципального образования «Город Саратов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словия предоставления субсид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получателем субсидии деятельности на территории муниципального образования «Город Сарат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отношении юридического лица процедуры реорганизации, ликвидации, в отношении индивидуального предпринимателя – процедуры прекращения физическим лицом деятельности в качестве индивидуального предпринимателя, судебных актов о признании юридического лица, индивидуального предпринимателя, гражданина  банкротом и об открытии конкурсного производства, введении внешне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соответствии с пунктом 5.1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несенных затрат по оказанию услуг по погребению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предусмотренных п. 3 ст. 12 Федерального закона от 12 января 1996 г. № 8-ФЗ «О погребении и похоронном дел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получателем субсидии комитета дорожного хозяйства, благоустройства и транспорта администрации муниципального образования «Город Саратов» (далее – Комитет) о возникновении (обнаружении) до даты предоставления субсидии обяза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в трехдневный срок со дня их возникнов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предоставления субсид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Юридические лица, индивидуальные предприниматели, физические лица, претендующие на получение субсидий, представляют в Комитет следующие документы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ы, удостоверяющие личность (для физических лиц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(для юридических лиц, индивидуальных предпринимателей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 (для юридических лиц, индивидуальных предпринимателей, физических лиц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ский баланс и отчет о финансовых результатах по итогам отчетного финансового года (для юридических лиц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книги учета доходов и (для индивидуальных предпринимателей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(индивидуальных предпринимателей), выданную не позднее пяти рабочих дней до дня представления документов, указанных в настоящем пунк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олучения субсидии,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Комитет в течение пяти рабочих дней со дня получения документов, указанных в п. 5.1 Положения, проводит их проверку, определяет получателя субсидии и заключает с ним соглашение (договор)                 о предоставлении субсидии либо направляет мотивированный отказ                       в предоставлении субсидии в случае несоответствия лиц, претендующих на получение субсидий, категориям, определенным разделом 2, несоблюдения условий, установленных разделом 4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Субсидия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предоставляется получателю субсидии в размере разницы между стоимостью услуг по погребению умерших (погибших), не имеющих супруга, близких родственников, иных родственников либо законных представителей умершего, определенной муниципальным правовым актом на отчетную дату, и стоимостью услуг, предоставляемых согласно гарантированному перечню услуг по погребению, возмещаемой за счет средств федерального бюджета, Пенсионного фонда Российской Федерации, Фонда социального страхования Российской Федерации, бюджета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я на возмещение затрат по погребению умерших, личность которых не установлена, предоставляется получателю субсидии в размере стоимости услуг по погребению умерших (погибших), не имеющих супруга, близких родственников, иных родственников либо законных представителей умершего, определенной муниципальным правовым актом на отчетную да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ежемесячно, не позднее 25 числа, представляют в Комитет заявку на получение субсидии. Перечисление субсидии осуществляется при предоставлении реестров затрат на оказанные услуги и расчетов по форме согласно приложениям № 1 и 2 к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орядок возврата субсидий в случае нарушений услови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ных при их предоставлен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убсидия подлежит возврату в бюджет муниципального образования «Город Саратов»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5.1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в течение текущего финансового года после предоставления субсидии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, банкротства получател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озврат субсидии в бюджет муниципального образования «Город Саратов» производится получателем субсидии на лицевой счет Комитета в течение пяти рабочих дней со дня получения уведомления о возврате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 Порядок возврата остатков субсид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олучатель субсидии возвращает в текущем финансовом году остатки субсидии, неиспользованные в отчетном финансовом году,                          в случаях, предусмотренных соглашением (договором) о предоставлении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озврат в бюджет муниципального образования «Город Саратов» остатков субсидии производится на лицевой счет Комитета в течение пяти рабочих дней со дня получения уведомления о возврате остатков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соблюдения условий, целей и поряд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, органы муниципального финансового контроля осуществляют обязательную проверку соблюдения условий, целей и порядка предоставления субсидий их </w:t>
      </w:r>
      <w:r>
        <w:rPr>
          <w:sz w:val="28"/>
          <w:szCs w:val="28"/>
        </w:rPr>
        <w:t xml:space="preserve">получателями </w:t>
      </w:r>
      <w:r>
        <w:rPr>
          <w:color w:val="000000"/>
          <w:sz w:val="28"/>
          <w:szCs w:val="28"/>
        </w:rPr>
        <w:t>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bookmarkStart w:id="0" w:name="sub_1010"/>
      <w:bookmarkEnd w:id="0"/>
      <w:r>
        <w:rPr>
          <w:rStyle w:val="Style15"/>
          <w:b w:val="false"/>
          <w:color w:val="000000"/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сч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ас</w:t>
      </w:r>
      <w:r>
        <w:rPr>
          <w:bCs/>
          <w:sz w:val="28"/>
          <w:szCs w:val="28"/>
        </w:rPr>
        <w:t xml:space="preserve">ходов на возмещение затрат на оказание услуг по погребению умерших (погибших), не имеющих супруга, близких родственников, </w:t>
      </w:r>
      <w:r>
        <w:rPr>
          <w:sz w:val="28"/>
          <w:szCs w:val="28"/>
        </w:rPr>
        <w:t xml:space="preserve">иных родственников </w:t>
      </w:r>
      <w:r>
        <w:rPr>
          <w:bCs/>
          <w:sz w:val="28"/>
          <w:szCs w:val="28"/>
        </w:rPr>
        <w:t xml:space="preserve">либо законных представителей умершего, а также </w:t>
      </w:r>
      <w:r>
        <w:rPr>
          <w:bCs/>
          <w:spacing w:val="-1"/>
          <w:sz w:val="28"/>
          <w:szCs w:val="28"/>
        </w:rPr>
        <w:t xml:space="preserve">умерших,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чность которых не установле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___________ 20 ___ года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0"/>
        <w:gridCol w:w="1129"/>
        <w:gridCol w:w="1665"/>
        <w:gridCol w:w="4227"/>
        <w:gridCol w:w="1985"/>
        <w:gridCol w:w="1828"/>
      </w:tblGrid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определенная муниципальным правовым ак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перио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4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одлежащая возмещению из бюджета муниципального образования  «Город Саратов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 (ед.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1*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gridSpan w:val="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9705" w:type="dxa"/>
            <w:gridSpan w:val="4"/>
            <w:tcBorders/>
          </w:tcPr>
          <w:p>
            <w:pPr>
              <w:pStyle w:val="Normal"/>
              <w:snapToGrid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5099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gridSpan w:val="4"/>
            <w:tcBorders/>
          </w:tcPr>
          <w:p>
            <w:pPr>
              <w:pStyle w:val="Normal"/>
              <w:snapToGrid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3480" w:firstLine="6159"/>
        <w:jc w:val="right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№ 2 к Положению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чета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ас</w:t>
      </w:r>
      <w:r>
        <w:rPr>
          <w:bCs/>
          <w:sz w:val="28"/>
          <w:szCs w:val="28"/>
        </w:rPr>
        <w:t xml:space="preserve">ходов на возмещение затрат на оказание услуг по погребению умерших (погибших), не имеющих супруга, близких родственников, </w:t>
      </w:r>
      <w:r>
        <w:rPr>
          <w:sz w:val="28"/>
          <w:szCs w:val="28"/>
        </w:rPr>
        <w:t xml:space="preserve">иных родственников </w:t>
      </w:r>
      <w:r>
        <w:rPr>
          <w:bCs/>
          <w:sz w:val="28"/>
          <w:szCs w:val="28"/>
        </w:rPr>
        <w:t xml:space="preserve">либо законных представителей умершего, а также </w:t>
      </w:r>
      <w:r>
        <w:rPr>
          <w:bCs/>
          <w:spacing w:val="-1"/>
          <w:sz w:val="28"/>
          <w:szCs w:val="28"/>
        </w:rPr>
        <w:t xml:space="preserve">умерших,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чность которых не установле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__________________________ 20 ___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13990" w:type="dxa"/>
        <w:jc w:val="left"/>
        <w:tblInd w:w="1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2160"/>
        <w:gridCol w:w="260"/>
        <w:gridCol w:w="1540"/>
        <w:gridCol w:w="2340"/>
        <w:gridCol w:w="1668"/>
        <w:gridCol w:w="1622"/>
        <w:gridCol w:w="1625"/>
      </w:tblGrid>
      <w:tr>
        <w:trPr>
          <w:trHeight w:val="438" w:hRule="exact"/>
          <w:cantSplit w:val="true"/>
        </w:trPr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услуг, определ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м правовым актом на отчетную да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хоронений за отчетный период (ед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подлежащая возмещению за счет иных источников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подлежащая возмеще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счет бюджета муниципального образования «Город Сара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4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Всего нарастающим итогом с начала года</w:t>
            </w:r>
          </w:p>
        </w:tc>
      </w:tr>
      <w:tr>
        <w:trPr>
          <w:trHeight w:val="986" w:hRule="atLeast"/>
          <w:cantSplit w:val="true"/>
        </w:trPr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хоронений (ед.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за счет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за счет иных источ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=(1*2)-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умма, подлежащая возмещению за счет иных источников, рассчитывается как произведение количества захоронений за отчетный период и стоимости услуг, предоставляемых согласно гарантированному перечню услуг по погребению в соответствии с Федеральным законом от 12 января 1996 г. № 8-ФЗ «О погребении и похоронном деле»</w:t>
            </w:r>
          </w:p>
          <w:p>
            <w:pPr>
              <w:pStyle w:val="Normal"/>
              <w:snapToGrid w:val="false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8795" w:type="dxa"/>
            <w:gridSpan w:val="5"/>
            <w:tcBorders/>
          </w:tcPr>
          <w:p>
            <w:pPr>
              <w:pStyle w:val="Normal"/>
              <w:snapToGrid w:val="false"/>
              <w:ind w:firstLine="3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5195" w:type="dxa"/>
            <w:gridSpan w:val="3"/>
            <w:tcBorders/>
          </w:tcPr>
          <w:p>
            <w:pPr>
              <w:pStyle w:val="Normal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8795" w:type="dxa"/>
            <w:gridSpan w:val="5"/>
            <w:tcBorders/>
          </w:tcPr>
          <w:p>
            <w:pPr>
              <w:pStyle w:val="Normal"/>
              <w:snapToGrid w:val="false"/>
              <w:ind w:firstLine="3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75" w:firstLine="720"/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4:00Z</dcterms:created>
  <dc:creator>103-1</dc:creator>
  <dc:description/>
  <cp:keywords/>
  <dc:language>en-US</dc:language>
  <cp:lastModifiedBy>Сперанская</cp:lastModifiedBy>
  <cp:lastPrinted>2015-12-14T16:51:00Z</cp:lastPrinted>
  <dcterms:modified xsi:type="dcterms:W3CDTF">2015-12-17T11:59:00Z</dcterms:modified>
  <cp:revision>6</cp:revision>
  <dc:subject/>
  <dc:title>Проект</dc:title>
</cp:coreProperties>
</file>