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оценки регулирующего воздействия проекта постановления администрации муниципального образования «Город Саратов» «О внесение изменений в постановление администрации муниципального образования «Город Саратов» от 28 января 2015 года № 164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25» марта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31» март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постановления администрации муниципального образования «Город Саратов» «О внесение изменений в постановление администрации муниципального образования «Город Саратов» от 28 января 2015 года № 164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роектом постановления вносятся изменения, в соответствии с которыми предусматривается предоставление субсидии на оплату электроэнергии за фактически потребленной сетями городского наружного освещения в ноябре (частично) и декабре 2014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Кутальчук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жность: 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регулирующего воз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следующие поло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устанавливающие ранее не предусмотренные обязанности, запреты и ограничения для субъектов предпринимательской и инвестиционной деятельности (далее субъек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способствующие установлению ранее не предусмотренных обязанностей, запретов и ограничений для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иводящие к возникновению ранее не предусмотренных расходов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- изменяющие ранее предусмотренные обязанности, запреты и ограничения для субъек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способствующие изменению ранее предусмотренных обязанностей, запретов и ограничений для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иводящие к увеличению ранее предусмотренных расходов су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относится организация и благоустройство территории городского округа, включая в том  числе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свещение улиц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целях организации освещения улиц необходимо обеспечение оплаты потребляемой сетями городского наружного освещения, находящимися в муниципальной собственности, электроэнергии в полном объем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Прекращение подачи электроэнергии к городским наружным электрическим сетям, находящимся в муниципальной собственности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Обеспечение непрерывного характера работы сетей городского наружного освещения, недопущение  отключений электроэнер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, обеспечивающие эксплуатацию сетей городского наружного освещения, находящихся в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апрель 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1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,  не направля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 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отсутствуют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b/>
          <w:szCs w:val="28"/>
        </w:rPr>
        <w:t>комитета                                                                           Т.И. Бесшап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4:00Z</dcterms:created>
  <dc:creator>103-1</dc:creator>
  <dc:description/>
  <cp:keywords/>
  <dc:language>en-US</dc:language>
  <cp:lastModifiedBy>Сперанская</cp:lastModifiedBy>
  <cp:lastPrinted>2015-04-06T15:39:00Z</cp:lastPrinted>
  <dcterms:modified xsi:type="dcterms:W3CDTF">2015-04-07T06:21:00Z</dcterms:modified>
  <cp:revision>7</cp:revision>
  <dc:subject/>
  <dc:title>Сводный отчет</dc:title>
</cp:coreProperties>
</file>