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проведении оценки регулирующего воздействия проекта муниципального нормативного правового акта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внесении изменений в постановление администрации муниципального образования «Город Саратов» от </w:t>
      </w:r>
      <w:r>
        <w:rPr>
          <w:szCs w:val="28"/>
        </w:rPr>
        <w:t>31 декабря 2013 года № 3595 «О предоставлении субсидий на возмещение затрат по круглогодичному содержанию светофорных объектов»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  «1» июн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   «8» июн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администрации муниципального образования «Город Саратов» «</w:t>
            </w:r>
            <w:r>
              <w:rPr>
                <w:color w:val="000000"/>
                <w:szCs w:val="28"/>
              </w:rPr>
              <w:t xml:space="preserve">О внесении изменения в постановление администрации муниципального образования «Город Саратов» от </w:t>
            </w:r>
            <w:r>
              <w:rPr>
                <w:szCs w:val="28"/>
              </w:rPr>
              <w:t xml:space="preserve">31 декабря 2013 года № 3595 «О предоставлении субсидий на возмещение затрат по круглогодичному содержанию светофорных объекто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ектом постановления вносят изменения, в соответствии с которыми предусматривается предоставление субсидий на </w:t>
            </w:r>
            <w:r>
              <w:rPr>
                <w:color w:val="000000"/>
                <w:szCs w:val="28"/>
              </w:rPr>
              <w:t xml:space="preserve">погашение кредиторской задолженности прошлых лет за выполненные работы по круглогодичному содержанию светофорных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Наличие  кредиторской задолженности за выполненные работы по содержанию светофорных объектов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нижение уровня безопасности дорожного движ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</w:t>
      </w:r>
      <w:r>
        <w:rPr>
          <w:color w:val="000000"/>
          <w:szCs w:val="28"/>
        </w:rPr>
        <w:t>Погашение кредиторской задолженности прошлых лет за выполненные работы по содержанию светофорных объектов с целью обеспечения бесперебойной работы светофорных объектов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680"/>
        <w:gridCol w:w="33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 (далее - получатель субсидий), осуществляющие работы </w:t>
            </w:r>
            <w:r>
              <w:rPr>
                <w:color w:val="000000"/>
                <w:szCs w:val="28"/>
              </w:rPr>
              <w:t>по круглогодичному содержанию светофорных объектов</w:t>
            </w:r>
            <w:r>
              <w:rPr>
                <w:szCs w:val="28"/>
              </w:rPr>
              <w:t xml:space="preserve"> на территории муниципального образования «Город Сара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полагаемая дата вступления в силу: июнь 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,  не направля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не поступа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отсутствуют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Заместитель  председателя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b/>
          <w:szCs w:val="28"/>
        </w:rPr>
        <w:t xml:space="preserve">комитета дорожного хозяйства,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благоустройства и транспорта                                   Т.И. Бесшапошников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6:00Z</dcterms:created>
  <dc:creator>103-1</dc:creator>
  <dc:description/>
  <cp:keywords/>
  <dc:language>en-US</dc:language>
  <cp:lastModifiedBy>Кутальчук Т.А.</cp:lastModifiedBy>
  <cp:lastPrinted>2015-01-16T09:56:00Z</cp:lastPrinted>
  <dcterms:modified xsi:type="dcterms:W3CDTF">2015-06-23T13:06:00Z</dcterms:modified>
  <cp:revision>2</cp:revision>
  <dc:subject/>
  <dc:title>Сводный отчет</dc:title>
</cp:coreProperties>
</file>