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16» июня 2015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«03» июл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Проект решения Саратовской городской Думы </w:t>
            </w:r>
            <w:r>
              <w:rPr>
                <w:color w:val="000000"/>
                <w:szCs w:val="28"/>
              </w:rPr>
              <w:t xml:space="preserve">«Об установлении </w:t>
            </w:r>
            <w:r>
              <w:rPr/>
              <w:t>Порядка</w:t>
            </w:r>
            <w:r>
              <w:rPr>
                <w:color w:val="000000"/>
                <w:szCs w:val="28"/>
              </w:rPr>
              <w:t xml:space="preserve">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Комитет по управлению имуществом города Сар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Проектом решения Саратовской городской Думы устанавливается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. </w:t>
            </w:r>
            <w:r>
              <w:rPr>
                <w:u w:val="single"/>
              </w:rPr>
              <w:t>Колосова Елена Владимировна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 </w:t>
            </w:r>
            <w:r>
              <w:rPr>
                <w:u w:val="single"/>
              </w:rPr>
              <w:t>начальник отдела по защите имущественных прав в сфере землепользования</w:t>
            </w: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</w:t>
            </w:r>
            <w:r>
              <w:rPr>
                <w:u w:val="single"/>
              </w:rPr>
              <w:t>8 (8452) 49-30-5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zip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kimsar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егулирующего воздействия: высо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 отнесения проекта правового акта к определенной степени регулирующего воздейств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/>
              <w:t>Проект правового акта содержит положения, устанавливающие ранее не предусмотренные обязанности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/>
              <w:t>Отсутствие правового акта, определяющего порядок размера платы по соглашению об установлении сервитута в отношении земельных участков, находящихся в собственности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/>
              <w:t>Отсутствие правового акта, регулирующего порядок установления платы по соглашению об установлении сервитута в отношении земельных участков, находящихся в собственности муниципального образования «Город Саратов», приводит к невозможности заключения такого рода соглашений, отсутствию надлежащим образом оформленных правоустанавливающих документов на земельные участк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оответствии с пунктом 2 статьи 39.25 Земельного кодекса Российской Федерации плата по соглашению об установлении сервитута в отношении земельных участков, находящихся в муниципальной собственности, определяется в порядке, установленном органом местного самоуправления. В целях реализации данной нормы разработан соответствующий проект правового ак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имеющие намерение заключить соглашение об установлении сервиту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поддается количественной оцен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выми функциями, полномочиями, обязанностями и правами органы местного самоуправления не наделяю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4"/>
        <w:gridCol w:w="336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выми функциями, полномочиями, обязанностями и правами органы местного самоуправления не наделяют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ходы бюджета муниципального образования «Город Саратов» отсутствуют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ходы муниципального образования «Город Саратов» от поступления платы за сервит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чный размер доходов будет зависеть от необходимости установления сервитута в отношении земельных участков, не обремененных правами иных ли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011"/>
        <w:gridCol w:w="319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имеющие намерение заключить соглашение об установлении сервиту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станавливается порядок определения платы по соглашению об установлении сервиту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возможно определить в связи с отсутствием данных о необходимости установления сервитутов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__________________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Данные о рисках </w:t>
      </w:r>
      <w:r>
        <w:rPr/>
        <w:t>отсутствуют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1. Предполагаемая дата вступления в силу правового акта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полагаемая дата вступления в силу: со дня официального 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 проведении процедуры ОРВ было направлено в адрес Торгово-промышленной палаты Саратовской области 1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оличество поступивших замечаний и предлож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замечания и предложения не поступил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нято решение о направлении проекта для подготовки заключения об ОРВ;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_________________________________</w:t>
      </w:r>
      <w:r>
        <w:rPr>
          <w:szCs w:val="28"/>
          <w:u w:val="single"/>
        </w:rPr>
        <w:t>-</w:t>
      </w:r>
      <w:r>
        <w:rPr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Разработчик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И.о. председателя комитета по управлению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имуществом города Саратова </w:t>
        <w:tab/>
        <w:tab/>
        <w:tab/>
        <w:tab/>
        <w:t xml:space="preserve">       А.И. Курно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uppressAutoHyphens w:val="true"/>
      <w:spacing w:lineRule="auto" w:line="240" w:before="120" w:after="0"/>
      <w:ind w:firstLine="68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2:00Z</dcterms:created>
  <dc:creator>Kirillov</dc:creator>
  <dc:description/>
  <cp:keywords/>
  <dc:language>en-US</dc:language>
  <cp:lastModifiedBy>kolosovaev</cp:lastModifiedBy>
  <cp:lastPrinted>2015-06-10T12:00:00Z</cp:lastPrinted>
  <dcterms:modified xsi:type="dcterms:W3CDTF">2015-07-03T08:32:00Z</dcterms:modified>
  <cp:revision>8</cp:revision>
  <dc:subject/>
  <dc:title/>
</cp:coreProperties>
</file>