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/>
        <w:t xml:space="preserve">о проведении оценки регулирующего воздействия проекта постановления администрации муниципального образования «Город Саратов» </w:t>
      </w:r>
      <w:r>
        <w:rPr>
          <w:szCs w:val="28"/>
        </w:rPr>
        <w:t>«О предоставлении субсидий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26» нояб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02» дека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категории юридических лиц, индивидуальных предпринимателей, физических лиц, имеющих право на получение субсидии 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Баранников Антон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а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относится </w:t>
            </w:r>
            <w:r>
              <w:rPr>
                <w:szCs w:val="28"/>
              </w:rPr>
              <w:t xml:space="preserve">организация и благоустройство территории городского округа, включа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беспечение культурно-массовых мероприятий для массового отдыха населения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Cs w:val="28"/>
              </w:rPr>
              <w:t xml:space="preserve">       </w:t>
            </w:r>
            <w:r>
              <w:rPr>
                <w:color w:val="000000"/>
                <w:spacing w:val="1"/>
                <w:szCs w:val="28"/>
              </w:rPr>
              <w:t>В настоящее время оформление Театральной площади недостаточно для проведения мероприятий посвященных празднования Нового года и Рождества Хри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нижение эстетической привлекательности областного центр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szCs w:val="28"/>
        </w:rPr>
        <w:t>Создание условий для полноценного массового отдыха, праздничного настроения у жителей города Саратова в дни Новогодних и Рождественских праздников, улучшение эстетического облика областного центра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26.11.2015 № 52-577 «О внесении изменений в решение Саратовской городской Думы от 18.12.2014 № 42-473 «О бюджете муниципального образования «Город Саратов» на 2015 год»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, физические лица, имеющие право на получение субсидии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«О бюджете муниципального образования «Город Саратов» на текущий финансов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декабр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8:00Z</dcterms:created>
  <dc:creator>103-1</dc:creator>
  <dc:description/>
  <cp:keywords/>
  <dc:language>en-US</dc:language>
  <cp:lastModifiedBy>Сперанская</cp:lastModifiedBy>
  <cp:lastPrinted>2015-12-03T11:38:00Z</cp:lastPrinted>
  <dcterms:modified xsi:type="dcterms:W3CDTF">2015-12-03T08:38:00Z</dcterms:modified>
  <cp:revision>6</cp:revision>
  <dc:subject/>
  <dc:title>Сводный отчет</dc:title>
</cp:coreProperties>
</file>