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отчет</w:t>
      </w:r>
    </w:p>
    <w:p>
      <w:pPr>
        <w:pStyle w:val="Normal"/>
        <w:spacing w:lineRule="auto" w:line="240" w:before="0" w:after="0"/>
        <w:jc w:val="center"/>
        <w:rPr/>
      </w:pPr>
      <w:r>
        <w:rPr/>
        <w:t>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начало        « 11 » августа 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кончание  « 17 » августа 2015 г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1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роект постановления администрации муниципального образования «Город Саратов» «</w:t>
            </w:r>
            <w:r>
              <w:rPr>
                <w:rStyle w:val="2"/>
                <w:b w:val="false"/>
                <w:sz w:val="28"/>
                <w:szCs w:val="28"/>
              </w:rPr>
              <w:t>О внесении изменений в постановление администрации муниципального образования «Город Саратов» от 9 июня 2015 года № 1411 «</w:t>
            </w:r>
            <w:r>
              <w:rPr>
                <w:szCs w:val="28"/>
              </w:rPr>
              <w:t>Об утверждении Положения о порядке отбора участников для размещения аттракционов в целях проведения спортивных, культурных и иных массовых мероприятий на территории муниципального образования «Город Сарат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1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Управление по культуре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1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ектом </w:t>
            </w:r>
            <w:r>
              <w:rPr>
                <w:bCs/>
                <w:szCs w:val="28"/>
              </w:rPr>
              <w:t xml:space="preserve">постановления администрации муниципального образования «Город Саратов» вносятся изменения и дополнения в </w:t>
            </w:r>
            <w:r>
              <w:rPr>
                <w:rStyle w:val="2"/>
                <w:b w:val="false"/>
                <w:sz w:val="28"/>
                <w:szCs w:val="28"/>
              </w:rPr>
              <w:t>постановление администрации муниципального образования «Город Саратов» от 9 июня 2015 года № 1411 «</w:t>
            </w:r>
            <w:r>
              <w:rPr>
                <w:szCs w:val="28"/>
              </w:rPr>
              <w:t>Об утверждении Положения о порядке отбора участников для размещения аттракционов в целях проведения спортивных, культурных и иных массовых мероприятий на территор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1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.И.О. </w:t>
            </w:r>
            <w:r>
              <w:rPr>
                <w:u w:val="single"/>
              </w:rPr>
              <w:t>Ефименко Светлана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ость: </w:t>
            </w:r>
            <w:r>
              <w:rPr>
                <w:u w:val="single"/>
              </w:rPr>
              <w:t>главный специалист сектора правового обеспечения управления по культуре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: </w:t>
            </w:r>
            <w:r>
              <w:rPr>
                <w:u w:val="single"/>
              </w:rPr>
              <w:t>8 (8452) 27-95-96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uprkultur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1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регулирующего воздействия: низк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1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основание отнесения проекта правового акта к определенной степени регулирующего воздействия: 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ект правового акта не содержит следующих положений: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устанавливающих ранее не предусмотренные или способствующих установлению ранее не предусмотренных обязанностей, запретов и ограничений для субъектов предпринимательской и инвестиционной деятельности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изменяющих ранее предусмотренные или способствующих изменению ранее предусмотренных обязанностей, запретов и ограничений для субъектов предпринимательской и инвестиционной деятельности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риводящих к увеличению ранее предусмотренных либо к возникновению ранее не предусмотренных законодательством Российской Федерации и иными нормативными правовыми актами расходов субъектов предпринимательской и инвестиционн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1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улировка пробле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еобходимость уточнение понятийного аппарата </w:t>
            </w:r>
          </w:p>
          <w:p>
            <w:pPr>
              <w:pStyle w:val="TextBody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1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bCs/>
                <w:szCs w:val="28"/>
              </w:rPr>
            </w:pPr>
            <w:r>
              <w:rPr/>
              <w:t>Описание негативных эффектов, возникающих в связи с наличием проблемы: затрудненное восприятие и понимание муниципального правового 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. Описание цели разработки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Настоящий проект разработан в целях введения расширенного понятийного аппарата в муниципальный правовой акт, уточнения и дополнения  действующего муниципального правового акта.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едеральный закон от 26.07.2006 № 135-ФЗ «О защите конкурен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став муниципального образования «Город Сара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ешение Саратовской городской Думы от 27.05.2010 № 51-606 «Об использовании земельных участков, расположенных в границах территории общего пользования муниципального  образования «Город Саратов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  <w:gridCol w:w="2784"/>
        <w:gridCol w:w="1976"/>
      </w:tblGrid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Юридические лица (за исключением государственных (муниципальных) учреждений), индивидуальные предприниматели, располагающие на праве собственности, либо на ином вещном праве временными нестационарными аттракционами и другим развлекательным оборудованием для размещения их на территориях массового отдыха жителей города Саратова, подавшие заявки на участие в отборе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неограниченно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376"/>
        <w:gridCol w:w="5704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884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нятие настоящего проекта постановления не потребует выделения из бюджета муниципального образования «Город Саратов»  дополнительных денежных средств и внесения изменений в решение Саратовской городской Думы от 18.12.2014 № 42-473  «О бюджете муниципального образования «Город Саратов» на 2015 год» </w:t>
            </w:r>
            <w:r>
              <w:rPr>
                <w:rFonts w:eastAsia="Times New Roman"/>
                <w:szCs w:val="28"/>
                <w:lang w:eastAsia="ru-RU"/>
              </w:rPr>
              <w:t>(с изменениями и дополнениями)</w:t>
            </w:r>
            <w:r>
              <w:rPr>
                <w:bCs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  <w:gridCol w:w="52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Физические  и юридические лица (за исключением государственных (муниципальных) учреждений), индивидуальные предприниматели, располагающие на праве собственности, либо на ином вещном праве аттракционами, подавшие заявки на участие в отборе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овое описание)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овое описа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Cs w:val="28"/>
        </w:rPr>
        <w:t>Риски отсутствуют.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1. Предполагаемая дата вступления в силу правового акта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7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1.</w:t>
            </w:r>
          </w:p>
        </w:tc>
        <w:tc>
          <w:tcPr>
            <w:tcW w:w="1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8"/>
              </w:rPr>
              <w:t>Предполагаемая дата вступления в силу: сентябрь 2015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2.</w:t>
            </w:r>
          </w:p>
        </w:tc>
        <w:tc>
          <w:tcPr>
            <w:tcW w:w="1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3.</w:t>
            </w:r>
          </w:p>
        </w:tc>
        <w:tc>
          <w:tcPr>
            <w:tcW w:w="1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4.</w:t>
            </w:r>
          </w:p>
        </w:tc>
        <w:tc>
          <w:tcPr>
            <w:tcW w:w="1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09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.1.</w:t>
            </w:r>
          </w:p>
        </w:tc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овое опис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.2.</w:t>
            </w:r>
          </w:p>
        </w:tc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ичество поступивших замечаний и предложений 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шение, принятое по результатам публичных обсуждений 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чины принятия решения об отказе от дальнейшей подготовки проекта правового акта (при наличии) 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3. Иные сведения, которые, по мнению разработчика, позволяют оценить обоснованность 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текстовое описание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Разработчик: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по культуре администрац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/>
      </w:pPr>
      <w:r>
        <w:rPr>
          <w:szCs w:val="28"/>
          <w:u w:val="single"/>
        </w:rPr>
        <w:t>«Город Саратов» А.Н. Комаров</w:t>
      </w:r>
      <w:r>
        <w:rPr>
          <w:szCs w:val="28"/>
        </w:rPr>
        <w:t xml:space="preserve">          ___________           ___________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должность, Ф.И.О.                                           дата                         подпись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2">
    <w:name w:val="Основной текст (2)_"/>
    <w:basedOn w:val="Style14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</w:pPr>
    <w:rPr>
      <w:rFonts w:eastAsia="Times New Roman"/>
      <w:b/>
      <w:bCs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kultu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49:00Z</dcterms:created>
  <dc:creator>User</dc:creator>
  <dc:description/>
  <cp:keywords/>
  <dc:language>en-US</dc:language>
  <cp:lastModifiedBy>User</cp:lastModifiedBy>
  <cp:lastPrinted>2015-08-06T16:27:00Z</cp:lastPrinted>
  <dcterms:modified xsi:type="dcterms:W3CDTF">2015-08-21T08:49:00Z</dcterms:modified>
  <cp:revision>3</cp:revision>
  <dc:subject/>
  <dc:title/>
</cp:coreProperties>
</file>