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 xml:space="preserve">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янва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22» янва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и благоустройство территории городского округа, включая в том  числе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е улиц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целях организации освещения улиц необходимо обеспечение оплаты потребляемой сетями городского наружного освещения, находящимся в муниципальной собственности, электроэнергии в полном объем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Прекращение подачи электроэнергии к городским наружным электрическим сетям, находящимся в муниципальной собственности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Обеспечение непрерывного характера работы сетей городского наружного освещения, недопущение  отключений электроэнерг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, обеспечивающие эксплуатацию сетей городского наружного освещения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9:00Z</dcterms:created>
  <dc:creator>103-1</dc:creator>
  <dc:description/>
  <cp:keywords/>
  <dc:language>en-US</dc:language>
  <cp:lastModifiedBy>Сперанская</cp:lastModifiedBy>
  <cp:lastPrinted>2015-01-23T09:32:00Z</cp:lastPrinted>
  <dcterms:modified xsi:type="dcterms:W3CDTF">2015-01-23T06:50:00Z</dcterms:modified>
  <cp:revision>5</cp:revision>
  <dc:subject/>
  <dc:title>Сводный отчет</dc:title>
</cp:coreProperties>
</file>