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2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32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й на возмещение организациям различных форм собственности части затрат в связи с оказанием услуг по организации отдыха детей в каникулярное время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городской Думы от 17.12.2015 № 54-587 «О бюджете муниципального образования «Город Саратов» на 2016 год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субсидий на возмещение организациям различных форм собственности части затрат в связи с оказанием услуг по организации отдыха детей в каникулярное время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целевое использование субсидий на возмещение организациям различных форм собственности части затрат в связи с оказанием услуг по организации отдыха детей в каникулярное время возложить на комитет по образованию администрации муниципального образования «Город Саратов» и получателя субсидий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марта 2015 года           № 769 «О предоставлении субсидий на возмещение организациям различных форм собственности части затрат в связи с оказанием услуг по организации отдыха детей в каникулярное время»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В.Н. Сар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убсидий на возмещение организациям различных форм собственности части затрат в связи с оказанием услуг по организации отдыха детей в каникулярное врем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оставлении субсидий на возмещение организациям различных форм собственности части затрат в связи с оказанием услуг по организации отдыха дете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икулярное время </w:t>
      </w:r>
      <w:r>
        <w:rPr>
          <w:rFonts w:cs="Times New Roman" w:ascii="Times New Roman" w:hAnsi="Times New Roman"/>
          <w:sz w:val="28"/>
          <w:szCs w:val="28"/>
        </w:rPr>
        <w:t>(далее - Положение, субсидии) определяет категории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, цели, условия, порядок предоставления и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3"/>
      <w:bookmarkEnd w:id="3"/>
      <w:r>
        <w:rPr>
          <w:rFonts w:cs="Times New Roman" w:ascii="Times New Roman" w:hAnsi="Times New Roman"/>
          <w:sz w:val="28"/>
          <w:szCs w:val="28"/>
        </w:rPr>
        <w:t>2. Категории юридических лиц (за исключением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) учреждений),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ей, физических лиц - производителей това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, имеющих право на получ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й имеют юридические лица (за исключением государственных (муниципальных) учреждений), индивидуальные предприниматели - производители товаров, работ, услуг, деятельность которых связана с реализацией услуг по обеспечению отдыха детей, имеющие в собственности специально предназначенные здания, строения, сооружения, расположенные на территории Саратовской области (далее - организации, получатели субсид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60"/>
      <w:bookmarkEnd w:id="4"/>
      <w:r>
        <w:rPr>
          <w:rFonts w:cs="Times New Roman" w:ascii="Times New Roman" w:hAnsi="Times New Roman"/>
          <w:sz w:val="28"/>
          <w:szCs w:val="28"/>
        </w:rPr>
        <w:t>3. Цели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безвозмездной и безвозвратной основе в пределах средств, предусмотренных бюджетом муниципального образования «Город Саратов», в целях возмещения организациям части затрат, возникающих в связи с оказанием услуг по организации отдыха детей в </w:t>
      </w:r>
      <w:r>
        <w:rPr>
          <w:rFonts w:cs="Times New Roman" w:ascii="Times New Roman" w:hAnsi="Times New Roman"/>
          <w:bCs/>
          <w:sz w:val="28"/>
          <w:szCs w:val="28"/>
        </w:rPr>
        <w:t>каникулярное врем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64"/>
      <w:bookmarkEnd w:id="5"/>
      <w:r>
        <w:rPr>
          <w:rFonts w:cs="Times New Roman" w:ascii="Times New Roman" w:hAnsi="Times New Roman"/>
          <w:sz w:val="28"/>
          <w:szCs w:val="28"/>
        </w:rPr>
        <w:t>4. Условия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цедуры реорганизации, ликвидации организации, прекращения физическим лицом деятельности в качестве индивидуального предпринимателя, судебных актов о признании организации банкротом и об открытии конкурсного производства, введении внешне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 в соответствии с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услуг по обеспечению отдыха детей в соответствии с ведомственной целев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мероприятий с детьми и молодежью» на 2016 год, утвержденной постановлением администрации муниципального образования «Город Саратов» от 12 октября 2015 года                       № 288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омитетом по образованию администрации муниципального образования «Город Саратов» (далее – комитет по образованию)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 даты перечисления средств субсидии возникли (обнаружены) обстоятельства (документы), свидетельствующие об изменениях в обстоятельствах (документах), послуживших основанием для принятия решения о предоставлении субсидии, получатель субсидии обязан уведомить комитет по образованию о таких обстоятельствах (документах) в трехдневный срок со дня их возникновения (обнару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74"/>
      <w:bookmarkEnd w:id="6"/>
      <w:r>
        <w:rPr>
          <w:rFonts w:cs="Times New Roman" w:ascii="Times New Roman" w:hAnsi="Times New Roman"/>
          <w:sz w:val="28"/>
          <w:szCs w:val="28"/>
        </w:rPr>
        <w:t>5.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принятия решения о предоставлении субсидий проводится конкурс по отбору организаций на получение субсидий. Для проведения конкурса комитетом по образованию создается конкурсная комиссия по отбору организаций на право заключения соглашения о предоставлении субсидий (далее - конкурсная комиссия). Положение о конкурсе по отбору организаций на получение субсидий и должностной состав конкурсной комиссии утверждается приказом председателя комитета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7"/>
      <w:bookmarkEnd w:id="7"/>
      <w:r>
        <w:rPr>
          <w:rFonts w:cs="Times New Roman" w:ascii="Times New Roman" w:hAnsi="Times New Roman"/>
          <w:sz w:val="28"/>
          <w:szCs w:val="28"/>
        </w:rPr>
        <w:t>5.2. Организации, претендующие на получение субсидий, представляют в конкурсную комисс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по форме согласно приложению № 1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пии, заверенные нотариусом, или с предъявлением оригин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отсутствии или наличии задолженности по уплате налогов и сборов, выданной налоговым органом не ранее чем за 30 дней до даты ее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 (индивидуальных предпринимателей), выданной не позднее пяти рабочих дней до дня представления документов, указанных в настоящем пун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Копию штатного рас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Копии договоров на оказание медицинских услуг с медицински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Копии сертификатов (дипломов)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Копии удостоверений инструкторов по плаванию и спас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Копии методик, планов и программ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Копии документов, подтверждающих безопасное пребывание детей в организации (договор об организации коллективного страхования детей от несчастных случаев, договор об обслуживании автоматической пожарной сигнализации, договор с охранной организацией или штатное расписание, подтверждающее наличие должности охран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Копию акта обследования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Копию положения (приказа) о внутреннем контрол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1. Копии документов, разрешающих функционирование организаци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</w:hyperlink>
      <w:r>
        <w:rPr>
          <w:rFonts w:cs="Times New Roman" w:ascii="Times New Roman" w:hAnsi="Times New Roman"/>
          <w:sz w:val="28"/>
          <w:szCs w:val="28"/>
        </w:rPr>
        <w:t>2.4.4.3155-13 и нормативными правовыми актами о пожарной безопасности (представляются не позднее трех рабочих дней до открытия первой см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кументы принимаются со дня опубликования настоящего постановления, но не позднее 20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 xml:space="preserve">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нкурсная комиссия в течение пяти рабочих дней после представления документов, предусмотренных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(за исключением копий документов, указанных в пункте 5.2.11), по результатам конкурса по отбору организаций на получение субсид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х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мотивированный отказ в получении субсидии в случае, если организация не соответствует категориям, определенным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соблюдает условия, определенные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е набрала необходимого количества баллов, установленного Положением о конкурсе по отбору организаций на получени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(договор) о предоставлении субсидии заключает комитет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ечисление субсидии получателю осуществляется за каждую организованную смену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платеж в размере 30% перечисляется в течение пяти рабочих дней со дня представления </w:t>
      </w:r>
      <w:hyperlink w:anchor="Par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а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го по форме согласно приложению № 2 к Положению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платеж производится в течение 20 рабочих дней со дня представления </w:t>
      </w:r>
      <w:hyperlink w:anchor="Par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ов приемки оказанных услуг, составленного по форме согласно приложению № 3 к Положению, </w:t>
      </w: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ставленного по форме согласно приложению № 4 к Положению, и предъявления для просмотра сертификатов и </w:t>
      </w:r>
      <w:hyperlink w:anchor="Par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учении детей в образовательном учреждении по форме согласно приложению № 5 к Положению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бучении выдается образовательным учреждением на одного ребенка один раз в год. Регистрация выданных справок данного образца ведется образовательным учреждением отдельно от иного вида справок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окументы принимаются по адресу: г. Саратов, ул. 2-я Садовая, 13/19. Телефон: (8452) 29-65-15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достоверность сведений, содержащихся в представленных в конкурсную комиссию документах, неисполнение или ненадлежащее исполнение обязательств по соглашению (договору) о предоставлении субсидии, получатель субсидии несе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10"/>
      <w:bookmarkEnd w:id="9"/>
      <w:r>
        <w:rPr>
          <w:rFonts w:cs="Times New Roman" w:ascii="Times New Roman" w:hAnsi="Times New Roman"/>
          <w:sz w:val="28"/>
          <w:szCs w:val="28"/>
        </w:rPr>
        <w:t>6. Порядок возврата субсидий в случае нарушения условий,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при их предоставлении, и остатков субсидий,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х получателем субсидии в отчетном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 году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убсидии подлежат возврату в бюджет муниципального образования «Город Саратов» в случаях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я недостоверных сведений в документах, представленных получателем субсидии в соответствии с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ужения в течение текущего финансового года документов, подтверждающих наличие процедуры реорганизации, ликвидации организации, прекращения физическим лицом деятельности в качестве индивидуального предпринимателя, банкротства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ях, предусмотренных соглашением (договором) о предоставлении субсидии, возврату в текущем финансовом году подлежат остатки субсидии, не использованные получателем субсидии в отчетном финансовом году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зврат в бюджет муниципального образования «Город Саратов» субсидии и остатков субсидии производится получателем субсидии на лицевой счет комитета по образованию в течение пяти рабочих дней со дня получения письменного уведомления о возврате субсидии, остатков субсидии, направленного комитетом по образованию в адрес получателя субсидии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 субсидии и остатков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125"/>
      <w:bookmarkEnd w:id="10"/>
      <w:r>
        <w:rPr>
          <w:rFonts w:cs="Times New Roman" w:ascii="Times New Roman" w:hAnsi="Times New Roman"/>
          <w:sz w:val="28"/>
          <w:szCs w:val="28"/>
        </w:rPr>
        <w:t>7. Контроль за соблюдением условий, целей 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и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Л.А. Ревуц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34"/>
      <w:bookmarkEnd w:id="1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39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азанием услуг по организации отды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5443"/>
      </w:tblGrid>
      <w:tr>
        <w:trPr>
          <w:trHeight w:val="25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КПП, р/с, банк, к/с, Б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, что планирую реализовывать услуги по обеспечению отдыха детей, проживающих на территории муниципального образования «Город Саратов», в каникулярное время для _____________ детей (всего)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детей в первую смен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детей во вторую смен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детей в третью смен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детей в четвертую сме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и гарантирую, что вся информация, содержащаяся в заявлении, является подлинной и соответствует действи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обязуюсь осуществить организацию работы с родителями (законными представителям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3345"/>
        <w:gridCol w:w="33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П _______________________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метка о соответствии информации, содержащейся в заявлении, представленным документам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инимающего)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189"/>
      <w:bookmarkEnd w:id="1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194"/>
      <w:bookmarkEnd w:id="14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платежа субсидии на возмещение части затр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азанием услуг по организации отдыха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аникулярное время по соглашению (договор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  <w:hyperlink w:anchor="Par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38"/>
        <w:gridCol w:w="453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200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____ смену </w:t>
            </w:r>
            <w:hyperlink w:anchor="Par2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оглашению (договор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ar201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ток пребывания по соглашению (договору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рвого платежа субсидии,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= (</w:t>
            </w:r>
            <w:hyperlink w:anchor="Par2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251,6 руб.) x 3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7" w:name="Par213"/>
      <w:bookmarkEnd w:id="17"/>
      <w:r>
        <w:rPr>
          <w:rFonts w:cs="Times New Roman" w:ascii="Times New Roman" w:hAnsi="Times New Roman"/>
          <w:sz w:val="28"/>
          <w:szCs w:val="28"/>
        </w:rPr>
        <w:t>&lt;*&gt; указываются реквизиты соглашения (договора) о предоставл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8" w:name="Par215"/>
      <w:bookmarkEnd w:id="18"/>
      <w:r>
        <w:rPr>
          <w:rFonts w:cs="Times New Roman" w:ascii="Times New Roman" w:hAnsi="Times New Roman"/>
          <w:sz w:val="28"/>
          <w:szCs w:val="28"/>
        </w:rPr>
        <w:t>&lt;**&gt; указывается номер соответствующей смены.</w:t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bookmarkStart w:id="19" w:name="Par221"/>
      <w:bookmarkEnd w:id="19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226"/>
      <w:bookmarkEnd w:id="20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приемки оказан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шению (договору) ____________________ </w:t>
      </w:r>
      <w:hyperlink w:anchor="Par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211"/>
        <w:gridCol w:w="1701"/>
        <w:gridCol w:w="1304"/>
        <w:gridCol w:w="1644"/>
        <w:gridCol w:w="215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, иного лица по доверенности) ребенка, которому были оказаны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оказания услу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казания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ток пребы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я (законного представителя, иного лица по доверенности) ребенка, которому были оказаны услуги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244"/>
      <w:bookmarkStart w:id="22" w:name="Par244"/>
      <w:bookmarkEnd w:id="22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3" w:name="Par252"/>
      <w:bookmarkEnd w:id="23"/>
      <w:r>
        <w:rPr>
          <w:rFonts w:cs="Times New Roman" w:ascii="Times New Roman" w:hAnsi="Times New Roman"/>
          <w:sz w:val="28"/>
          <w:szCs w:val="28"/>
        </w:rPr>
        <w:t>&lt;*&gt; указывается номер соответствующей смен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253"/>
      <w:bookmarkEnd w:id="24"/>
      <w:r>
        <w:rPr>
          <w:rFonts w:cs="Times New Roman" w:ascii="Times New Roman" w:hAnsi="Times New Roman"/>
          <w:sz w:val="28"/>
          <w:szCs w:val="28"/>
        </w:rPr>
        <w:t>&lt;**&gt; указываются реквизиты соглашения (договора)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bookmarkStart w:id="25" w:name="Par259"/>
      <w:bookmarkEnd w:id="25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264"/>
      <w:bookmarkEnd w:id="26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го платежа субсидии на возмещение части затр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азанием услуг по организации отдыха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аникулярное время по соглашению (договор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  <w:hyperlink w:anchor="Par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608"/>
        <w:gridCol w:w="413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ar270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о-дней пребывания в _______ смену </w:t>
            </w:r>
            <w:hyperlink w:anchor="Par2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Par271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Размер первого платежа субсидии, руб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ончательного платежа субсидии, руб.</w:t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hyperlink w:anchor="Par2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= (</w:t>
            </w:r>
            <w:hyperlink w:anchor="Par2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251,6 руб.) - </w:t>
            </w:r>
            <w:hyperlink w:anchor="Par2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. 2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283"/>
      <w:bookmarkEnd w:id="29"/>
      <w:r>
        <w:rPr>
          <w:rFonts w:cs="Times New Roman" w:ascii="Times New Roman" w:hAnsi="Times New Roman"/>
          <w:sz w:val="28"/>
          <w:szCs w:val="28"/>
        </w:rPr>
        <w:t>&lt;*&gt; указываются реквизиты соглашения (договора) о предоставлении субсиди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0" w:name="Par285"/>
      <w:bookmarkEnd w:id="30"/>
      <w:r>
        <w:rPr>
          <w:rFonts w:cs="Times New Roman" w:ascii="Times New Roman" w:hAnsi="Times New Roman"/>
          <w:sz w:val="28"/>
          <w:szCs w:val="28"/>
        </w:rPr>
        <w:t>&lt;**&gt; указывается номер соответствующей смен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286"/>
      <w:bookmarkEnd w:id="31"/>
      <w:r>
        <w:rPr>
          <w:rFonts w:cs="Times New Roman" w:ascii="Times New Roman" w:hAnsi="Times New Roman"/>
          <w:sz w:val="28"/>
          <w:szCs w:val="28"/>
        </w:rPr>
        <w:t xml:space="preserve">&lt;***&gt; показатель должен соответствовать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«Итого</w:t>
        </w:r>
      </w:hyperlink>
      <w:r>
        <w:rPr>
          <w:rFonts w:cs="Times New Roman" w:ascii="Times New Roman" w:hAnsi="Times New Roman"/>
          <w:sz w:val="28"/>
          <w:szCs w:val="28"/>
        </w:rPr>
        <w:t>» формы реестра актов приемк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bookmarkStart w:id="32" w:name="Par293"/>
      <w:bookmarkEnd w:id="32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образовательного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Par306"/>
      <w:bookmarkEnd w:id="33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обучающегося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 он(она) обучается в __________ классе (группе, курсе)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ка дана для предъявления в загородный лагерь отдых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лица ___________________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6C3CFA74790E442289946F263EA735086E19FD1C613181EEBC7854A2753CCC7AA8D66B10C3Dk2I" TargetMode="External"/><Relationship Id="rId3" Type="http://schemas.openxmlformats.org/officeDocument/2006/relationships/hyperlink" Target="consultantplus://offline/ref=CB56C3CFA74790E442289950F10FB77B598ABE94D4C91D4B4AB49CD81D2E599B80E5D424F101D929A866423Fk1I" TargetMode="External"/><Relationship Id="rId4" Type="http://schemas.openxmlformats.org/officeDocument/2006/relationships/hyperlink" Target="consultantplus://offline/ref=CB56C3CFA74790E442289950F10FB77B598ABE94D6C61B4644B49CD81D2E599B38k0I" TargetMode="External"/><Relationship Id="rId5" Type="http://schemas.openxmlformats.org/officeDocument/2006/relationships/hyperlink" Target="consultantplus://offline/ref=CB56C3CFA74790E442289950F10FB77B598ABE94D4C31B4B44B49CD81D2E599B80E5D424F101DB2EA06E463Fk5I" TargetMode="External"/><Relationship Id="rId6" Type="http://schemas.openxmlformats.org/officeDocument/2006/relationships/hyperlink" Target="consultantplus://offline/ref=CB56C3CFA74790E442289946F263EA735580E591D6CB4E1216B2CB874D280CDBC0E38167B50CDB32k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4:00Z</dcterms:created>
  <dc:creator>User</dc:creator>
  <dc:description/>
  <cp:keywords/>
  <dc:language>en-US</dc:language>
  <cp:lastModifiedBy>User</cp:lastModifiedBy>
  <cp:lastPrinted>2015-03-05T15:26:00Z</cp:lastPrinted>
  <dcterms:modified xsi:type="dcterms:W3CDTF">2015-12-29T09:45:00Z</dcterms:modified>
  <cp:revision>4</cp:revision>
  <dc:subject/>
  <dc:title/>
</cp:coreProperties>
</file>