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color w:val="000000"/>
          <w:szCs w:val="28"/>
        </w:rPr>
        <w:t>«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7» декаб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23»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</w:t>
            </w:r>
            <w:r>
              <w:rPr>
                <w:color w:val="000000"/>
                <w:szCs w:val="28"/>
              </w:rPr>
              <w:t>«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</w:t>
            </w:r>
            <w:r>
              <w:rPr>
                <w:bCs/>
                <w:color w:val="000000"/>
                <w:szCs w:val="28"/>
              </w:rPr>
              <w:t xml:space="preserve">категории юридических лиц, индивидуальных предпринимателей, физических лиц, имеющих право на получение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цели, условия, порядок предоставления и возврата субсидий, 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Баранников Антон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 к вопросам местного значения относится организаци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итуальных услуг и содержание мест захорон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гребение осуществляется муниципальным унитарным специализированным похоронным предприятием «Ритуал», созданным органами  местного управления для этих целей. 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оответствии с </w:t>
            </w:r>
            <w:r>
              <w:rPr>
                <w:szCs w:val="28"/>
              </w:rPr>
              <w:t>Федеральным законом от 12 января 1996 г. № 8-ФЗ «О погребении и похоронном деле» предусматривается обязательная к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мпенсация расходов предприятия. Отсутствие порядка предоставления субсидии не позволяет возмещать затраты МУСПП «Ритуал» </w:t>
            </w:r>
            <w:r>
              <w:rPr>
                <w:bCs/>
                <w:color w:val="000000"/>
                <w:szCs w:val="28"/>
              </w:rPr>
              <w:t>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худшение качества предоставления услуг по погребению</w:t>
            </w:r>
            <w:r>
              <w:rPr/>
              <w:t>, предоставляемых МУСПП «Ритуал» вследствие возникновения некомпенсируемых  убытк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Обеспечение гарантий предоставления материальной и иной помощи для погребения умершего,  санитарных и экологических требований к выбору и содержанию мест погреб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го закона от 12 января 1996 г. № 8-ФЗ «О погребении и похоронном деле» (статьи 9,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ое похоронное предприятие, созданное органом местного самоуправления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7.12.2015 № 54-587 «О бюджете муниципального образования «Город Саратов»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8"/>
        </w:rPr>
        <w:t>комитета                                                                                        Т.А. Кут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2:00Z</dcterms:created>
  <dc:creator>103-1</dc:creator>
  <dc:description/>
  <cp:keywords/>
  <dc:language>en-US</dc:language>
  <cp:lastModifiedBy>Сперанская</cp:lastModifiedBy>
  <cp:lastPrinted>2015-01-23T09:29:00Z</cp:lastPrinted>
  <dcterms:modified xsi:type="dcterms:W3CDTF">2015-12-22T12:42:00Z</dcterms:modified>
  <cp:revision>2</cp:revision>
  <dc:subject/>
  <dc:title>Сводный отчет</dc:title>
</cp:coreProperties>
</file>