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начало        «23» сентября 2015г.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нчание «07» октября 2015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муниципального образования «Город Саратов» «Об утвержд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 xml:space="preserve">Проектом постановления предлагается определить перечень сведений, подлежащих обязательному включению в договор о предоставлении бюджетных инвестиций </w:t>
            </w:r>
            <w:r>
              <w:rPr>
                <w:szCs w:val="28"/>
              </w:rPr>
              <w:t>(за исключением договоров, заключаемых в связи с предоставлением бюджетных инвестиций в объекты капитального строительства и (или) на приобретение объектов недвижимого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 Анто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начальник отдела инвестиций и целевых программ комитета по экономик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74-87-22, 74-87-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conom</w:t>
            </w:r>
            <w:r>
              <w:rPr/>
              <w:t>_</w:t>
            </w:r>
            <w:r>
              <w:rPr>
                <w:lang w:val="en-US"/>
              </w:rPr>
              <w:t>ot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Проект постановления содержит положения, устанавливающие ранее не предусмотренные обязанности субъектов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80 Бюджетного кодекса Российской Федерации требования 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мероприятиями устанавливаются администрацией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Саратов» утверждены постановлением администрации муниципального образования «Город Саратов» от 13 марта 2014 года № 621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иные цели за счет средств бюджета муниципального образования «Город Саратов», не устано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/>
              <w:t>Отсутствие оформленных в установленном порядке договоров служит основанием для непредоставления бюджетных инвестици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Проект постановления разработан в целях реализации статьи 80 Бюджет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ный Кодекс Российской Федерации от 31 июля 199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5-ФЗ (ст. 80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– получатели бюджетных инвести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szCs w:val="28"/>
              </w:rPr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1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– получатели бюджетных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договоров в соответствии с предлагаемыми к утверждению требова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потребует расходов субъектов инвестицион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                             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иски 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октябрь 2015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sz w:val="24"/>
                <w:szCs w:val="24"/>
              </w:rPr>
            </w:pPr>
            <w:r>
              <w:rPr/>
              <w:t>Уведомление было направлено в Торгово-промышленную палату Саратовской обла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личество поступивших замечаний и предложений: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szCs w:val="28"/>
              </w:rPr>
            </w:pPr>
            <w:r>
              <w:rPr>
                <w:szCs w:val="28"/>
              </w:rPr>
              <w:t>Не поступ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ind w:firstLine="611"/>
              <w:rPr>
                <w:szCs w:val="28"/>
              </w:rPr>
            </w:pPr>
            <w:r>
              <w:rPr>
                <w:szCs w:val="28"/>
              </w:rPr>
              <w:t>Принятие проекта целесообразно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: 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3. Иные сведения, которые, по мнению разработчика, позволяют оценить обоснованность принятия (издания) правового акта: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тсутствуют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Ю.А. Чурсин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ата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7:00Z</dcterms:created>
  <dc:creator>Поимцева</dc:creator>
  <dc:description/>
  <dc:language>en-US</dc:language>
  <cp:lastModifiedBy>Поимцева</cp:lastModifiedBy>
  <cp:lastPrinted>2015-10-08T09:51:00Z</cp:lastPrinted>
  <dcterms:modified xsi:type="dcterms:W3CDTF">2015-10-08T07:49:00Z</dcterms:modified>
  <cp:revision>5</cp:revision>
  <dc:subject/>
  <dc:title/>
</cp:coreProperties>
</file>