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/>
        <w:t xml:space="preserve">о проведении оценки регулирующего воздействия проекта муниципального нормативного правового акта </w:t>
      </w:r>
      <w:r>
        <w:rPr>
          <w:szCs w:val="28"/>
        </w:rPr>
        <w:t>«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6» янва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22» янва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администрации муниципального образования «Город Саратов» «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определяет категории юридических лиц, индивидуальных предпринимателей, физических лиц, имеющих право на получение субсидии  на возмещение затрат, связанных с 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, 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организация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свещения улиц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стояние установок наружного освещения, находящихся в муниципальной собственности, требует серьезного улучшения, износ установок наружного освещения на сегодняшний день – более 80%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Снижение уровня надежности и бесперебойности работы наружного освещения улиц города, повышение затрат на эксплуатацию сетей городского наружного освещения, повышение аварийности движения на автомобильных дорогах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Повышение уровня безопасности дорожного движения, улучшение эстетической привлекательности города, создание условий для массового отдыха населения, повышение освещенности и доведение показателей до нормативного уровн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, физические лица, имеющих право на получение субсидии  на возмещение затрат, связанных с 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январь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0:00Z</dcterms:created>
  <dc:creator>103-1</dc:creator>
  <dc:description/>
  <cp:keywords/>
  <dc:language>en-US</dc:language>
  <cp:lastModifiedBy>Сперанская</cp:lastModifiedBy>
  <cp:lastPrinted>2015-01-23T09:31:00Z</cp:lastPrinted>
  <dcterms:modified xsi:type="dcterms:W3CDTF">2015-01-23T06:51:00Z</dcterms:modified>
  <cp:revision>10</cp:revision>
  <dc:subject/>
  <dc:title>Сводный отчет</dc:title>
</cp:coreProperties>
</file>