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ный отчет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/>
        <w:t xml:space="preserve">о проведении оценки регулирующего воздействия проекта муниципального нормативного правового акта </w:t>
      </w:r>
      <w:r>
        <w:rPr>
          <w:color w:val="000000"/>
          <w:szCs w:val="28"/>
        </w:rPr>
        <w:t>«О предоставлении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о        «16» января 2015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кончание «22» янва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. Общ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постановления администрации муниципального образования «Город Саратов» </w:t>
            </w:r>
            <w:r>
              <w:rPr>
                <w:color w:val="000000"/>
                <w:szCs w:val="28"/>
              </w:rPr>
              <w:t>«О предоставлении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Проект определяет </w:t>
            </w:r>
            <w:r>
              <w:rPr>
                <w:bCs/>
                <w:color w:val="000000"/>
                <w:szCs w:val="28"/>
              </w:rPr>
              <w:t xml:space="preserve">категории юридических лиц, индивидуальных предпринимателей, физических лиц, имеющих право на получение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цели, условия, порядок предоставления и возврата субсидий,  положения об обязательной проверке соблюдения условий, целей и порядка предоставления субсид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ая информация разработчика (исполнител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И.О.: Кутальчук Татья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 начальник отдела экономики и муниципального заказ комитета дорожного хозяйства, благоустройства и транспорта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:  26-49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dorogi</w:t>
            </w:r>
            <w:r>
              <w:rPr/>
              <w:t>@</w:t>
            </w:r>
            <w:r>
              <w:rPr>
                <w:lang w:val="en-US"/>
              </w:rPr>
              <w:t>mir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Степень регулирующего воздействия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регулирующего воздействия: 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нование отнесения проекта правового акта к определенной степени регулирующего воздейств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правового акта не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, так же не 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 Описание проблемы, на решение которой направлена разработ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проблемы: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 соответствии с Федеральным законом от 6 октября 2003 г. № 131-ФЗ  «Об общих принципах организации местного самоуправления в Российской Федерации» к вопросам местного значения относится организация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ритуальных услуг и содержание мест захоронения.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гребение осуществляется муниципальным унитарным специализированным похоронным предприятием «Ритуал», созданным органами  местного управления для этих целей. 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соответствии с </w:t>
            </w:r>
            <w:r>
              <w:rPr>
                <w:szCs w:val="28"/>
              </w:rPr>
              <w:t>Федеральным законом от 12 января 1996 г. № 8-ФЗ «О погребении и похоронном деле» предусматривается обязательная к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мпенсация расходов предприятия. Отсутствие порядка предоставления субсидии не позволяет возмещать затраты МУСПП «Ритуал» </w:t>
            </w:r>
            <w:r>
              <w:rPr>
                <w:bCs/>
                <w:color w:val="000000"/>
                <w:szCs w:val="28"/>
              </w:rPr>
              <w:t>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негативных эффектов, возникающих в связи с наличием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Ухудшение качества предоставления услуг по погребению</w:t>
            </w:r>
            <w:r>
              <w:rPr/>
              <w:t>, предоставляемых МУСПП «Ритуал» вследствие возникновения некомпенсируемых  убытк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писание цели разработки проекта правового акт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беспечение </w:t>
      </w:r>
      <w:r>
        <w:rPr>
          <w:color w:val="373737"/>
          <w:szCs w:val="28"/>
          <w:shd w:fill="FFFFFF" w:val="clear"/>
        </w:rPr>
        <w:t>гарантий предоставления материальной и иной помощи для погребения умершего,  санитарных и экологических требований к выбору и содержанию мест погреб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чень действующих нормативных правовых актов Российской Федерации, Саратовской области, муниципальных правовых актов, поручений, решений, послуживших основанием для разработк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Бюджетный кодекс Российской Федерации (статья 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го закона от 12 января 1996 г. № 8-ФЗ «О погребении и похоронном деле» (статьи 9,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ешение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00"/>
        <w:gridCol w:w="2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количества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зированное похоронное предприятие, созданное органом местного самоуправления 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ственные данные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7. Новые функции, полномочия, обязанности и права органов местного самоуправления муниципального образования «Город Саратов» или сведения об их изменении, а также порядок их реализ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8. Оценка дополнительных расходов (доходов) бюдже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овой или изменяемой функции, полномочия, обязанности или права (указываются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 раздела 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расходов (доходов)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, в том числе периодичность осуществления расходов (поступления доходов)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рамках средств, предусмотренных решением Саратовской городской Думы от 18.12.2014 № 42-473 «О бюджете муниципального образования «Город Саратов» на 2015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9. Сведения о новых обязанностях, запретах и ограничения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ля субъектов предпринимательской и инвестиционной деятельност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либо об изменении существующих обязанностей, запретов и ограничений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бо с изменением их содерж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20"/>
        <w:gridCol w:w="23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и количественная оценка расходов су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64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вые обязанности, запреты и ограничения для субъектов предпринимательской и инвестиционной деятельности либо об изменения существующих обязанностей, запретов и ограничений отсутствуют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сточники данных, послужившие основанием для количественной оценки расходов субъектов:   -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расходов субъектов, не поддающихся количественной оценке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10. Оценка рисков возникновения неблагоприятных последствий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нятия (издания) правового ак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ятие (издание) правового акта не повлечет неблагоприятных последств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полагаемая дата вступления в силу: январь 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 и (или) отсрочки вступления в силу правового акта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еобходимость распространения положений правового акта на ранее возникшие отношения: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2. Сведения о проведенных публичных обсуждениях проекта правового а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рганизациях, в адрес которых направлялось уведомление о проведении процедуры ОР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 о проведении процедуры ОРВ в адрес организаций, целью деятельности которых является защита и представление интересов субъектов предпринимательской и инвестиционной деятельности  не направля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упивших замечаний и предложений -  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, принятое по результатам публич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ято решение о направлении проекта для подготовки заключения об О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чины принятия решения об отказе от дальнейшей подготовки проекта правового акта (при наличии) 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3. Иные сведения, которые, по мнению разработчика, позволяют оценить обоснованность принятия (издания) правового акта отсутствуют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6:00Z</dcterms:created>
  <dc:creator>103-1</dc:creator>
  <dc:description/>
  <cp:keywords/>
  <dc:language>en-US</dc:language>
  <cp:lastModifiedBy>Сперанская</cp:lastModifiedBy>
  <cp:lastPrinted>2015-01-23T09:29:00Z</cp:lastPrinted>
  <dcterms:modified xsi:type="dcterms:W3CDTF">2015-01-23T06:49:00Z</dcterms:modified>
  <cp:revision>8</cp:revision>
  <dc:subject/>
  <dc:title>Сводный отчет</dc:title>
</cp:coreProperties>
</file>