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08» апреля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14» апреля 2015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О внесении изменений в постановление администрации муниципального образования «Город Саратов»                         от 6 мая 2014 года № 1184 «О предоставлении субсидий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>постановления администрации муниципального образования «Город Саратов» вносятся изменения, которые предусматрив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- предоставление субсидии организациям, заключившим договоры аренды (субаренды) муниципального имущества для организации питания обучающихся в муниципальных общеобразовательных учреждениях, в соответствии с </w:t>
            </w:r>
            <w:r>
              <w:rPr>
                <w:szCs w:val="28"/>
              </w:rPr>
              <w:t xml:space="preserve">решением Саратовской городской Думы от </w:t>
            </w:r>
            <w:r>
              <w:rPr>
                <w:bCs/>
                <w:szCs w:val="28"/>
              </w:rPr>
              <w:t>18.12.2014 № 42-473</w:t>
            </w:r>
            <w:r>
              <w:rPr>
                <w:szCs w:val="28"/>
              </w:rPr>
              <w:t xml:space="preserve"> «О бюджете муниципального образования «Город Саратов» на 2015 год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изменение стоимости питания в день на одного обучающегося, учитываемой при расчете размера субсидии, в соответствии с постановлением Правительства Саратовской области от 01.04.2015                   № 146-П «Об утверждении средней стоимости путевки в организации отдыха детей и их оздоровления на территории Саратовской области на 2015 год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Данник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начальник отдела экономи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0-4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arcomobr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тепень регулирующего воздействия: 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>Проект правового акта не содержит следующих положений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/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9"/>
              <w:jc w:val="both"/>
              <w:outlineLvl w:val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</w:t>
            </w:r>
            <w:r>
              <w:rPr>
                <w:szCs w:val="28"/>
                <w:lang w:eastAsia="ru-RU"/>
              </w:rPr>
              <w:t xml:space="preserve">вопросам местного значения городского округа </w:t>
            </w:r>
            <w:r>
              <w:rPr>
                <w:szCs w:val="28"/>
              </w:rPr>
              <w:t xml:space="preserve">относится </w:t>
            </w:r>
            <w:r>
              <w:rPr>
                <w:szCs w:val="28"/>
                <w:lang w:eastAsia="ru-RU"/>
              </w:rPr>
              <w:t>организация отдыха детей в каникуляр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Cs w:val="28"/>
                <w:lang w:eastAsia="ru-RU"/>
              </w:rPr>
              <w:t xml:space="preserve">Санитарно-эпидемиологические </w:t>
            </w:r>
            <w:hyperlink w:anchor="Par6">
              <w:r>
                <w:rPr>
                  <w:rStyle w:val="InternetLink"/>
                  <w:szCs w:val="28"/>
                  <w:lang w:eastAsia="ru-RU"/>
                </w:rPr>
                <w:t>правила</w:t>
              </w:r>
            </w:hyperlink>
            <w:r>
              <w:rPr>
                <w:szCs w:val="28"/>
                <w:lang w:eastAsia="ru-RU"/>
              </w:rPr>
              <w:t xml:space="preserve">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оссийской Федерации от 10.04.2010 № 25, </w:t>
            </w:r>
            <w:bookmarkStart w:id="0" w:name="Par6"/>
            <w:bookmarkEnd w:id="0"/>
            <w:r>
              <w:rPr>
                <w:szCs w:val="28"/>
                <w:lang w:eastAsia="ru-RU"/>
              </w:rPr>
              <w:t>содержат гигиенические требования к режиму дня. Режим дня предусматривает в том числе регулярное 2 или 3-разовое питание для детей.</w:t>
            </w:r>
          </w:p>
          <w:p>
            <w:pPr>
              <w:pStyle w:val="TextBody"/>
              <w:ind w:firstLine="459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В каникулярное время в лагерях с дневным пребыванием в муниципальных общеобразовательных учреждениях н</w:t>
            </w:r>
            <w:r>
              <w:rPr>
                <w:szCs w:val="28"/>
              </w:rPr>
              <w:t>еобходимо обеспечить соблюдение указанного требования СанПиН в части организации пита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9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Описание негативных эффектов, возникающих в связи с наличием проблемы: несоблюдение требований СанПиН в части организации питания детей</w:t>
            </w:r>
            <w:r>
              <w:rPr>
                <w:bCs/>
                <w:szCs w:val="28"/>
              </w:rPr>
              <w:t>, отдых которых будет организован в лагерях с дневным пребыванием в муниципальных общеобразовательных учреждениях в 2015 год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беспечить условия для отдыха детей (организацию питания) в каникулярное время в лагерях с дневным пребыванием в муниципальных общеобразовательных учреждениях в 2015 году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  <w:r>
              <w:rPr>
                <w:szCs w:val="28"/>
              </w:rPr>
              <w:t xml:space="preserve"> Саратовской городской Думы от 18.12.2014 № 42-473 «О бюджете муниципального образования «Город Саратов» на 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становление Правительства Саратовской области от 01.04.2015 г.                  № 146-П «Об утверждении средней стоимости путевки в организации отдыха детей и их оздоровления на территории Саратовской области на 2015 год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/>
              <w:t xml:space="preserve">Статистический отчет 76-РИК «Сведения о дневных общеобразовательных учреждениях»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мка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редств, предусмотренных бюджетом муниципального образования «Город Саратов» на 2015 год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апрель 2015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Cs w:val="28"/>
                <w:u w:val="single"/>
              </w:rPr>
              <w:t>Уведомление в адрес организаций, целью деятельности которых является защита и представление интересов субъектов предпринимательской деятельности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отсутствую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по результатам публичных обсуждений – </w:t>
            </w:r>
            <w:r>
              <w:rPr>
                <w:szCs w:val="28"/>
                <w:u w:val="single"/>
              </w:rPr>
              <w:t>принятие проекта целесообразно. Проект направлен в комитет по экономике администрации муниципального образования «Город Саратов» для подготовки заключения об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- </w:t>
            </w:r>
            <w:r>
              <w:rPr>
                <w:szCs w:val="28"/>
                <w:u w:val="single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И.М. Архипова</w:t>
      </w:r>
      <w:r>
        <w:rPr>
          <w:szCs w:val="28"/>
        </w:rPr>
        <w:t xml:space="preserve">       ___________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obra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2:00Z</dcterms:created>
  <dc:creator>Kirillov</dc:creator>
  <dc:description/>
  <cp:keywords/>
  <dc:language>en-US</dc:language>
  <cp:lastModifiedBy>User</cp:lastModifiedBy>
  <cp:lastPrinted>2015-04-07T11:25:00Z</cp:lastPrinted>
  <dcterms:modified xsi:type="dcterms:W3CDTF">2015-04-16T06:42:00Z</dcterms:modified>
  <cp:revision>3</cp:revision>
  <dc:subject/>
  <dc:title/>
</cp:coreProperties>
</file>