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а муниципального нормативного правового акта «</w:t>
      </w:r>
      <w:r>
        <w:rPr>
          <w:szCs w:val="28"/>
        </w:rPr>
        <w:t>О предоставлении субсидий на возм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части затрат в связи с оказанием услуг по перевозке пассажиров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7» декаб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«23»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части затрат в связи с оказанием услуг по перевозке пассаж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роект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и на возмещение затрат, связанных с оказанием услуг по перевозке пассажиров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Баранников Антон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рганизация транспортного обслужи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Расходы, связанные с перевозкой пассажиров городским наземным электрическим транспортом, выше себестоимости перево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Ухудшения качества предоставления услуг по перевозке пассажиров наземным городским электрическим транспорто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Обеспечение стабильности работы городского наземного электрического транспорта, безопасности перевозки пассажир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00"/>
        <w:gridCol w:w="294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(далее - получатель субсидий), осуществляющие перевозку пассажиров городским наземным электрическим транспортом на территории муниципального образования «Город Сара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январь 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2. Сведения о проведенных публичных обсуждениях проекта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комитета                                                                                     Т.А. Кутальчук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5:00Z</dcterms:created>
  <dc:creator>103-1</dc:creator>
  <dc:description/>
  <cp:keywords/>
  <dc:language>en-US</dc:language>
  <cp:lastModifiedBy>Сперанская</cp:lastModifiedBy>
  <cp:lastPrinted>2015-12-22T15:34:00Z</cp:lastPrinted>
  <dcterms:modified xsi:type="dcterms:W3CDTF">2015-12-22T12:35:00Z</dcterms:modified>
  <cp:revision>2</cp:revision>
  <dc:subject/>
  <dc:title>Сводный отчет</dc:title>
</cp:coreProperties>
</file>