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ценки регулирующего воздействия проекта постановления администрации муниципального образования «Город Саратов»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7» декаб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«23»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Город Саратов»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ект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 на возмещение затрат по оплате электроэнергии, потребляемой сетями городского наружного освещения, находящимися в муниципальной собственности (далее - субсидия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Баранников Антон Юр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: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следующие по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устанавливающие ранее не предусмотренные обязанности, запреты и ограничения для субъектов предпринимательской и инвестиционной деятельности (далее субъек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ствующие установлению ранее не предусмотренных обязанностей, запретов и ограничений для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иводящие к возникновению ранее не предусмотренных расходов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- изменяющие ранее предусмотренные обязанности, запреты и ограничения для субъ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ствующие изменению ранее предусмотренных обязанностей, запретов и ограничений для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иводящие к увеличению ранее предусмотренных расходов су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и благоустройство территории городского округа, включая в том  числе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свещение улиц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 целях организации освещения улиц необходимо обеспечение оплаты потребляемой сетями городского наружного освещения, находящимися в муниципальной собственности, электроэнергии в полном объем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Прекращение подачи электроэнергии к городским наружным электрическим сетям, находящимся в муниципальной собственности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Обеспечение непрерывного характера работы сетей городского наружного освещения, недопущение  отключений электроэнерги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, обеспечивающие эксплуатацию сетей городского наружного освещения, находящихся в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текстовое 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b/>
          <w:szCs w:val="28"/>
        </w:rPr>
        <w:t>комитета                                                                                    Т.А. Кут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4:00Z</dcterms:created>
  <dc:creator>103-1</dc:creator>
  <dc:description/>
  <cp:keywords/>
  <dc:language>en-US</dc:language>
  <cp:lastModifiedBy>Сперанская</cp:lastModifiedBy>
  <cp:lastPrinted>2015-12-17T15:11:00Z</cp:lastPrinted>
  <dcterms:modified xsi:type="dcterms:W3CDTF">2015-12-17T12:11:00Z</dcterms:modified>
  <cp:revision>16</cp:revision>
  <dc:subject/>
  <dc:title>Сводный отчет</dc:title>
</cp:coreProperties>
</file>