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>«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янва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22» янва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свещения улиц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стояние установок наружного освещения, находящихся в муниципальной собственности, требует серьезного улучшения, износ установок наружного освещения на сегодняшний день – более 80%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Снижение уровня надежности и бесперебойности работы наружного освещения улиц города, повышение затрат на эксплуатацию сетей городского наружного освещения, повышение аварийности движения на автомобильных дорогах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овышение уровня безопасности дорожного движения, улучшение эстетической привлекательности города, создание условий для массового отдыха населения, повышение освещенности и доведение показателей до нормативного уровн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, физические лица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0:00Z</dcterms:created>
  <dc:creator>103-1</dc:creator>
  <dc:description/>
  <cp:keywords/>
  <dc:language>en-US</dc:language>
  <cp:lastModifiedBy>Сперанская</cp:lastModifiedBy>
  <cp:lastPrinted>2015-01-23T09:31:00Z</cp:lastPrinted>
  <dcterms:modified xsi:type="dcterms:W3CDTF">2015-01-23T06:50:00Z</dcterms:modified>
  <cp:revision>9</cp:revision>
  <dc:subject/>
  <dc:title>Сводный отчет</dc:title>
</cp:coreProperties>
</file>