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ный отчет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/>
        <w:t xml:space="preserve">о проведении оценки регулирующего воздействия проекта муниципального нормативного правового акта </w:t>
      </w:r>
      <w:r>
        <w:rPr>
          <w:szCs w:val="28"/>
        </w:rPr>
        <w:t>«О предоставлении субсидий на 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 публичного обсуждения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начало        «17» декабря 2015 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кончание  «23» декабря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. Общ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 наименование проекта правового а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Проект постановления администрации муниципального образования «Город Саратов» «О предоставлении субсидий на 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митет дорожного хозяйства, благоустройства и транспорта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Проект определяет категории юридических лиц, индивидуальных предпринимателей, физических лиц, имеющих право на получение субсидии  на возмещение затрат, связанных с содержанием, техническим обслуживанием, текущим ремонтом кабельных и воздушных линий электропередач наружного освещения, находящихся в муниципальной собственности,  цели, условия, порядок предоставления, возврата субсидий, положения об обязательной проверке соблюдения условий, целей и порядка предоставления субсид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ая информация разработчика (исполнител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.И.О.: Баранников Антон Юр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:  начальник отдела экономики и муниципального заказа комитета дорожного хозяйства, благоустройства и транспорта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:  26-49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dorogi</w:t>
            </w:r>
            <w:r>
              <w:rPr/>
              <w:t>@</w:t>
            </w:r>
            <w:r>
              <w:rPr>
                <w:lang w:val="en-US"/>
              </w:rPr>
              <w:t>mirtt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. Степень регулирующего воздействия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епень регулирующего воздейств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низ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снование отнесения проекта правового акта к определенной степени регулирующего воздейств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ект правового акта не содержит положения, устанавливающие ранее не предусмотренные обязанности, запреты и ограничения для субъектов или способствующие установлению ранее не предусмотренных обязанностей, запретов и ограничений для субъектов предпринимательской и инвестиционной деятельности, а также положения, приводящие к возникновению ранее не предусмотренных законодательством Российской Федерации и иными нормативными правовыми актами расходов субъектов, так же не  содержит положения, изменяющие ранее предусмотренные обязанности, запреты и ограничения для субъектов или способствующие изменению ранее предусмотренных обязанностей, запретов и ограничений для субъектов, положения, приводящие к увеличению ранее предусмотренных законодательством Российской Федерации и иными нормативными правовыми актами расходов су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3. Описание проблемы, на решение которой направлена разработка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ка проблемы: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 к вопросам местного значения относится организация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освещения улиц.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Состояние установок наружного освещения, находящихся в муниципальной собственности, требует серьезного улучшения, износ установок наружного освещения на сегодняшний день – более 80%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негативных эффектов, возникающих в связи с наличием проблемы: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Снижение уровня надежности и бесперебойности работы наружного освещения улиц города, повышение затрат на эксплуатацию сетей городского наружного освещения, повышение аварийности движения на автомобильных дорогах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4. Описание цели разработки проекта правового акт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Повышение уровня безопасности дорожного движения, улучшение эстетической привлекательности города, создание условий для массового отдыха населения, повышение освещенности и доведение показателей до нормативного уровня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5. Перечень действующих нормативных правовых актов Российской Федерации, Саратовской области, муниципальных правовых актов, поручений, решений, послуживших основанием для разработки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и 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Бюджетный кодекс Российской Федерации (статья 7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Решение Саратовской городской Думы от 17.12.2015 № 54-587 «О бюджете муниципального образования «Город Саратов» на 2016 год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00"/>
        <w:gridCol w:w="27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количества субъек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данны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е лица (за исключением государственных (муниципальных) учреждений), индивидуальные предприниматели, физические лица, имеющих право на получение субсидии  на возмещение затрат, связанных с содержанием, техническим обслуживанием, текущим ремонтом кабельных и воздушных линий электропередач наружного освещения, находящихся в муниципальной собственности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бственные данные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7. Новые функции, полномочия, обязанности и права органов местного самоуправления муниципального образования «Город Саратов» или сведения об их изменении, а также порядок их реализаци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8. Оценка дополнительных расходов (доходов) бюджет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новой или изменяемой функции, полномочия, обязанности или права (указываются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з раздела 7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исание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енка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, в том числе периодичность осуществления расходов (поступления доходов)</w:t>
            </w:r>
          </w:p>
        </w:tc>
      </w:tr>
      <w:tr>
        <w:trPr>
          <w:trHeight w:val="2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 рамках средств, предусмотренных решением Саратовской городской Думы от 17.12.2015 № 54-587 «О бюджете муниципального образования «Город Саратов» на 2016 год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9. Сведения о новых обязанностях, запретах и ограничениях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для субъектов предпринимательской и инвестиционной деятельност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либо об изменении существующих обязанностей, запретов и ограничений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либо с изменением их содержа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520"/>
        <w:gridCol w:w="238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и количественная оценка расходов су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640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овые обязанности, запреты и ограничения для субъектов предпринимательской и инвестиционной деятельности либо об изменения существующих обязанностей, запретов и ограничений отсутствуют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Источники данных, послужившие основанием для количественной оценки расходов субъектов:   -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расходов субъектов, не поддающихся количественной оценке: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0. Оценка рисков возникновения неблагоприятных последств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инятия (издания)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инятие (издание) правового акта не повлечет неблагоприятных последствий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1. Предполагаемая дата вступления в силу правового акта, 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едполагаемая дата вступления в силу: январ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обходимость установления переходного периода и (или) отсрочки вступления в силу правового акта: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Необходимость распространения положений правового акта на ранее возникшие отношения: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2. Сведения о проведенных публичных обсуждениях проекта правового ак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75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б организациях, в адрес которых направлялось уведомление о проведении процедуры ОР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ведомление о проведении процедуры ОРВ в адрес организаций, целью деятельности которых является защита и представление интересов субъектов предпринимательской и инвестиционной деятельности  не направляло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зультаты проведения публичных обсу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оступивших замечаний и предложений -   не поступа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ешение, принятое по результатам публичных обсу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нято решение о направлении проекта для подготовки заключения об ОР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чины принятия решения об отказе от дальнейшей подготовки проекта правового акта (при наличии)  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13. Иные сведения, которые, по мнению разработчика, позволяют оценить обоснованность принятия (издания) правового акта отсутствуют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Заместитель председателя</w:t>
      </w:r>
    </w:p>
    <w:p>
      <w:pPr>
        <w:pStyle w:val="Normal"/>
        <w:rPr/>
      </w:pPr>
      <w:r>
        <w:rPr>
          <w:b/>
          <w:szCs w:val="28"/>
        </w:rPr>
        <w:t>комитета                                                                                      Т.А. Кутальчук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46:00Z</dcterms:created>
  <dc:creator>103-1</dc:creator>
  <dc:description/>
  <cp:keywords/>
  <dc:language>en-US</dc:language>
  <cp:lastModifiedBy>Сперанская</cp:lastModifiedBy>
  <cp:lastPrinted>2015-12-22T15:45:00Z</cp:lastPrinted>
  <dcterms:modified xsi:type="dcterms:W3CDTF">2015-12-22T12:46:00Z</dcterms:modified>
  <cp:revision>2</cp:revision>
  <dc:subject/>
  <dc:title>Сводный отчет</dc:title>
</cp:coreProperties>
</file>