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водный отчет</w:t>
      </w:r>
    </w:p>
    <w:p>
      <w:pPr>
        <w:pStyle w:val="Normal"/>
        <w:spacing w:lineRule="auto" w:line="240" w:before="0" w:after="0"/>
        <w:jc w:val="center"/>
        <w:rPr/>
      </w:pPr>
      <w:r>
        <w:rPr/>
        <w:t>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 публичного обсуждения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чало        « 21 » января 2015 г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кончание « 27 » января 2015 г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. Общ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 наименование проекта правового ак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ект постановления администрации муниципального образования «Город Саратов» «О предоставлении субсидий на возмещение организациям различных форм собственности части затрат в связи с оказанием услуг по организации отдыха детей в каникулярное врем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омитет по образованию администрации муниципального образования «Город Саратов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роектом </w:t>
            </w:r>
            <w:r>
              <w:rPr>
                <w:bCs/>
                <w:szCs w:val="28"/>
              </w:rPr>
              <w:t>постановления администрации муниципального образования «Город Саратов» утверждается п</w:t>
            </w:r>
            <w:r>
              <w:rPr>
                <w:szCs w:val="28"/>
              </w:rPr>
              <w:t xml:space="preserve">оложение о предоставлении субсидий на возмещение организациям различных форм собственности части затрат в связи с оказанием услуг по организации отдыха детей в </w:t>
            </w:r>
            <w:r>
              <w:rPr>
                <w:bCs/>
                <w:szCs w:val="28"/>
              </w:rPr>
              <w:t>каникулярное время,</w:t>
            </w:r>
            <w:r>
              <w:rPr>
                <w:szCs w:val="28"/>
              </w:rPr>
              <w:t xml:space="preserve"> которым определяются категории юридических лиц (за исключением государственных (муниципальных) учреждений), индивидуальных предпринимателей - производителей товаров, работ, услуг, имеющих право на получение субсидий, цели, условия, порядок предоставления и возврата субсидий, положения об обязательной проверке соблюдения условий, целей и порядка предоставления субсид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ая информация разработчика (исполнител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.И.О. </w:t>
            </w:r>
            <w:r>
              <w:rPr>
                <w:u w:val="single"/>
              </w:rPr>
              <w:t>Данник Екатерин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жность: </w:t>
            </w:r>
            <w:r>
              <w:rPr>
                <w:u w:val="single"/>
              </w:rPr>
              <w:t>начальник отдела экономики и технического обслу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: </w:t>
            </w:r>
            <w:r>
              <w:rPr>
                <w:u w:val="single"/>
              </w:rPr>
              <w:t>8 (8452) 20-48-07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sarcomobraz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. Степень регулирующего воздействия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ень регулирующего воздействия: низк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/>
              <w:t xml:space="preserve">Обоснование отнесения проекта правового акта к определенной степени регулирующего воздействия: </w:t>
            </w:r>
          </w:p>
          <w:p>
            <w:pPr>
              <w:pStyle w:val="Style18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/>
              <w:t>Проект правового акта не содержит следующих положений: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/>
              <w:t>- устанавливающих ранее не предусмотренные или способствующих установлению ранее не предусмотренных обязанностей, запретов и ограничений для субъектов предпринимательской и инвестиционной деятельности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/>
              <w:t>- изменяющих ранее предусмотренные или способствующих изменению ранее предусмотренных обязанностей, запретов и ограничений для субъектов предпринимательской и инвестиционной деятельности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sz w:val="20"/>
                <w:szCs w:val="20"/>
              </w:rPr>
            </w:pPr>
            <w:r>
              <w:rPr/>
              <w:t>- приводящих к увеличению ранее предусмотренных либо к возникновению ранее не предусмотренных законодательством Российской Федерации и иными нормативными правовыми актами расходов субъектов предпринимательской и инвестиционной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3. Описание проблемы, на решение которой направлена разработка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улировка пробле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/>
            </w:pPr>
            <w:r>
              <w:rPr>
                <w:szCs w:val="28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к </w:t>
            </w:r>
            <w:r>
              <w:rPr>
                <w:szCs w:val="28"/>
                <w:lang w:eastAsia="ru-RU"/>
              </w:rPr>
              <w:t xml:space="preserve">вопросам местного значения городского округа </w:t>
            </w:r>
            <w:r>
              <w:rPr>
                <w:szCs w:val="28"/>
              </w:rPr>
              <w:t xml:space="preserve">относится </w:t>
            </w:r>
            <w:r>
              <w:rPr>
                <w:szCs w:val="28"/>
                <w:lang w:eastAsia="ru-RU"/>
              </w:rPr>
              <w:t>организация отдыха детей в каникулярное время.</w:t>
            </w:r>
          </w:p>
          <w:p>
            <w:pPr>
              <w:pStyle w:val="TextBody"/>
              <w:ind w:firstLine="720"/>
              <w:rPr>
                <w:szCs w:val="28"/>
              </w:rPr>
            </w:pPr>
            <w:r>
              <w:rPr>
                <w:szCs w:val="28"/>
              </w:rPr>
              <w:t>Дефицит мест в муниципальных лагерях не позволяет удовлетворить спрос граждан на организацию отдыха детей в каникулярный период. Установленная стоимость путевки для отдыха детей в загородных лагерях не является доступной для широкого круга потребителей данной услуг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bCs/>
                <w:szCs w:val="28"/>
              </w:rPr>
            </w:pPr>
            <w:r>
              <w:rPr/>
              <w:t>Описание негативных эффектов, возникающих в связи с наличием проблемы: уменьшение</w:t>
            </w:r>
            <w:r>
              <w:rPr>
                <w:bCs/>
                <w:szCs w:val="28"/>
              </w:rPr>
              <w:t xml:space="preserve"> количества детей, отдых которых может быть организован в каникулярное время в загородных лагерях в 2015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4. Описание цели разработки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>Организовать отдых большего числа детей за счет удешевления стоимости путевки в загородные лагеря и предоставления родителям (законным представителям) возможности более широкого выбора организаций отдыха для оздоровления детей в каникулярное время в 2015 году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5. Перечень действующих нормативных правовых актов Российской Федерации, Саратовской области, муниципальных правовых актов, поручений, решений, послуживших основанием для разработки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и реквиз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юджетный кодекс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</w:t>
            </w:r>
            <w:r>
              <w:rPr>
                <w:szCs w:val="28"/>
              </w:rPr>
              <w:t xml:space="preserve"> Саратовской городской Думы от 18.12.2014 № 42-473 «О бюджете муниципального образования «Город Саратов» на 201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Постановление администрации муниципального образования «Город Саратов» от 13 октября 2014 года № 3214 «Об утверждении ведомственной целевой </w:t>
            </w:r>
            <w:hyperlink r:id="rId3">
              <w:r>
                <w:rPr>
                  <w:rStyle w:val="InternetLink"/>
                  <w:szCs w:val="28"/>
                </w:rPr>
                <w:t>программ</w:t>
              </w:r>
            </w:hyperlink>
            <w:r>
              <w:rPr>
                <w:szCs w:val="28"/>
              </w:rPr>
              <w:t xml:space="preserve">ы «Организация мероприятий с детьми и молодежью» на 2015 год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2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количества субъек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данны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Юридические лица (за исключением государственных (муниципальных) учреждений), индивидуальные предприниматели - производители товаров, работ, услуг, деятельность которых связана с реализацией услуг по обеспечению отдыха детей, имеющие в собственности специально предназначенные стационарные здания, строения, сооружения, расположенные на территории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естр организаций отдыха детей и их оздоровления Саратов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нистерства социального развития Сарат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состоянию на 1 марта 2014 года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7. Новые функции, полномочия, обязанности и права органов местного самоуправления муниципального образования «Город Саратов» или сведения об их изменении, а также порядок их реализаци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Поряд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8. Оценка дополнительных расходов (доходов) бюджета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14"/>
        <w:gridCol w:w="336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новой или изменяемой функции, полномочия, обязанности или права (указываются д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з раздела 7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исание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ценка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, в том числе периодичность осуществления расходов (поступления доходов)</w:t>
            </w:r>
          </w:p>
        </w:tc>
      </w:tr>
      <w:tr>
        <w:trPr>
          <w:trHeight w:val="21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 рамках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средств, предусмотренных бюджетом муниципального образования «Город Саратов» на 2015 год на возмещение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рганизациям различных форм собственности части затрат в связи с оказанием услуг по организации отдыха детей в </w:t>
            </w:r>
            <w:r>
              <w:rPr>
                <w:bCs/>
                <w:szCs w:val="28"/>
              </w:rPr>
              <w:t>каникулярное врем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7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9. Сведения о новых обязанностях, запретах и ограничениях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для субъектов предпринимательской и инвестиционной деятельности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либо об изменении существующих обязанностей, запретов и ограничений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либо с изменением их содержа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23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и количественная оценка расходов су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Юридические лица (за исключением государственных (муниципальных) учреждений), индивидуальные предприниматели - производители товаров, работ, услуг, деятельность которых связана с реализацией услуг по обеспечению отдыха детей, имеющие в собственности специально предназначенные стационарные здания, строения, сооружения, расположенные на территории Сара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сточники данных, послужившие основанием для количественной оценки расходов субъектов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стовое описание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расходов субъектов, не поддающихся количественной оцен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стовое описани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0. Оценка рисков возникновения неблагоприятных последствий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принятия (издания) правового ак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Cs w:val="28"/>
        </w:rPr>
        <w:t>Риски отсутствуют.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1. Предполагаемая дата вступления в силу правового акта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еобходимость установления переходного периода и (или) отсрочки вступления в силу правового акта либо необходимость распространения положений правового акта на ранее возникшие отношени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8"/>
              </w:rPr>
              <w:t>Предполагаемая дата вступления в силу: февраль 2015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8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8"/>
              </w:rPr>
              <w:t>Необходимость распространения положений правового акта на ранее возникшие отношения: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12. Сведения о проведенных публичных обсуждениях проекта правового ак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62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нформация об организациях, в адрес которых направлялось уведомление о проведении процедуры ОРВ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Уведомление в адрес организаций, целью деятельности которых является защита и представление интересов субъектов предпринимательской и инвестиционной деятельности не направлялось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проведения публичных обсуждений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оличество поступивших замечаний и предложений - </w:t>
            </w:r>
            <w:r>
              <w:rPr>
                <w:szCs w:val="28"/>
                <w:u w:val="single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решение, принятое по результатам публичных обсуждений - </w:t>
            </w:r>
            <w:r>
              <w:rPr>
                <w:szCs w:val="28"/>
                <w:u w:val="single"/>
              </w:rPr>
              <w:t xml:space="preserve">принятие проекта целесообразно. Проект направлен </w:t>
            </w:r>
            <w:r>
              <w:rPr>
                <w:u w:val="single"/>
              </w:rPr>
              <w:t>в комитет по экономике администрации муниципального образования «Город Саратов» для подготовки заключения об оценке регулирующего воздействия.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Cs w:val="28"/>
              </w:rPr>
              <w:t xml:space="preserve">причины принятия решения об отказе от дальнейшей подготовки проекта правового акта (при наличии) - </w:t>
            </w:r>
            <w:r>
              <w:rPr>
                <w:szCs w:val="28"/>
                <w:u w:val="single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13. Иные сведения, которые, по мнению разработчика, позволяют оценить обоснованность принятия (издания) правового ак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center"/>
        <w:rPr/>
      </w:pPr>
      <w:r>
        <w:rPr>
          <w:sz w:val="24"/>
          <w:szCs w:val="24"/>
        </w:rPr>
        <w:t>(текстовое описание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Разработчик: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по образованию администрации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/>
      </w:pPr>
      <w:r>
        <w:rPr>
          <w:szCs w:val="28"/>
          <w:u w:val="single"/>
        </w:rPr>
        <w:t>«Город Саратов» И.М. Архипова</w:t>
      </w:r>
      <w:r>
        <w:rPr>
          <w:szCs w:val="28"/>
        </w:rPr>
        <w:t xml:space="preserve">       ___________    ___________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должность, Ф.И.О.                                           дата                    подпись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имечание. Раздел 12 сводного отчета о проведении оценки регулирующего воздействия заполняется после проведения публичных обсуждений проекта правового акта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uppressAutoHyphens w:val="true"/>
      <w:spacing w:lineRule="auto" w:line="240" w:before="120" w:after="0"/>
      <w:ind w:firstLine="680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comobraz@mail.ru" TargetMode="External"/><Relationship Id="rId3" Type="http://schemas.openxmlformats.org/officeDocument/2006/relationships/hyperlink" Target="consultantplus://offline/ref=CB56C3CFA74790E442289950F10FB77B598ABE94D4C31B4B44B49CD81D2E599B80E5D424F101DB2EA06E463Fk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4:00Z</dcterms:created>
  <dc:creator>Kirillov</dc:creator>
  <dc:description/>
  <cp:keywords/>
  <dc:language>en-US</dc:language>
  <cp:lastModifiedBy>User</cp:lastModifiedBy>
  <cp:lastPrinted>2015-01-20T15:48:00Z</cp:lastPrinted>
  <dcterms:modified xsi:type="dcterms:W3CDTF">2015-01-28T06:16:00Z</dcterms:modified>
  <cp:revision>3</cp:revision>
  <dc:subject/>
  <dc:title/>
</cp:coreProperties>
</file>