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>о проведении оценки регулирующего воздействия проекта постановления администрации муниципального образования «Город Саратов» «</w:t>
      </w:r>
      <w:r>
        <w:rPr>
          <w:szCs w:val="28"/>
        </w:rPr>
        <w:t>О предоставлении 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25» марта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31» март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Город Саратов» </w:t>
            </w:r>
            <w:r>
              <w:rPr/>
              <w:t>«</w:t>
            </w:r>
            <w:r>
              <w:rPr>
                <w:szCs w:val="28"/>
              </w:rPr>
              <w:t>О предоставлении 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, цели, условия, порядок предоставления и возврата субсидий, 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проект правового акта не содержит следующие по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- устанавливающие ранее не предусмотренные обязанности, запреты и ограничения для субъектов предпринимательской и инвестиционной деятельности (далее субъек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ствующие установлению ранее не предусмотренных обязанностей, запретов и ограничений для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- приводящие к возникновению ранее не предусмотренных расходов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- изменяющие ранее предусмотренные обязанности, запреты и ограничения для субъ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- способствующие изменению ранее предусмотренных обязанностей, запретов и ограничений для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иводящие к увеличению ранее предусмотренных расходов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и благоустройство территории городского округа, включа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беспечение культурно-массовых мероприятий для массового отдых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настоящее время световое оформление на территории города недостаточно для проведения мероприятий посвященных празднованию 70- летия Победы в Великой Отечественной войне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 xml:space="preserve">Снижение эстетической привлекательности областного центра, ухудшение уровня патриотического воспитания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С</w:t>
      </w:r>
      <w:r>
        <w:rPr>
          <w:szCs w:val="28"/>
        </w:rPr>
        <w:t>оздание условий для полноценного массового отдыха, праздничного настроения у жителей города Саратова в период подготовки и проведения праздничных мероприятий в 2015 году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, обеспечивающие эксплуатацию сетей городского наружного освещения, находящихся в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апрель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,  не направл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отсутствуют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омитета                                                                           Т.И. Бесшапошникова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7:00Z</dcterms:created>
  <dc:creator>103-1</dc:creator>
  <dc:description/>
  <cp:keywords/>
  <dc:language>en-US</dc:language>
  <cp:lastModifiedBy>Сперанская</cp:lastModifiedBy>
  <cp:lastPrinted>2015-04-02T09:33:00Z</cp:lastPrinted>
  <dcterms:modified xsi:type="dcterms:W3CDTF">2015-04-07T08:40:00Z</dcterms:modified>
  <cp:revision>7</cp:revision>
  <dc:subject/>
  <dc:title>Сводный отчет</dc:title>
</cp:coreProperties>
</file>