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firstLine="708"/>
        <w:rPr>
          <w:sz w:val="24"/>
        </w:rPr>
      </w:pPr>
      <w:bookmarkStart w:id="0" w:name="Par1"/>
      <w:bookmarkEnd w:id="0"/>
      <w:r>
        <w:rPr>
          <w:sz w:val="24"/>
        </w:rPr>
        <w:t>Проект</w:t>
      </w:r>
    </w:p>
    <w:p>
      <w:pPr>
        <w:pStyle w:val="TextBody"/>
        <w:jc w:val="center"/>
        <w:rPr/>
      </w:pPr>
      <w:r>
        <w:rPr/>
        <w:t>АДМИНИСТРАЦИЯ МУНИЦИПАЛЬНОГО ОБРАЗОВАНИЯ</w:t>
      </w:r>
    </w:p>
    <w:p>
      <w:pPr>
        <w:pStyle w:val="TextBody"/>
        <w:jc w:val="center"/>
        <w:rPr/>
      </w:pPr>
      <w:r>
        <w:rPr/>
        <w:t>«ГОРОД САРАТОВ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договора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мым в связи с предоставление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инвестиций юридическим лицам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щимся государственными или муниципальным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 и государственными или муниципальным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ыми предприятиями, за счет средств бюджет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Утвердить требования к договорам, заключаем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муниципального образования «Город Саратов» (прилож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ие требования не распространяются на договоры, заключаемые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«Город Саратов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spacing w:lineRule="auto" w:line="22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2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2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А.Г. Буренин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го  образования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Город Саратов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2"/>
      <w:bookmarkStart w:id="3" w:name="Par32"/>
      <w:bookmarkEnd w:id="3"/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37"/>
      <w:bookmarkEnd w:id="4"/>
      <w:r>
        <w:rPr>
          <w:rFonts w:cs="Times New Roman" w:ascii="Times New Roman" w:hAnsi="Times New Roman"/>
          <w:b/>
          <w:sz w:val="28"/>
          <w:szCs w:val="28"/>
        </w:rPr>
        <w:t>Требования к договорам, заключаем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муниципального образования «Город Саратов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юридические лица), за счет средств бюджета муниципального образования «Город Саратов» заключает главный распорядитель бюджетных средств, предоставляющий такие бюджетные инвестиции юридическому лиц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олжен содержать следующие полож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предоставлении бюджетных инвестиций не ранее принятия уполномоченным органом юридического лица решения об увеличении уставного (складочного) капитала на сумму предоставляемых бюджетных инвестиц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способы размещения дополнительного выпуска акций акционерного общества, производимого в соответствии с решением об увеличении уставного капитала путем реализации дополнительного выпуска акций (в случае предоставлении бюджетных инвестиций акционерному обществу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кциях, являющихся предметом договора, заключенного в связи с предоставлением бюджетных инвестиций (в случае предоставления бюджетных инвестиций акционерному обществу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ов между сторонами по договору, заключенному в связи с предоставлением бюджетных инвестиц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бюджетных инвестиц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оставляемых бюджетных инвестиц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форма представления отчета об использовании бюджетных инвестиц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 о возникновении права собственности муниципального образования «Город Саратов» на часть уставного (складочного) капитала юридического лица, эквивалентную объему предоставляемых бюджетных инвестиц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лавного распорядителя бюджетных средств, предоставляющего бюджетные инвестиции юридическому лицу, и органов финансового контроля на проведение проверок соблюдения юридическим лицом условий предоставления бюджетных инвестиц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юридического лица за неисполнение или ненадлежащее исполнение обязательств по указанному договор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  Ю.А. Чурс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C58AAC5F699D295879E973421B66E9A6A8B30C79CC5B41E1EE5D11F0220FBE776D587C13B907Ch6H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7:00Z</dcterms:created>
  <dc:creator>Антонова_ИВ</dc:creator>
  <dc:description/>
  <cp:keywords/>
  <dc:language>en-US</dc:language>
  <cp:lastModifiedBy>Поимцева</cp:lastModifiedBy>
  <cp:lastPrinted>2015-09-21T16:24:00Z</cp:lastPrinted>
  <dcterms:modified xsi:type="dcterms:W3CDTF">2015-09-22T10:57:00Z</dcterms:modified>
  <cp:revision>6</cp:revision>
  <dc:subject/>
  <dc:title/>
</cp:coreProperties>
</file>