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Город Саратов» о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 декабря 2013 года № 3595 «О предоставлении субсидий на возмещение затрат по круглогодичному содержанию светофорных объектов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о статьей 78 Бюджетного кодекса Российской Федераци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лить действие  постановления администрации муниципального образования «Город Саратов» от 31 декабря 2013 года № 3595 «О предоставлении субсидий на возмещение затрат по круглогодичному содержанию светофорных объек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75"/>
        <w:jc w:val="both"/>
        <w:rPr/>
      </w:pPr>
      <w:r>
        <w:rPr>
          <w:color w:val="000000"/>
          <w:szCs w:val="28"/>
        </w:rPr>
        <w:t>Внести изменения в наименование постановления, добавив в конце наименования фразу, «в том числе на погашение кредиторской задолжен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75"/>
        <w:jc w:val="both"/>
        <w:rPr/>
      </w:pPr>
      <w:r>
        <w:rPr>
          <w:color w:val="000000"/>
          <w:szCs w:val="28"/>
        </w:rPr>
        <w:t xml:space="preserve">Постановляющую часть дефис первый изложить в новой редакции: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 78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Саратовской городской Думы о бюджете муниципального образования «Город Саратов» текущий финансовый год постановляю: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4.  Изложить  пункт 3 приложения к постановлению администрации муниципального образования «Город Саратов» от 31 декабря 2013 года № 3595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убсидии предоставляются на безвозмездной и безвозвратной основе в пределах средств, предусмотренных в бюджете муниципального образования «Город Саратов» на текущий финансовый год, в целях </w:t>
      </w:r>
      <w:r>
        <w:rPr>
          <w:color w:val="000000"/>
          <w:szCs w:val="28"/>
        </w:rPr>
        <w:t>возмещения затрат по круглогодичному содержанию светофорных объектов, расположенных на территории муниципального образования «Город Саратов»</w:t>
      </w:r>
      <w:r>
        <w:rPr>
          <w:szCs w:val="28"/>
        </w:rPr>
        <w:t xml:space="preserve"> в том числе на погашение кредиторской задолженности прошлых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пункте 4 дефис первый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«наличие понесенных затрат в связи с выполнением в текущем финансовом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бот по круглогодичному содержанию светофорных объектов, расположенных на территории муниципального образования «Город Сара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Добавить пункт 5.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ъем субсидии определяется в соответствии с первичными документами, подтверждающими возникновение у получателя денежных обязательств по оплате за поставленные товары (товарные накладные, счета-фактуры), выполненные работы, оказанные услуги (акты выполненных работ, акты оказанных услуг, счета-фактуры), а также договоров </w:t>
      </w:r>
      <w:r>
        <w:rPr>
          <w:color w:val="000000"/>
          <w:szCs w:val="28"/>
        </w:rPr>
        <w:t>(соглашений, контрактов), актов сверки расчетов и документов, подтверждающих исполнение обязательств контраген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едиторская задолженность прошлых лет по субсидиям подлежит финансированию в текущем финансовом году на основании акта сверки взаиморасчетов между получателем субсидии и Комитетом по состоянию на 1 число текущего го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 Пункт 5.3 считать соответственно пунктом 5.4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bookmarkStart w:id="0" w:name="sub_4"/>
      <w:r>
        <w:rPr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9518458.8003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1:00Z</dcterms:created>
  <dc:creator>103-1</dc:creator>
  <dc:description/>
  <cp:keywords/>
  <dc:language>en-US</dc:language>
  <cp:lastModifiedBy>Сперанская</cp:lastModifiedBy>
  <cp:lastPrinted>2015-01-16T09:56:00Z</cp:lastPrinted>
  <dcterms:modified xsi:type="dcterms:W3CDTF">2015-06-01T09:02:00Z</dcterms:modified>
  <cp:revision>3</cp:revision>
  <dc:subject/>
  <dc:title>Сводный отчет</dc:title>
</cp:coreProperties>
</file>