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кт постановления администрации муниципального образования «Город Саратов» «О предоставлении субсидий 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78 Бюджетного кодекса Российской Федерации и решением Саратовской городской Думы от 18.12.2014 № 42-473«О бюджете муниципального образования «Город Саратов» на 2015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оложение о предоставлении субсидий 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 (приложение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тветственность за целевое использование субсидий возложить на комитет дорожного хозяйства, благоустройства и транспорта администрации муниципального образования «Город Саратов» и получателя субсид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А.Г. Буре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bookmarkStart w:id="3" w:name="sub_1000"/>
      <w:bookmarkEnd w:id="3"/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«Город Саратов»</w:t>
      </w:r>
    </w:p>
    <w:p>
      <w:pPr>
        <w:pStyle w:val="Normal"/>
        <w:tabs>
          <w:tab w:val="clear" w:pos="720"/>
          <w:tab w:val="center" w:pos="5167" w:leader="none"/>
          <w:tab w:val="right" w:pos="9637" w:leader="none"/>
        </w:tabs>
        <w:ind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67" w:leader="none"/>
          <w:tab w:val="right" w:pos="9637" w:leader="none"/>
        </w:tabs>
        <w:ind w:firstLine="69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редоставлении субсидий на возмещение затрат </w:t>
      </w:r>
      <w:r>
        <w:rPr>
          <w:b/>
          <w:sz w:val="28"/>
        </w:rPr>
        <w:t>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4" w:name="sub_1100"/>
      <w:bookmarkEnd w:id="4"/>
      <w:r>
        <w:rPr>
          <w:szCs w:val="28"/>
        </w:rPr>
        <w:t>1. Основ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предоставлении субсидий 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 (далее -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и  на возмещение затрат, связанных с 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 (далее - субсидия), 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7" w:name="sub_1200"/>
      <w:bookmarkEnd w:id="7"/>
      <w:r>
        <w:rPr>
          <w:szCs w:val="28"/>
        </w:rPr>
        <w:t>2. Категории юридических лиц, индивидуальных предпринимателей, физических лиц – производителей товаров, работ, услуг, имеющих право на получение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 на получение субсидии имеют юридические лица, индивидуальные предприниматели, физические лица – производители товаров, работ, услуг (далее - получатель субсидии), осуществляющие содержание, техническое обслуживание, текущий ремонт кабельных и воздушных линий электропередач наружного освещения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0" w:name="sub_1300"/>
      <w:bookmarkEnd w:id="10"/>
      <w:r>
        <w:rPr>
          <w:szCs w:val="28"/>
        </w:rPr>
        <w:t>3. Цели предоставления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 в пределах средств, предусмотренных бюджетом муниципального образования «Город Саратов», в целях возмещения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.</w:t>
      </w:r>
    </w:p>
    <w:p>
      <w:pPr>
        <w:pStyle w:val="Heading1"/>
        <w:jc w:val="center"/>
        <w:rPr>
          <w:szCs w:val="28"/>
        </w:rPr>
      </w:pPr>
      <w:bookmarkStart w:id="13" w:name="sub_1400"/>
      <w:bookmarkEnd w:id="13"/>
      <w:r>
        <w:rPr>
          <w:szCs w:val="28"/>
        </w:rPr>
        <w:t>4. Условия предоставления субсиди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4" w:name="sub_1400"/>
      <w:bookmarkStart w:id="15" w:name="sub_1400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500"/>
      <w:bookmarkEnd w:id="16"/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несённых затрат в связи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>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цедуры реорганизации или ликвидации в отношении юридического лица, процедуры прекращения физическим лицом деятельности в качестве индивидуального предпринимателя, судебных актов о признании юридического лица, индивидуального предпринимателя, гражданина банкротом и об открытии конкурсного производства, введении внешне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документов в соответствии с </w:t>
      </w:r>
      <w:hyperlink w:anchor="sub_1501">
        <w:r>
          <w:rPr>
            <w:rStyle w:val="InternetLink"/>
            <w:b w:val="false"/>
            <w:color w:val="000000"/>
            <w:sz w:val="28"/>
            <w:szCs w:val="28"/>
          </w:rPr>
          <w:t>п. 5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3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обнаружения) до даты перечисления субсидии обстоятельств (документов), свидетельствующих об изменениях в обстоятельствах, послуживших основанием для признания ранее получателя субсидии соответствующим условиям предоставления субсидии, получатель субсидии обязан уведомить комитет дорожного хозяйства, благоустройства и транспорта администрации муниципального образования «Город Саратов» заказным письмом с уведомлением о вручении (далее – Комитет) о таких обстоятельствах (документах) в трехдневный срок со дня их возникновения (обнаружения)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5. Порядок предоставления субсид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bookmarkStart w:id="17" w:name="sub_1500"/>
      <w:bookmarkEnd w:id="17"/>
      <w:r>
        <w:rPr>
          <w:color w:val="000000"/>
          <w:sz w:val="28"/>
          <w:szCs w:val="28"/>
        </w:rPr>
        <w:t xml:space="preserve">5.1. Юридические лица, индивидуальные предприниматели, физические лица претендующие на получение субсидии, представляют в Комитет следующие документы: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, удостоверяющий личность (для физических лиц);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(для юридических лиц);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>- свидетельство о государственной регистрации (для юридических лиц, индивидуальных предпринимателей);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 (для юридических лиц, индивидуальных предпринимателей, физических лиц);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ский баланс и отчет о финансовых результатах по итогам отчетного финансового года (для юридических лиц);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>- выписка из книги учёта доходов и расходов (для индивидуальных предпринимателей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индивидуальных предпринимателей), выданная не позднее пяти рабочих дней до дня представления документов, указанных в настоящем пункт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меты на выполнение рабо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акты выполненных рабо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субсидии по форме согласно приложению к Положению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оговоры подряда (при осуществлении работ с привлечением подрядных организаций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sz w:val="28"/>
          <w:szCs w:val="28"/>
        </w:rPr>
        <w:t>Документы, необходимые для получения субсидии,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</w:t>
      </w:r>
    </w:p>
    <w:p>
      <w:pPr>
        <w:pStyle w:val="Normal"/>
        <w:ind w:firstLine="709"/>
        <w:jc w:val="both"/>
        <w:rPr/>
      </w:pPr>
      <w:bookmarkStart w:id="18" w:name="sub_1502"/>
      <w:bookmarkEnd w:id="18"/>
      <w:r>
        <w:rPr>
          <w:color w:val="000000"/>
          <w:sz w:val="28"/>
          <w:szCs w:val="28"/>
        </w:rPr>
        <w:t>5.2. Комитет в течение пяти рабочих дней со дня получения документов, указанных в п. 5.1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одит их провер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получателя субсидии и заключает с ним соглашение (договор) о предоставлении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лучае несоответствия категорий лиц, претендующих на получение субсидии, категориям, определенным разделом 2, несоблюдения условий, установленных разделом 4 Положения, направляет мотивированный отказ в предоставлении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709"/>
        <w:jc w:val="both"/>
        <w:rPr/>
      </w:pPr>
      <w:bookmarkStart w:id="19" w:name="sub_1502"/>
      <w:bookmarkStart w:id="20" w:name="sub_1504"/>
      <w:bookmarkEnd w:id="19"/>
      <w:r>
        <w:rPr>
          <w:sz w:val="28"/>
          <w:szCs w:val="28"/>
        </w:rPr>
        <w:t>5.3.</w:t>
      </w:r>
      <w:bookmarkEnd w:id="20"/>
      <w:r>
        <w:rPr>
          <w:sz w:val="28"/>
          <w:szCs w:val="28"/>
        </w:rPr>
        <w:t xml:space="preserve"> Комитет в соответствии с выполненным объемом работ по заключенному соглашению (договору) о предоставлении субсидии перечисляет субсидию получателю субсидии в течение 10 рабочих дней после представления: акта о приемке выполненных работ формы КС-2; справки о стоимости выполненных работ и затрат формы КС-3; копий счетов-фактур, накладных на приобретенный материал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1" w:name="sub_1602"/>
      <w:r>
        <w:rPr>
          <w:bCs/>
          <w:color w:val="000000"/>
          <w:szCs w:val="28"/>
        </w:rPr>
        <w:t xml:space="preserve">6. Порядок возврата субсидий в случае нарушений условий, 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тановленных при их предоставлен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Субсидия подлежит возврату в бюджет муниципального образования «Город Саратов»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я недостоверных сведений в документах, представленных получателем субсидии в соответствии с разделом 5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в течение текущего финансового года после предоставления субсидии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, банкротства получател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озврат субсидии в бюджет муниципального образования «Город Саратов» производится получателем субсидии на лицевой счет Комитета в течение пяти рабочих дней со дня получения уведомления о возврате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При отказе получателя субсидии от добровольного возврата субсидии 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 Порядок возврата остатков субсидий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1. В случаях, предусмотренных соглашением (договором) о предоставлении субсидии, Получатель субсидии возвращает в текущем финансовом году остатки субсидии, не использованные в отчетном финансовом год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озврат в бюджет муниципального образования «Город Саратов» остатков субсидии, не использованных в отчетном финансовом году, производится получателем субсидии на лицевой счет Комитета в течение пяти рабочих дней со дня получения уведомления о возврате остатков субсидии, направленного Комитетом в адрес получателя субсидии заказным письмом с уведомлением о вручении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соблюдения условий, целей и поряд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итет,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тета дорож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а, благоустройства и транспор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bookmarkStart w:id="22" w:name="sub_1602"/>
      <w:r>
        <w:rPr>
          <w:color w:val="000000"/>
          <w:sz w:val="28"/>
          <w:szCs w:val="28"/>
        </w:rPr>
        <w:t xml:space="preserve">образования «Город Саратов»                                                          </w:t>
      </w:r>
      <w:bookmarkStart w:id="23" w:name="sub_1010"/>
      <w:bookmarkEnd w:id="22"/>
      <w:r>
        <w:rPr>
          <w:color w:val="000000"/>
          <w:sz w:val="28"/>
          <w:szCs w:val="28"/>
        </w:rPr>
        <w:t>В.Ю. Данилин</w:t>
      </w:r>
    </w:p>
    <w:p>
      <w:pPr>
        <w:pStyle w:val="Normal"/>
        <w:ind w:right="567" w:firstLine="9240"/>
        <w:jc w:val="right"/>
        <w:rPr/>
      </w:pPr>
      <w:bookmarkEnd w:id="23"/>
      <w:r>
        <w:rPr>
          <w:sz w:val="28"/>
          <w:szCs w:val="28"/>
        </w:rPr>
        <w:t>Приложение к Положению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с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мера субсидии на возмещение затрат </w:t>
      </w:r>
      <w:r>
        <w:rPr>
          <w:sz w:val="28"/>
          <w:szCs w:val="28"/>
        </w:rPr>
        <w:t xml:space="preserve">по содержанию, техническому обслуживанию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кущему ремонту кабельных и воздушных линий электропередач наружного освещения, 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20015</wp:posOffset>
                </wp:positionV>
                <wp:extent cx="867918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2670"/>
                              <w:gridCol w:w="2500"/>
                              <w:gridCol w:w="1741"/>
                              <w:gridCol w:w="1999"/>
                              <w:gridCol w:w="3000"/>
                            </w:tblGrid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метн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с НДС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кт о приемке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лежащая возмещ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з бюджета 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Город Саратов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омер, дат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умма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с НДС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196.2pt;mso-wrap-distance-left:9pt;mso-wrap-distance-right:9pt;mso-wrap-distance-top:0pt;mso-wrap-distance-bottom:0pt;margin-top:9.4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2670"/>
                        <w:gridCol w:w="2500"/>
                        <w:gridCol w:w="1741"/>
                        <w:gridCol w:w="1999"/>
                        <w:gridCol w:w="3000"/>
                      </w:tblGrid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полненных работ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метная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с НДС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кт о приемке выполненных работ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длежащая возмещ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з бюджета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Город Саратов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омер, дат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умма зат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с НДС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расшифровка подпис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Style1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0:00Z</dcterms:created>
  <dc:creator>КДХ</dc:creator>
  <dc:description/>
  <cp:keywords/>
  <dc:language>en-US</dc:language>
  <cp:lastModifiedBy>103-1</cp:lastModifiedBy>
  <cp:lastPrinted>2014-12-19T10:29:00Z</cp:lastPrinted>
  <dcterms:modified xsi:type="dcterms:W3CDTF">2015-01-16T10:50:00Z</dcterms:modified>
  <cp:revision>2</cp:revision>
  <dc:subject/>
  <dc:title>О порядке финансирования расходов</dc:title>
</cp:coreProperties>
</file>