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й на возмещение затрат за выполнение работ по устройству елочной конструкции и новогоднего оформления Театральной площади в период подготовки к проведению культурно-массовых мероприятий, посвященных празднованию Нового года и Рождества Христов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78 Бюджетного кодекса Российской Федерации и решением Саратовской городской Думы «О бюджете муниципального образования «Город Саратов» на текущий финансов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оложение о предоставлении субсидий на возмещение затрат з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полнение работ по устройству елочной конструкции и новогоднего оформления Театральной площади  в период подготовки к проведению культурно-массовых мероприятий, посвященных празднованию Нового года и Рождества Христо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Комитету дорожного хозяйства, благоустройства и транспорта администрации муниципального образования «Город Саратов» осуществлять контроль за использованием субсидий в соответствии с условиями и целями их предост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тветственность за целевое использование субсидий возложить на комитет дорожного хозяйства, благоустройства и транспорта администрации муниципального образования «Город Саратов» и получател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муниципаль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      В.В. Дубрив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Город Саратов»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затрат за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по устройству елочной конструкции и новогоднего оформления Театральной площади  в период подготовки к проведению культурно-массовых мероприятий, посвященных празднованию Нового года и Рождества Христова 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едоставлении субсид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возмещение затрат за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 работ по устройству елочной конструкции и новогоднего оформления Театральной площади  в период подготовки к проведению культурно-массовых мероприятий, посвященных празднованию Нового года и Рождества Христо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- Положение), регулирует вопрос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категорий юридических лиц, индивидуальных предпринимателей, физических лиц - производителей товаров, работ, услуг, имеющих право на получение субсид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возмещение затрат з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полнение работ по устройству елочной конструкции и новогоднего оформления Театральной площади в период подготовки к проведению культурно-массовых мероприятий, посвященных празднованию Нового года и Рождества Христова (далее – субсидия), цели, условия, порядок предоставления и возврата субсидий. </w:t>
      </w:r>
    </w:p>
    <w:p>
      <w:pPr>
        <w:pStyle w:val="Heading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юридических лиц, индивидуальных предпринимателей, физических лиц – производителей товаров, работ, услуг, имеющих право на получение субсидий</w:t>
      </w:r>
    </w:p>
    <w:p>
      <w:pPr>
        <w:pStyle w:val="Heading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и предоставляются юридическим лицам, индивидуальным предпринимателям, физическим лицам – производителям товаров, работ, услуг (далее - получатель субсидии), осуществляющим работы по </w:t>
      </w:r>
      <w:r>
        <w:rPr>
          <w:rFonts w:cs="Times New Roman" w:ascii="Times New Roman" w:hAnsi="Times New Roman"/>
          <w:b w:val="false"/>
          <w:sz w:val="28"/>
          <w:szCs w:val="28"/>
        </w:rPr>
        <w:t>устройству елочной конструкции и новогоднего оформления Театральной площади  в период подготовки к проведению культурно-массовых мероприятий, посвященных празднованию Нового года и Рождества Христо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едоставления субсидий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безвозмездной основе в пределах средств, предусмотренных в бюджете муниципального образования «Город Саратов», в целях возмещения затрат за выполнение работ по устройству елочной конструкции и новогоднего оформления Театральной площади в период подготовки к проведению культурно-массовых мероприятий, посвященных празднованию Нового года и Рождества Христова.</w:t>
      </w:r>
    </w:p>
    <w:p>
      <w:pPr>
        <w:pStyle w:val="Heading"/>
        <w:spacing w:lineRule="auto" w:line="2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едоставления субсидий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й являются:</w:t>
      </w:r>
    </w:p>
    <w:p>
      <w:pPr>
        <w:pStyle w:val="Heading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личие понесённых затрат в связи с выполнением раб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формл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подготовки к проведению культурно-массовых мероприятий, посвященных празднованию Нового года и Рождества Христо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 Театральной площад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репленной за комитетом дорожного хозяйства, благоустройства и транспорта администрации муниципального образования «Город Саратов»;</w:t>
      </w:r>
    </w:p>
    <w:p>
      <w:pPr>
        <w:pStyle w:val="Heading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полнение  работ по монтажу елочной конструкции высотой не менее 20 метров, в том числе, монтажу основания елочного сооружения, оснащенного механизмом вращения сооружения вокруг своей оси, художественному оформлению тумбы с декоративной отделкой масляной краской, установке металлического ограждения вокруг елочной конструкции, заготовке сосен для устройства елочной конструкции, установке  игрушек со светодиодными лампами и лампами накаливания, подвеске на елку гирлянд на тросах и гирлянд на территории и по периметру Театральной площади, подключению (отключению) гирлянд и иных работ по обеспечению работы электрооборудования при оформлении Театральной площади в период подготовки и проведения Новогодних и Рождественских празд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цедуры ликвидации юридического лица, процедуры прекращения деятельности индивидуального предпринимателя, судебных актов о признании юридического лица, индивидуального предпринимателя банкротом и об открытии конкурсного производства, введении внешне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цедуры реорганизации юридического лиц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 в соответствии с </w:t>
      </w:r>
      <w:hyperlink w:anchor="sub_15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5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50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3 Поло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возникновения (обнаружения) до даты перечисления средств субсидии обстоятельств (документов), свидетельствующих об изменениях в обстоятельствах, послуживших основанием для признания ранее получателя субсидии соответствующим условиям предоставления субсидии, получатель субсидии обязан уведомить комитет дорожного хозяйства, благоустройства и транспорта администрации муниципального образования «Город Саратов» заказным письмом с уведомлением о вручении (далее – Комитет) о таких обстоятельствах (документах) в трехдневный срок со дня их возникновения (обнаружения). 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субсидий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Юридические лица, индивидуальные предприниматели, физические лица – производители товаров, работ, услуг, претендующие на получение субсидии, представляют в Комитет следующие документ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выписки из единого государственного реестра юридических лиц (индивидуальных предпринимателей), выданной не позднее 5 рабочих дней до дня представления документов, указанных в пункте 5.1 Поло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(для физических лиц)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устава (для юридических лиц);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свидетельства о государственной регистрации (для юридических лиц, индивидуальных предпринимателей);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свидетельства о постановке на учет в налоговом органе (для юридических лиц, индивидуальных предпринимателей);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бухгалтерского баланса и отчета о финансовых результатах  по итогам отчетного финансового года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выписки из книги учета доходов и расходов и хозяйственных операций (для индивидуальных предпринимателе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документа, подтверждающего владение на законном основании елочной конструкцией, оснащенной держателями для сосен и механизмом для вращения елочной конструкции вокруг оси, и другим оборудованием для  новогоднего оформления Театральной площад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а на поставку электроэнергии и разрешений на подключение энергооборудования к городским электросет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мет на выполнение работ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размера субсидии по форме согласно приложению к Положению (прилагаетс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говоров подряда (при осуществлении работ с привлечением подрядных организаций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тет в течение 5 рабочих дней со дня получения документов, указанных в п. 5.1 Положени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документов, представленных получателем субсидии и определяет получателя субсид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ним соглашение (договор)  о предоставлении субсидии;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соответствия категорий лиц, претендующих на получение субсидий, категориям, определенным разделом 2 Положения, несоблюдения условий, установленных разделом 4 Положения, или непредставления документов, предусмотренных пунктом 5.1 Положения, направляет мотивированный отказ в предоставлении субсид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тет в соответствии с выполненным объемом работ по соглашению о предоставлении субсидии перечисляет субсидию получателю субсидии в течение 10 рабочих дней после представления: акта о приемке выполненных работ формы КС-2; справки о стоимости выполненных работ и затрат формы КС-3; копии счет-фактуры, накладных на приобретенный материал.</w:t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color w:val="000000"/>
          <w:szCs w:val="28"/>
        </w:rPr>
        <w:t xml:space="preserve">6. Порядок возврата субсидий в случае нарушений условий, </w:t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тановленных при их предост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Субсидия подлежит возврату в бюджет муниципального образования «Город Саратов»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оставленных получателем субсидии в соответствии с разделом 5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(договору)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наружения в течение текущего финансового года документов, подтверждающих наличие процедуры реорганизации, ликвидации юридического лица, прекращения деятельности индивидуального предпринимателя, банкротства  получателя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Возврат в бюджет муниципального образования «Город Саратов» денежных средств, полученных в качестве субсидии, производится получателем субсидии на лицевой счет Комитета в течение пяти рабочих дней со дня получения письменного уведомления о возврате субсидии, направленного Комитетом в адрес получателя субсидии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При отказе получателя субсидии от добровольного возврата указанных средств в установленные сроки эт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color w:val="000000"/>
          <w:szCs w:val="28"/>
        </w:rPr>
        <w:t xml:space="preserve">7. Порядок возврата остатков субсид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Получатель субсидии возвращает в текущем финансовом году остатки субсидии, не использованной в отчетном финансовом году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Возврат в бюджет муниципального образования «Город Саратов» остатков субсидий, не использованных в отчетном финансовом году, производится получателем субсидии на лицевой счет Комитета в течение пяти рабочих дней со дня получения письменного уведомления о возврате остатка субсидии, направленного Комитетом в адрес получателя субсидии заказным письмом с уведомлением о вруч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соблюдения условий, целей 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, орган муниципального финансового контроля осуществляют обязательную проверку соблюдения условий, целей и порядка предоставления субсидий их получателям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567" w:firstLine="9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а субсид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возмещение затрат 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е работ по устройству елочной конструкции и новогоднего оформления Театральной площади  к проведению культурно-массовых мероприятий, посвященных празднованию Нового года и Рождества Христова </w:t>
      </w:r>
    </w:p>
    <w:tbl>
      <w:tblPr>
        <w:tblW w:w="144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290"/>
        <w:gridCol w:w="2310"/>
        <w:gridCol w:w="1741"/>
        <w:gridCol w:w="1919"/>
        <w:gridCol w:w="2390"/>
      </w:tblGrid>
      <w:tr>
        <w:trPr>
          <w:trHeight w:val="728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ных рабо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ет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 НД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 выполненных работ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лежащая возмещ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бюджета муниципального образования «Город Сарат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112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, д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 НД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1475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3:00Z</dcterms:created>
  <dc:creator>Alaeva</dc:creator>
  <dc:description/>
  <cp:keywords/>
  <dc:language>en-US</dc:language>
  <cp:lastModifiedBy>Сперанская</cp:lastModifiedBy>
  <cp:lastPrinted>2015-11-13T15:54:00Z</cp:lastPrinted>
  <dcterms:modified xsi:type="dcterms:W3CDTF">2015-12-03T08:34:00Z</dcterms:modified>
  <cp:revision>20</cp:revision>
  <dc:subject/>
  <dc:title>Проект</dc:title>
</cp:coreProperties>
</file>