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740" w:leader="none"/>
        </w:tabs>
        <w:spacing w:before="108" w:after="108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Cs w:val="28"/>
        </w:rPr>
      </w:pPr>
      <w:r>
        <w:rPr/>
        <w:t xml:space="preserve">О </w:t>
      </w:r>
      <w:r>
        <w:rPr>
          <w:szCs w:val="28"/>
        </w:rPr>
        <w:t xml:space="preserve">предоставлении субсидий на возмещение </w:t>
      </w:r>
    </w:p>
    <w:p>
      <w:pPr>
        <w:pStyle w:val="Normal1"/>
        <w:rPr/>
      </w:pPr>
      <w:r>
        <w:rPr>
          <w:szCs w:val="28"/>
        </w:rPr>
        <w:t xml:space="preserve">затрат в связи с оказанием услуг </w:t>
      </w:r>
    </w:p>
    <w:p>
      <w:pPr>
        <w:pStyle w:val="Normal1"/>
        <w:rPr/>
      </w:pPr>
      <w:r>
        <w:rPr>
          <w:szCs w:val="28"/>
        </w:rPr>
        <w:t xml:space="preserve">по утилизации твердых бытовых отходов </w:t>
      </w:r>
    </w:p>
    <w:p>
      <w:pPr>
        <w:pStyle w:val="Normal1"/>
        <w:rPr>
          <w:szCs w:val="28"/>
        </w:rPr>
      </w:pPr>
      <w:r>
        <w:rPr>
          <w:szCs w:val="28"/>
        </w:rPr>
        <w:t>в период проведения весенних работ по благоустройству</w:t>
      </w:r>
    </w:p>
    <w:p>
      <w:pPr>
        <w:pStyle w:val="Normal1"/>
        <w:rPr>
          <w:szCs w:val="28"/>
        </w:rPr>
      </w:pPr>
      <w:r>
        <w:rPr>
          <w:szCs w:val="28"/>
        </w:rPr>
        <w:t>территории муниципального образования «Город Сарат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, решением Саратовской городской Думы от 18.12.2014 № 42-473                  «О бюджете муниципального образования «Город Саратов» на 2015 год»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/>
        <w:t xml:space="preserve">1. Утвердить Положение о предоставлении субсидий на возмещение </w:t>
      </w:r>
      <w:r>
        <w:rPr>
          <w:szCs w:val="28"/>
        </w:rPr>
        <w:t>затрат в связи с оказанием услуг по утилизации твердых бытовых отходов в период проведения весенних работ по благоустройству территории муниципального образования «Город Саратов»</w:t>
      </w:r>
      <w:r>
        <w:rPr/>
        <w:t xml:space="preserve"> (</w:t>
      </w:r>
      <w:hyperlink w:anchor="sub_1000">
        <w:r>
          <w:rPr>
            <w:rStyle w:val="InternetLink"/>
          </w:rPr>
          <w:t>приложение</w:t>
        </w:r>
      </w:hyperlink>
      <w:r>
        <w:rPr/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целевое использование субсидий возложить на комитет по жилищно – коммунальному хозяйству администрации муниципального образования «Город Саратов» и получателя субсидий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Саратов»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Г. Буренин</w:t>
            </w:r>
          </w:p>
        </w:tc>
      </w:tr>
    </w:tbl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5387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«Город Саратов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едоставлении субсидий на возмещение затрат в связи с оказанием услуг по утилизации твердых бытовых отходов в период проведения весенних работ по благоустройству территории муниципального образования «Город Сарато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редоставлении субсидий на возмещение затрат в связи с оказанием услуг по утилизации твердых бытовых отходов в период проведения весенних работ по благоустройству территории муниципального образования «Город Саратов» (далее – Положение) определяет категории юридических лиц, индивидуальных предпринимателей, физических лиц - производителей товаров, работ, услуг, имеющих право на получение субсидий на возмещение затрат в связи с оказанием услуг по утилизации твердых бытовых отходов в период проведения весенних работ по благоустройству территории муниципального образования «Город Саратов» (далее – субсидии), цели, условия, порядок предоставления и возврата субсидий, положения об обязательной проверке соблюдения условий, целей и порядка предоставления субсидий.</w:t>
      </w:r>
    </w:p>
    <w:p>
      <w:pPr>
        <w:pStyle w:val="Heading1"/>
        <w:spacing w:lineRule="auto" w:line="228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юридических лиц, индивидуальных предпринимателей, физических лиц – производителей товаров, работ, услуг, обладающих право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лучение субсид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получение субсидий имеют юридические лица (за исключением государственных (муниципальных) учреждений), индивидуальные предприниматели, физические лица - производители товаров, работ, услуг, осуществляющие деятельность по утилизации твердых бытовых отходов (далее – получатель субсидии)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предоставления субсид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на безвозмездной и безвозвратной основе в целях возмещения затрат в связи с оказанием услуг по утилизации твердых бытовых отходов в период проведения весенних работ по благоустройству территории муниципального образования «Город Саратов», в пределах средств, предусмотренных бюджетом муниципального образования «Город Саратов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предоставления субсид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предоставления субсидий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талонов на утилизацию твердых бытовых отходов администрациям районов муниципального образования «Город Саратов» в период с 30 марта по 11 мая 2015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на территории муниципального образования «Город Саратов» утилизации твердых бытовых отходов в период с 30 марта по 11 мая 2015 го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сутствие процедуры реорганизации, ликвидации юридического лица, процедуры прекращения физическим лицом деятельности в качестве индивидуального предпринимателя, судебных актов о признании юридического лица, индивидуального предпринимателя, гражданина банкротом и об открытии конкурсного производства, введении внешнего упр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ключение в договор (соглашение) о предоставлении субсидии условия о согласии получателя субсидии на осуществление главным распорядителем бюджетных средств, предоставившим субсидию, и органами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 в соответствии с пунктом 5.1 Положения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Times New Roman" w:hAnsi="Times New Roman"/>
          <w:bCs/>
          <w:sz w:val="28"/>
          <w:szCs w:val="28"/>
          <w:lang w:bidi="ru-RU"/>
        </w:rPr>
        <w:t xml:space="preserve">Если до даты перечисления средств субсидии произошло возникновение (обнаружение) обстоятельств (документов), свидетельствующих об изменениях в обстоятельствах (документах), послуживших основанием для признания ранее получателя субсидии </w:t>
      </w:r>
      <w:r>
        <w:rPr>
          <w:rFonts w:cs="Times New Roman" w:ascii="Times New Roman" w:hAnsi="Times New Roman"/>
          <w:sz w:val="28"/>
          <w:szCs w:val="28"/>
        </w:rPr>
        <w:t>соответствующим условиям предоставления субсидии, получатель субсидии обязан уведомить к</w:t>
      </w:r>
      <w:r>
        <w:rPr>
          <w:rFonts w:eastAsia="Arial" w:cs="Arial" w:ascii="Times New Roman" w:hAnsi="Times New Roman"/>
          <w:bCs/>
          <w:sz w:val="28"/>
          <w:szCs w:val="28"/>
          <w:lang w:bidi="ru-RU"/>
        </w:rPr>
        <w:t>омитет по жилищно-коммунальному хозяйству администрации муниципального образования «Город Саратов» (далее – Комитет) о таких обстоятельствах (документах) в течение трех рабочих дней со дня их возникновения (обнаружения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едоставления субсид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28" w:before="0" w:after="0"/>
        <w:ind w:firstLine="708"/>
        <w:jc w:val="both"/>
        <w:rPr/>
      </w:pPr>
      <w:r>
        <w:rPr>
          <w:rFonts w:eastAsia="Arial" w:cs="Arial" w:ascii="Times New Roman" w:hAnsi="Times New Roman"/>
          <w:b w:val="false"/>
          <w:color w:val="000000"/>
          <w:sz w:val="28"/>
          <w:szCs w:val="28"/>
          <w:lang w:bidi="ru-RU"/>
        </w:rPr>
        <w:t>5.1. Юридические лица, индивидуальные предприниматели, физические лица, претендующие на получение субсидии, представляют в Комитет следующие заверенные ими документы:</w:t>
      </w:r>
    </w:p>
    <w:p>
      <w:pPr>
        <w:pStyle w:val="Normal"/>
        <w:rPr/>
      </w:pPr>
      <w:r>
        <w:rPr>
          <w:rFonts w:eastAsia="Arial" w:cs="Arial" w:ascii="Times New Roman" w:hAnsi="Times New Roman"/>
          <w:bCs/>
          <w:sz w:val="28"/>
          <w:szCs w:val="28"/>
          <w:lang w:bidi="ru-RU"/>
        </w:rPr>
        <w:t>- копию выписки из единого 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реестра юридических лиц, выданной не позднее пяти рабочих дней до дня представления документов, указанных в настоящем Положении (с представлением подлинника на обозрение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пию устава (для юридического лица) (с представлением подлинника на обозрение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пию свидетельства о государственной регистрации (для юридического лица, индивидуального предпринимателя) (с представлением подлинника на обозрен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постановке на учет в налоговом органе (для юридического лица, индивидуального предпринимателя, физического лица) (с представлением подлинника на обозрен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аспорта (для физического лица) (с представлением подлинника на обозрение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пию бухгалтерского баланса и отчета о финансовых результатах или налоговой декларации по налогу, уплачиваемому в связи с применением упрощенной системы налогообложения по итогам отчетного финансового года, с подтверждением о принятии налоговым органом (с представлением подлинника на обозрение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ю правового акта об утверждении тарифа на услугу утилизации твердых бытовых отходов для юридических лиц, тарифы которых подлежат регулированию(с представлением подлинника на обозрение)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пию производственной программы на услугу по утилизации твердых бытовых отходов на период действия тарифов, согласованной органом регулирования тарифов(с представлением подлинника на обозрение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пию документа, подтверждающего выдачу администрации района муниципального образования «Город Саратов» талонов на утилизацию твердых бытовых отходов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отрывных талонов на утилизацию твердых бытовых отходов с отметкой администрации района муниципального образования «Город Саратов» и с отметкой о принятии отходов на полигон по утилизации  твердых бытовых отходов, упорядоченных в соответствии с присвоенными им порядковыми номер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2. Комитет в течение десяти рабочих дней со дня получения документов, указанных в пункте 5.1 Поло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их проверк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пределяет получателя субсидии и заключает с ним соглашение (договор) о предоставлении субсид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случае несоответствия лиц, претендующих на получение субсидии, категориям и критериям, определённым разделом 2 Положения, несоблюдения условий, установленных разделом 4 Положения, направляет мотивированный отказ в предоставлении субсидии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субсидии определяется как произведение объема утилизированных твердых бытовых отходов по отрывным талонам на себестоимость 1 куб. м утилизации твердых бытовых отходов, учтенную при установлении тарифа. Для организаций, находящихся на общей системе налогообложения, себестоимость 1 куб. м утилизации твердых бытовых отходов увеличивается на начисление налога на добавленную стоимость.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4. Субсидии предоставляются в соответствии: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- с заключенным соглашением (договором) о предоставлении субсидии;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водной бюджетной росписью бюджета муниципального образования «Город Саратов» в пределах бюджетных ассигнований и лимитов бюджетных обязательств на цели, указанные в разделе                        3 Положения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рядок возврата субсидий в случае нарушения условий,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при их предоставлении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убсидия подлежит возврату в бюджет муниципального образования «Город Саратов» в случа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личия недостоверных сведений в документах, представленных получателем субсидии в соответствии с разделом 5 Поло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бязательств по соглашению (договору) о предоставлении субсид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условий предоставления субсид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целевого использования субсидии, в том числе выявленного по результатам последующих контрольных мероприятий;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ружения в течение текущего финансового года после перечисления субсидии документов, подтверждающих наличие процедуры реорганизации, ликвидации юридического лица, прекращения деятельности индивидуального предпринимателя, банкротства получателя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озврат в бюджет муниципального образования «Город Саратов» денежных средств, полученных в качестве субсидии, производится получателем субсидии на лицевой счёт Комитета в течение пяти рабочих дней со дня получения письменного уведомления о возврате субсидии,  направленного Комитетом получателю субсидии заказным письмом с уведомлением о вручении.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отказе получателя субсидии от добровольного возврата указанных средств в установленные сроки, эти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Порядок возврата остатков субсидий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7.1. Получатель субсидии возвращает в текущем финансовом году остатки субсидии, не использованные в отчетном финансовом году, в случаях, предусмотренных соглашением (договором) о предоставлении субсиди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озврат в бюджет муниципального образования «Город Саратов» остатков субсидии производится получателем субсидии на лицевой счёт Комитета в течение пяти рабочих дней со дня получения письменного уведомления о возврате субсидии, направленного Комитетом получателю субсидии заказным письмом с уведомлением о вручении. 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 xml:space="preserve">8. Контроль соблюдения условий,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лей и порядка предоставления субсидий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и органы муниципального финансового контроля осуществляют обязательную проверку соблюдения условий, целей и порядка предоставления субсидий в установленном порядке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  <w:tab/>
        <w:t xml:space="preserve">                                                   </w:t>
        <w:tab/>
        <w:t>В.И.Карпов</w:t>
      </w:r>
    </w:p>
    <w:p>
      <w:pPr>
        <w:pStyle w:val="11"/>
        <w:rPr>
          <w:sz w:val="28"/>
          <w:szCs w:val="28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МУНИЦИПАЛЬНОГО ОБРАЗОВАНИЯ 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«ГОРОД  САРАТОВ»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ОМИТЕТ ПО ЖИЛИЩНО-КОММУНАЛЬНОМУ ХОЗЯЙСТВУ</w:t>
      </w:r>
    </w:p>
    <w:p>
      <w:pPr>
        <w:pStyle w:val="Normal"/>
        <w:ind w:right="333" w:firstLine="72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1915</wp:posOffset>
                </wp:positionH>
                <wp:positionV relativeFrom="paragraph">
                  <wp:posOffset>11430</wp:posOffset>
                </wp:positionV>
                <wp:extent cx="6210935" cy="0"/>
                <wp:effectExtent l="0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0.9pt" to="495.45pt,0.9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86360</wp:posOffset>
                </wp:positionV>
                <wp:extent cx="6400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.8pt" to="503.7pt,6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33" w:hanging="0"/>
        <w:rPr>
          <w:sz w:val="16"/>
          <w:szCs w:val="16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_______________№ _________________</w:t>
      </w:r>
      <w:r>
        <w:rPr>
          <w:sz w:val="18"/>
          <w:szCs w:val="18"/>
        </w:rPr>
        <w:tab/>
        <w:t xml:space="preserve">            410012 г. Саратов, ул. им. А. М.Горького, </w:t>
      </w:r>
    </w:p>
    <w:p>
      <w:pPr>
        <w:pStyle w:val="Normal"/>
        <w:spacing w:lineRule="atLeast" w:line="0"/>
        <w:ind w:left="426" w:right="141" w:firstLine="7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тел.: (8-845-2)   27-87-54</w:t>
      </w:r>
    </w:p>
    <w:p>
      <w:pPr>
        <w:pStyle w:val="Normal"/>
        <w:spacing w:lineRule="atLeast" w:line="0"/>
        <w:ind w:left="426" w:right="141" w:firstLine="720"/>
        <w:rPr/>
      </w:pPr>
      <w:r>
        <w:rPr>
          <w:rFonts w:eastAsia="Arial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ab/>
      </w:r>
      <w:r>
        <w:rPr>
          <w:sz w:val="18"/>
          <w:szCs w:val="18"/>
        </w:rPr>
        <w:t xml:space="preserve">            факс: (8-845-2) 27-87-54</w:t>
      </w:r>
    </w:p>
    <w:p>
      <w:pPr>
        <w:pStyle w:val="Normal"/>
        <w:spacing w:lineRule="auto" w:line="192"/>
        <w:ind w:left="426" w:right="141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7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left="-567" w:right="-37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</w:t>
      </w:r>
    </w:p>
    <w:p>
      <w:pPr>
        <w:pStyle w:val="Normal"/>
        <w:ind w:left="-567" w:right="-37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Город Саратов»</w:t>
      </w:r>
    </w:p>
    <w:p>
      <w:pPr>
        <w:pStyle w:val="Normal1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</w:rPr>
        <w:t xml:space="preserve">О предоставлении субсидий на возмещение </w:t>
      </w:r>
      <w:r>
        <w:rPr>
          <w:b/>
          <w:szCs w:val="28"/>
        </w:rPr>
        <w:t>затрат в связи с оказанием услуг по утилизации твердых бытовых отходов в период проведения весенних работ по благоустройству территории муниципального образования «Город Саратов»</w:t>
      </w:r>
    </w:p>
    <w:p>
      <w:pPr>
        <w:pStyle w:val="Normal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Решением Саратовской городской Думы от 18.12.2014 № 42-473                  «О бюджете муниципального образования «Город Саратов» на 2015 год» комитету по жилищно-коммунальному хозяйству предусмотрены субсидии на возмещение затрат в связи с оказанием услуг по утилизации твердых бытовых отходов в период проведения весенних работ по благоустройству территории муниципального образования «Город Саратов» в размере 2999,40 тыс.руб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Субсидии предоставляются в соответствии со статьёй 78 Бюджетного кодекса Российской Федерации. Согласно части 3 статьи 78 Бюджетного кодекса Российской Федерации муниципальные правовые акты, регулирующие предоставление субсидий юридическим лицам, индивидуальным предпринимателям, физическим лицам – производителям товаров работ, услуг, должны определять категории и (или) критерии отбора, цели, условия и порядок предоставления субсидий, порядок возврата субсидий в случае нарушения условий, установленных при их предоставлени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мый проект постановления содержит требования данной нормы и решения Саратовской городской Думы Решением Саратовской городской Думы от 18.12.2014 № 42-473 «О бюджете муниципального образования «Город Саратов» на 2015 год».</w:t>
      </w:r>
    </w:p>
    <w:p>
      <w:pPr>
        <w:pStyle w:val="Normal"/>
        <w:ind w:right="-37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7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7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тета </w:t>
      </w:r>
    </w:p>
    <w:p>
      <w:pPr>
        <w:pStyle w:val="Normal"/>
        <w:ind w:right="-3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жилищно-коммунальному хозяйству </w:t>
      </w:r>
    </w:p>
    <w:p>
      <w:pPr>
        <w:pStyle w:val="Normal"/>
        <w:ind w:right="-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«Город Саратов»</w:t>
        <w:tab/>
        <w:tab/>
        <w:t xml:space="preserve">       </w:t>
        <w:tab/>
        <w:t xml:space="preserve">                              В.И. Карпов</w:t>
      </w:r>
    </w:p>
    <w:p>
      <w:pPr>
        <w:pStyle w:val="Normal"/>
        <w:ind w:right="-37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ind w:left="-567" w:right="-37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</w:t>
      </w:r>
    </w:p>
    <w:p>
      <w:pPr>
        <w:pStyle w:val="Normal"/>
        <w:ind w:left="-567" w:right="-37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Город Саратов»</w:t>
      </w:r>
    </w:p>
    <w:p>
      <w:pPr>
        <w:pStyle w:val="Normal1"/>
        <w:jc w:val="center"/>
        <w:rPr/>
      </w:pPr>
      <w:r>
        <w:rPr>
          <w:b/>
          <w:szCs w:val="28"/>
        </w:rPr>
        <w:t>«</w:t>
      </w:r>
      <w:r>
        <w:rPr>
          <w:b/>
        </w:rPr>
        <w:t xml:space="preserve">О предоставлении субсидий на возмещение </w:t>
      </w:r>
      <w:r>
        <w:rPr>
          <w:b/>
          <w:szCs w:val="28"/>
        </w:rPr>
        <w:t>затрат в связи с оказанием услуг по утилизации твердых бытовых отходов в период проведения весенних работ по благоустройству территории муниципального образования «Город Саратов»</w:t>
      </w:r>
    </w:p>
    <w:p>
      <w:pPr>
        <w:pStyle w:val="Style17"/>
        <w:spacing w:before="0" w:after="0"/>
        <w:ind w:left="-57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7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Решением Саратовской городской Думы от 18.12.2014 № 42-473                  «О бюджете муниципального образования «Город Саратов» на 2015 год» комитету по жилищно-коммунальному хозяйству предусмотрены субсидии на возмещение затрат в связи с оказанием услуг по утилизации твердых бытовых отходов в период проведения весенних работ по благоустройству территории муниципального образования «Город Саратов» в размере 2999,40 тыс.руб.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Субсидии предоставляются в соответствии со статьёй 78 Бюджетного кодекса Российской Федерации. Согласно части 3 статьи 78 Бюджетного кодекса Российской Федерации муниципальные правовые акты, регулирующие предоставление субсидий юридическим лицам, индивидуальным предпринимателям, физическим лицам – производителям товаров работ, услуг, должны определять категории и (или) критерии отбора, цели, условия и порядок предоставления субсидий, порядок возврата субсидий в случае нарушения условий, установленных при их предоставлени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мый проект постановления содержит требования данной нормы и решения Саратовской городской Думы Решением Саратовской городской Думы от 18.12.2014 № 42-473 «О бюджете муниципального образования «Город Саратов» на 2015 год»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</w:t>
      </w:r>
    </w:p>
    <w:p>
      <w:pPr>
        <w:pStyle w:val="Normal"/>
        <w:ind w:right="-3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ой и организационной работы </w:t>
      </w:r>
    </w:p>
    <w:p>
      <w:pPr>
        <w:pStyle w:val="Normal"/>
        <w:ind w:right="-3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а по ЖКХ администрации </w:t>
      </w:r>
    </w:p>
    <w:p>
      <w:pPr>
        <w:pStyle w:val="Normal"/>
        <w:ind w:right="-3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ород Саратов» </w:t>
        <w:tab/>
        <w:tab/>
        <w:t xml:space="preserve">       </w:t>
        <w:tab/>
        <w:tab/>
        <w:t xml:space="preserve">      </w:t>
        <w:tab/>
        <w:tab/>
        <w:t xml:space="preserve">                 Е.Н. Якушева</w:t>
      </w:r>
    </w:p>
    <w:p>
      <w:pPr>
        <w:pStyle w:val="Normal"/>
        <w:ind w:right="-37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ind w:right="-37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37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37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37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37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-03-84</w:t>
      </w:r>
    </w:p>
    <w:p>
      <w:pPr>
        <w:pStyle w:val="Pre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left="-567" w:right="-37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остановления администрации</w:t>
      </w:r>
    </w:p>
    <w:p>
      <w:pPr>
        <w:pStyle w:val="Normal"/>
        <w:ind w:left="-567" w:right="-37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Город Сарат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предоставлении субсидий на возмещение затрат в связи с оказанием услуг по утилизации твердых бытовых отходов в период проведения весенних работ по благоустройству территории муниципального образования «Город Саратов»</w:t>
      </w:r>
    </w:p>
    <w:p>
      <w:pPr>
        <w:pStyle w:val="Normal"/>
        <w:ind w:left="-567" w:right="-37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муниципального образования «Город Сарат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ен </w:t>
      </w:r>
      <w:r>
        <w:rPr>
          <w:rFonts w:cs="Times New Roman" w:ascii="Times New Roman" w:hAnsi="Times New Roman"/>
          <w:sz w:val="28"/>
          <w:szCs w:val="28"/>
        </w:rPr>
        <w:t xml:space="preserve">комитетом по жилищно-коммунальному хозяйству  </w:t>
      </w:r>
    </w:p>
    <w:p>
      <w:pPr>
        <w:pStyle w:val="Pre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tbl>
      <w:tblPr>
        <w:tblW w:w="991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0"/>
        <w:gridCol w:w="1980"/>
        <w:gridCol w:w="1275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, фамилия, имя,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ство руководителя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Preformat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я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tLeast" w:line="270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Заместитель главы администрации муниципального образования «Город Саратов», 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оводитель аппарата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«Город Саратов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В. Дубр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 «Город Саратов» по городскому хозяйств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</w:p>
          <w:p>
            <w:pPr>
              <w:pStyle w:val="Pre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Федо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муниципального образования «Город Саратов» по экономическим вопросам, председатель комитета по экономик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Ножеч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 правового обеспечения администрации муниципального образования </w:t>
            </w:r>
          </w:p>
          <w:p>
            <w:pPr>
              <w:pStyle w:val="Pre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род Саратов» – 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.Г. Тиш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председателя комитета по финансам администрации муниципального образования «Город Саратов» – 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С. Струк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а по жилищно-коммунальному хозяйству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Город Саратов»-</w:t>
            </w:r>
          </w:p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И. Карпов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О.Г.Кормилицына 26-46-80</w:t>
      </w:r>
    </w:p>
    <w:sectPr>
      <w:type w:val="nextPage"/>
      <w:pgSz w:w="11906" w:h="16838"/>
      <w:pgMar w:left="1701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hanging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20:00Z</dcterms:created>
  <dc:creator>Нурмухамбетова</dc:creator>
  <dc:description/>
  <cp:keywords/>
  <dc:language>en-US</dc:language>
  <cp:lastModifiedBy>urm</cp:lastModifiedBy>
  <cp:lastPrinted>2015-04-24T11:46:00Z</cp:lastPrinted>
  <dcterms:modified xsi:type="dcterms:W3CDTF">2015-04-24T07:48:00Z</dcterms:modified>
  <cp:revision>19</cp:revision>
  <dc:subject/>
  <dc:title/>
</cp:coreProperties>
</file>