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ов в связи с оказанием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м граждан, пользу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ьготами за услуги муниципальных ба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возложить на комитет по жилищно-коммунальному хозяйству администрации муниципального образования «Город Саратов» 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tLeast" w:line="19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данного постановления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Сар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bookmarkStart w:id="3" w:name="Par4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 (далее - Положение),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недополученных доходов в связи с оказанием услуг категориям граждан, пользующихся льготами за услуги муниципальных бань (далее - субсидии)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>2. Категории юридических лиц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, физических лиц - производителей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, имеющих право на получ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й имеют юридические лица (за исключением государственных (муниципальных) учреждений) (далее - получатель субсидии), оказывающие услуги муниципальных ба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арифам, утвержденным Саратовской городской Ду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ьготных условиях категориям граждан в соответствии с решением Саратовской городской Думы от 22.11.2001 № 14-113 «Об утверждении Перечня категорий граждан, пользующихся льготами на услуги муниципальных бан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и безвозвратной основе в целях возмещения недополученных доходов в связи с оказанием услуг категориям граждан, пользующихся льготами за услуги муниципальных бань, в пределах средств, предусмотренных бюджетом муниципального образования «Город Сара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, ликвидации юридического лица, судебных актов о признании юридического лица банкротом  и об открытии конкурсного производства, введении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ё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комитета по жилищно-коммунальному хозяйству администрации муниципального образования «Город Саратов» (далее - Комитет) о возникновении (обнаружении) до даты предоставления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ём направления заказного письма либо вручения на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5.1. Юридические лица - производители товаров, работ, услуг, претендующие на получение субсидий, представляют в Комит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, выданную не позднее пяти рабочих дней до дня представления документов, указанных в настоящем пун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и отчет о финансовых результатах или налоговую декларацию по налогу, уплачиваемому в связи с применением упрощенной системы налогообложения по итогам отчетного финансового года, с подтверждением о принятии налогов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акт об утверждении тарифов на услуги муниципальных б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субсидии, должны быть предоставлены в подлинниках (на обозрение) и копиях, заверенных юридическим лицом, либо в копиях, удостоверенных нотариусом.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тет в течение пяти рабочих дней со дня получения документов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х проверку;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лучателя субсидии и заключает с ним договор (соглашение)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соответствия лиц, претендующих на получение субсидии, категориям, определенны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соблюдения условий, определенных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правляет мотивированный отказ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змер субсидии определяется на основани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а-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ставленной получателем субсидии по форме согласно приложению № 1 к Положению (расчет-заявка представляется ежемесячно до 15 числа каждого месяца, следующего за расчетным; за декабрь текущего года - до 20 декабря текущего года, финансирование при этом производится в 2016 год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целях осуществления контроля за использованием субсидий, в соответствии с условиями и целями их предоставления, получатель субсидии представляет в Комит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 до 15 числа месяца, следующего за расчетным,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личестве граждан, воспользовавшихся льготами за услуги муниципальных бань, по категориям по форме согласно приложению № 2 к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писков граждан, воспользовавшихся льготами за услуги муниципальных бань, с указанием фамилии, имени, отчества, даты рождения, номера документа, подтверждающего право на льготу, наименования категории льготника (сведения заполняются при наличии письменного согласия гражданина; копии таких списков представляются по письменному запросу Комитета)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3"/>
      <w:bookmarkEnd w:id="9"/>
      <w:r>
        <w:rPr>
          <w:rFonts w:cs="Times New Roman" w:ascii="Times New Roman" w:hAnsi="Times New Roman"/>
          <w:sz w:val="28"/>
          <w:szCs w:val="28"/>
        </w:rPr>
        <w:t>6. Порядок возврата субсидий в случае нарушения условий,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договору (соглашению)  о предоставлении субсидии;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банкротства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5"/>
      <w:bookmarkStart w:id="11" w:name="Par9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озврата остатков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лучатель субсидии возвращает в текущем финансовом году остатки субсидии, не использованные в отчетном финансовом году, в случаях, предусмотренных договором (соглашением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зврат в бюджет муниципального образования «Город Саратов» остатков субсидии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получателю субсиди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2" w:name="Par100"/>
      <w:bookmarkEnd w:id="12"/>
      <w:r>
        <w:rPr>
          <w:rFonts w:cs="Times New Roman" w:ascii="Times New Roman" w:hAnsi="Times New Roman"/>
          <w:sz w:val="28"/>
          <w:szCs w:val="28"/>
        </w:rPr>
        <w:t>8. Контроль за соблюдением условий, целей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09"/>
      <w:bookmarkEnd w:id="13"/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 xml:space="preserve">                     В.И.Кар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14"/>
      <w:bookmarkEnd w:id="14"/>
      <w:r>
        <w:rPr>
          <w:rFonts w:cs="Times New Roman" w:ascii="Times New Roman" w:hAnsi="Times New Roman"/>
          <w:sz w:val="28"/>
          <w:szCs w:val="28"/>
        </w:rPr>
        <w:t>Расчет-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для возмещения недополученных доходов в связи 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 категориям граждан, пользующихся льготами за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а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за _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            </w:t>
      </w:r>
      <w:r>
        <w:rPr/>
        <w:t xml:space="preserve"> (месяц)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07"/>
        <w:gridCol w:w="992"/>
        <w:gridCol w:w="836"/>
        <w:gridCol w:w="1163"/>
        <w:gridCol w:w="1105"/>
        <w:gridCol w:w="964"/>
        <w:gridCol w:w="1305"/>
        <w:gridCol w:w="1417"/>
        <w:gridCol w:w="907"/>
        <w:gridCol w:w="1361"/>
        <w:gridCol w:w="1275"/>
        <w:gridCol w:w="1219"/>
        <w:gridCol w:w="908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 бан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2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бюджета на начало месяц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2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, руб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ы - 30 % к тариф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ы - 50 % к тариф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ы - 100 % к тариф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2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, подлежащая возмещению из бюджета, руб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2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за месяц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бюджета на конец месяца,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3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3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льготы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3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озмещению из бюджета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3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3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льгот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3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озмещению из бюдже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3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137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льгот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3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озмещению из бюджета, руб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30) /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(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50) /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=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= (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) 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=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= </w:t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=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</w:t>
              </w:r>
            </w:hyperlink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      (подпись)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        (подпись)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, телеф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center"/>
        <w:outlineLvl w:val="1"/>
        <w:rPr/>
      </w:pPr>
      <w:bookmarkStart w:id="28" w:name="Par195"/>
      <w:bookmarkEnd w:id="2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132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ar200"/>
      <w:bookmarkEnd w:id="29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граждан, воспользовавшихся льготами за услуги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ь по категори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за _________ 20__ года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              (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116"/>
        <w:gridCol w:w="2268"/>
        <w:gridCol w:w="2268"/>
        <w:gridCol w:w="1984"/>
        <w:gridCol w:w="1985"/>
        <w:gridCol w:w="1417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бани</w:t>
            </w:r>
          </w:p>
        </w:tc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оспользовавшихся льготами за услуги муниципальных ба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- пенсионеры (размер льготы 3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- дети от 7 до 15 лет (размер льготы 5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- многодетные семьи (размер льготы 5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- инвалиды 1 и 2-й группы (размер льготы 5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- дети до 7 лет (размер льготы 100 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45443835FC9F435765112EAF0E73807753EE9B309A436DAD62FB58596DE10C0EC9E82CBDB774EiCJ9I" TargetMode="External"/><Relationship Id="rId3" Type="http://schemas.openxmlformats.org/officeDocument/2006/relationships/hyperlink" Target="consultantplus://offline/ref=46045443835FC9F435765104E99CBA300E7961E2B90FAA648F8974E8D29FD44787A3C7C08FD5774FC1CCD6i2J7I" TargetMode="External"/><Relationship Id="rId4" Type="http://schemas.openxmlformats.org/officeDocument/2006/relationships/hyperlink" Target="consultantplus://offline/ref=46045443835FC9F435765104E99CBA300E7961E2B60AA764838974E8D29FD44787A3C7C08FD5724EC9CCD6i2J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9:00Z</dcterms:created>
  <dc:creator>nurmuhambetovadn</dc:creator>
  <dc:description/>
  <cp:keywords/>
  <dc:language>en-US</dc:language>
  <cp:lastModifiedBy>turulina.na</cp:lastModifiedBy>
  <cp:lastPrinted>2015-12-18T09:16:00Z</cp:lastPrinted>
  <dcterms:modified xsi:type="dcterms:W3CDTF">2015-12-18T07:58:00Z</dcterms:modified>
  <cp:revision>15</cp:revision>
  <dc:subject/>
  <dc:title/>
</cp:coreProperties>
</file>